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406387924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: 448/2001 – Reautuado em 24/08/07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INTERESSADA          : Universidade Estadual de Campinas - UNICAMP</w:t>
      </w:r>
    </w:p>
    <w:p>
      <w:pPr>
        <w:pStyle w:val="Heading2"/>
        <w:spacing w:lineRule="auto" w:line="240"/>
        <w:ind w:left="2565" w:hanging="256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SSUNTO                  : Renovação do Reconhecimento do Curso de Ciências</w:t>
      </w:r>
    </w:p>
    <w:p>
      <w:pPr>
        <w:pStyle w:val="Heading2"/>
        <w:spacing w:lineRule="auto" w:line="240"/>
        <w:ind w:left="2565" w:hanging="2565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>Econômic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548/2007              CES “D”          Aprovado em 07-11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14-11-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itor da Universidade Estadual de Campinas – UNICAMP, através do Ofício GR nº 100/2007, de 02 de abril de 2007, solicita a Renovação do Reconhecimento do Curso de Ciências Econômicas.</w:t>
      </w:r>
    </w:p>
    <w:p>
      <w:pPr>
        <w:pStyle w:val="TextBodyIndent"/>
        <w:ind w:firstLine="2850"/>
        <w:rPr>
          <w:color w:val="000000"/>
        </w:rPr>
      </w:pPr>
      <w:r>
        <w:rPr>
          <w:color w:val="000000"/>
        </w:rPr>
        <w:t>Encaminha, anexo ao ofício, o Projeto Pedagógico do Curso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Indent"/>
        <w:rPr>
          <w:rFonts w:cs="Times New Roman"/>
          <w:color w:val="000000"/>
        </w:rPr>
      </w:pPr>
      <w:r>
        <w:rPr>
          <w:rFonts w:cs="Times New Roman"/>
          <w:color w:val="000000"/>
        </w:rPr>
        <w:t>O Curso de Graduação em Ciências Econômicas do Instituto de Economia da UNICAMP foi reconhecido pelo Decreto Federal 79.302 de 24.02.77, pelo Processo nº 858/0328/77 do Conselho de Reitores das Universidades Brasileiras, ratificado pela Portaria do MEC nº 1.790 de 22.12.93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través da Portaria CEE nº 291/2007, publicada no Diário Oficial de 04 de julho de 2007, foi designado o Especialista Domingos Ricca Neto para a elaboração do Relatório circunstanciado sobre a solicita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 referido Curso, atualmente, oferece 35 vagas para o período noturno e 70 vagas para o período integral, sendo que o sistema de organização é seriado e regime escolar anual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 carga horária total do Curso de Ciências Econômicas é de 3.270 horas, em consonância com a Resolução nº 2, de 18 de junho de 2007, do Ministério da Educação, podendo ser realizado em dois períodos:</w:t>
      </w:r>
    </w:p>
    <w:p>
      <w:pPr>
        <w:pStyle w:val="Recuodecorpodetexto2"/>
        <w:ind w:hanging="0"/>
        <w:rPr/>
      </w:pPr>
      <w:r>
        <w:rPr>
          <w:b/>
          <w:i/>
          <w:color w:val="000000"/>
        </w:rPr>
        <w:t xml:space="preserve">(i) </w:t>
      </w:r>
      <w:r>
        <w:rPr>
          <w:b/>
          <w:color w:val="000000"/>
        </w:rPr>
        <w:t xml:space="preserve">INTEGRAL: </w:t>
      </w:r>
      <w:r>
        <w:rPr>
          <w:color w:val="000000"/>
        </w:rPr>
        <w:t xml:space="preserve">no qual o aluno deve obter o total de 212 créditos, correspondentes a 3.180 horas de atividades supervisionadas, além de dedicar 90 horas a atividades de estudo não supervisionadas, perfazendo um total de 3.270 horas, que poderão ser integralizadas em 08 semestres, sendo prazo máximo para integralização 12 semestres; </w:t>
      </w:r>
    </w:p>
    <w:p>
      <w:pPr>
        <w:pStyle w:val="Recuodecorpodetexto2"/>
        <w:ind w:hanging="0"/>
        <w:rPr>
          <w:color w:val="000000"/>
        </w:rPr>
      </w:pPr>
      <w:r>
        <w:rPr>
          <w:b/>
          <w:i/>
          <w:color w:val="000000"/>
        </w:rPr>
        <w:t xml:space="preserve">(ii) </w:t>
      </w:r>
      <w:r>
        <w:rPr>
          <w:b/>
          <w:color w:val="000000"/>
        </w:rPr>
        <w:t xml:space="preserve">NOTURNO: </w:t>
      </w:r>
      <w:r>
        <w:rPr>
          <w:color w:val="000000"/>
        </w:rPr>
        <w:t>no qual o aluno deve obter o total de 212 créditos, correspondentes a 3.180 horas de atividades supervisionadas, além de dedicar 90 horas a atividades de estudo não supervisionadas, perfazendo um total de 3.270 horas, que poderão ser integralizadas em 10 semestres, sendo prazo máximo para integralização 15 semestres.</w:t>
      </w:r>
      <w:r>
        <w:rPr>
          <w:b/>
          <w:color w:val="000000"/>
        </w:rPr>
        <w:t xml:space="preserve"> 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 corpo docente é composto por 82 professores, sendo 1 graduado (1,22%), 11 mestres (13,40%) e 70 doutores (85,38%).</w:t>
      </w:r>
    </w:p>
    <w:p>
      <w:pPr>
        <w:pStyle w:val="Recuodecorpodetexto3"/>
        <w:ind w:left="0" w:firstLine="2793"/>
        <w:rPr>
          <w:color w:val="000000"/>
        </w:rPr>
      </w:pPr>
      <w:r>
        <w:rPr>
          <w:color w:val="000000"/>
        </w:rPr>
        <w:t xml:space="preserve">A Instituição informou que obteve conceito `A´ nos anos de 1999 e 2000 no Exame Nacional de Cursos (MEC). </w:t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conclui seu parecer recomendando a renovação do reconhecimento solicitada, conclusão com a qual concordamos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TextBody"/>
        <w:ind w:firstLine="2793"/>
        <w:rPr>
          <w:color w:val="000000"/>
          <w:sz w:val="24"/>
        </w:rPr>
      </w:pPr>
      <w:r>
        <w:rPr>
          <w:color w:val="000000"/>
          <w:sz w:val="24"/>
        </w:rPr>
        <w:t>Aprova-se o pedido de Renovação do Reconhecimento do Curso de Ciências Econômicas, da Universidade Estadual de Campinas - UNICAMP, pelo prazo de cinco anos.</w:t>
      </w:r>
    </w:p>
    <w:p>
      <w:pPr>
        <w:pStyle w:val="TextBody"/>
        <w:ind w:firstLine="285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7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9 de outu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7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left" w:pos="708" w:leader="none"/>
          <w:tab w:val="left" w:pos="2552" w:leader="none"/>
        </w:tabs>
        <w:rPr/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  <w:bCs w:val="false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5/11/07                        Seção I                            Página 29</w:t>
      </w:r>
    </w:p>
    <w:p>
      <w:pPr>
        <w:pStyle w:val="Heading3"/>
        <w:tabs>
          <w:tab w:val="left" w:pos="708" w:leader="none"/>
        </w:tabs>
        <w:ind w:left="0" w:hanging="0"/>
        <w:rPr>
          <w:rFonts w:eastAsia="Calibri;Century Gothic"/>
          <w:b w:val="false"/>
          <w:b w:val="false"/>
          <w:szCs w:val="24"/>
          <w:lang w:eastAsia="en-US"/>
        </w:rPr>
      </w:pPr>
      <w:r>
        <w:rPr>
          <w:b w:val="false"/>
          <w:bCs/>
        </w:rPr>
        <w:t>Res. SEE de 26/11/07, public. em 27/11/07      Seção I                           Página 27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ortaria CEE GP N°. 644/07, de 27/11/07, public. em 29/11/07 – S. I. _ Página 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627235931" r:id="rId1"/>
      </w:object>
    </w:r>
    <w:r>
      <w:rPr>
        <w:rFonts w:cs="Arial" w:ascii="Arial" w:hAnsi="Arial"/>
      </w:rPr>
      <w:t>PROCESSO CEE Nº 448/2001             PARECER CEE Nº 548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57" w:firstLine="2793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2:00Z</dcterms:created>
  <dc:creator>Chico</dc:creator>
  <dc:description/>
  <dc:language>en-US</dc:language>
  <cp:lastModifiedBy>Regina</cp:lastModifiedBy>
  <cp:lastPrinted>2007-11-07T15:11:00Z</cp:lastPrinted>
  <dcterms:modified xsi:type="dcterms:W3CDTF">2007-11-30T12:21:00Z</dcterms:modified>
  <cp:revision>24</cp:revision>
  <dc:subject/>
  <dc:title>PROCESSO Nº:</dc:title>
</cp:coreProperties>
</file>