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8190956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49/2004</w:t>
      </w:r>
    </w:p>
    <w:p>
      <w:pPr>
        <w:pStyle w:val="Heading7"/>
        <w:jc w:val="both"/>
        <w:rPr/>
      </w:pPr>
      <w:r>
        <w:rPr/>
        <w:t>INTERESSADO</w:t>
        <w:tab/>
        <w:t xml:space="preserve">   : Centro Universitário Hermínio Ometto / Araras</w:t>
      </w:r>
    </w:p>
    <w:p>
      <w:pPr>
        <w:pStyle w:val="Heading7"/>
        <w:jc w:val="both"/>
        <w:rPr/>
      </w:pPr>
      <w:r>
        <w:rPr/>
        <w:t>ASSUNTO</w:t>
        <w:tab/>
        <w:tab/>
        <w:t xml:space="preserve">   : Comunica o conhecimento de Ação Cautelar por parte 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CREFITO 3</w:t>
      </w:r>
    </w:p>
    <w:p>
      <w:pPr>
        <w:pStyle w:val="Heading7"/>
        <w:jc w:val="both"/>
        <w:rPr/>
      </w:pPr>
      <w:r>
        <w:rPr/>
        <w:t>RELATOR</w:t>
        <w:tab/>
        <w:tab/>
        <w:t xml:space="preserve">   : Conselheiro Eduardo Martines Jún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67/2006                   CLN             Aprovado em 26-7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ofício C.E. 018/2004 de 25 de novembro de 2004, o Centro Universitário Hermínio Ometto informa que o CREFITO 3 ajuizou ação cautelar perante o juízo da 3ª Vara Federal de Piracicaba/SP, tendo sido concedida a medida liminar requer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z que a ação versa sobre o pedido de cancelamento dos Cursos de Terapia Comunitária, Terapia Tradicional Chinesa, Estética Cosmética e Massoterapia e Terapias Complementares, tudo em razão de estarem formando profissionais para o exercício de atividades privativas das profissões por ele representad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 dizendo que o CREFITO 3 alegou que a Uniararas valia-se de propaganda enganosa para atrair candidatos, uma vez que formados, não poderiam se registrar naquele Conselho profissional, razão pela qual foi obrigada a contra-informar pelos mesmos veículos de propaganda utilizados no processo seletivo, a existência de demanda judicial sobre aqueles curs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unção do curso de Estética Cosmética ter sido reconhecido pelo Conselho Estadual de Educação, tendo sido editada a Portaria CEE 334/2003, pede o ingresso do próprio Conselho na ação cautelar que tramita pelo juízo federal de Piracicab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ssoria Jurídica manifestou-se por parecer de 28 de dezembro de 2004 e que está juntado às fls. 149/153, opinando pela legalidade do reconhecimento do curso em questão, mas discordando do pedido de ingresso do Conselho no process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O ilustre Cons. </w:t>
      </w:r>
      <w:r>
        <w:rPr>
          <w:rFonts w:cs="Arial" w:ascii="Arial" w:hAnsi="Arial"/>
          <w:b/>
          <w:bCs/>
          <w:sz w:val="24"/>
        </w:rPr>
        <w:t>MAURO DE SALLES AGUIAR</w:t>
      </w:r>
      <w:r>
        <w:rPr>
          <w:rFonts w:cs="Arial" w:ascii="Arial" w:hAnsi="Arial"/>
          <w:sz w:val="24"/>
        </w:rPr>
        <w:t xml:space="preserve"> despachou às fls. 154 no sentido de não poder ser atendido o pedido, dadas as atribuições conferidas por lei ao CEE. Na reunião realizada na CLN em 21 de junho de 2006, restou resolvido pela rejeição do despacho e designação deste Conselheiro para elaborar parecer.</w:t>
      </w:r>
    </w:p>
    <w:p>
      <w:pPr>
        <w:pStyle w:val="P6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 w:before="0" w:after="12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onderações da douta Assessoria Jurídica bem esclarecem os fatos e pouco existe a acrescentar. Efetivamente, o Conselho Estadual de Educação de São Paulo, no uso de sua atribuições legais, decidiu por bem reconhecer o Curso de Estética Cosmética, tendo o Centro Universitário Hermínio Ometto, em princípio, autonomia para implantar os demais cursos impugnados pelo CREFITO 3 perante a Justiça Federal de Piracicaba.</w:t>
      </w:r>
    </w:p>
    <w:p>
      <w:pPr>
        <w:pStyle w:val="Normal"/>
        <w:tabs>
          <w:tab w:val="clear" w:pos="709"/>
          <w:tab w:val="left" w:pos="90" w:leader="none"/>
        </w:tabs>
        <w:spacing w:lineRule="auto" w:line="360" w:before="0" w:after="12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" w:leader="none"/>
        </w:tabs>
        <w:spacing w:lineRule="auto" w:line="360" w:before="0" w:after="12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ato, a ação judicial proposta pelo CREFITO 3 em face do Centro Universitário Hermínio Ometto em nada afetam o Conselho Estadual de Educação, exceto por gerar a necessidade de defesa do ato administrativo que reconheceu o curso, bem como a própria competência para tanto, como dispõe a Constituição Federal e a Lei de Diretrizes e Bases da Educação, particularmente no que diz respeito aos sistemas educacionais.</w:t>
      </w:r>
    </w:p>
    <w:p>
      <w:pPr>
        <w:pStyle w:val="Normal"/>
        <w:spacing w:lineRule="auto" w:line="360" w:before="0" w:after="12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ind w:firstLine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verdadeiro é que o próprio Conselho Estadual de Educação não tem personalidade jurídica própria, não menos verdade é que a Procuradoria Geral do Estado é o órgão incumbido de propiciar a defesa dos atos de Estado perante o Judiciário. Por essa razão, necessário se faz encaminhar cópia de todo o processado àquele Órgão, solicitando exame da possibilidade de ingressar no feito e defender a autoridade do ato administr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tabs>
          <w:tab w:val="clear" w:pos="709"/>
          <w:tab w:val="left" w:pos="3402" w:leader="none"/>
        </w:tabs>
        <w:spacing w:lineRule="auto" w:line="360"/>
        <w:ind w:firstLine="2610"/>
        <w:rPr>
          <w:rFonts w:ascii="Arial" w:hAnsi="Arial" w:cs="Arial"/>
        </w:rPr>
      </w:pPr>
      <w:r>
        <w:rPr>
          <w:rFonts w:cs="Arial" w:ascii="Arial" w:hAnsi="Arial"/>
        </w:rPr>
        <w:t>Expeça-se ofício ao Excelentíssimo Senhor Procurador Geral do Estado, com cópia de todo o processado, solicitando seja examinada a possibilidade de ingresso no Processo nº 2004.61.09.006784-4, em trâmite na 3ª Vara Federal de Piracicaba, ou na ação principal, caso já tenha sido proposta, para fins de defesa do ato administrativo exarado por este Conselho.</w:t>
      </w:r>
    </w:p>
    <w:p>
      <w:pPr>
        <w:pStyle w:val="Normal"/>
        <w:ind w:firstLine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Paulo, 21 de junho de 2006. </w:t>
      </w:r>
    </w:p>
    <w:p>
      <w:pPr>
        <w:pStyle w:val="Normal"/>
        <w:ind w:firstLine="26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61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) Cons. Eduardo Martines Júnior</w:t>
      </w:r>
    </w:p>
    <w:p>
      <w:pPr>
        <w:pStyle w:val="Normal"/>
        <w:ind w:left="1702" w:firstLine="2552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Relator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</w:rPr>
        <w:t>A COMISSÃO DE LEGISLAÇÃO E NORMAS</w:t>
      </w:r>
      <w:r>
        <w:rPr>
          <w:rFonts w:cs="Arial" w:ascii="Arial" w:hAnsi="Arial"/>
          <w:sz w:val="24"/>
        </w:rPr>
        <w:t xml:space="preserve"> adota, como seu Parecer, o Voto do Relato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Amarilis Simões Serra Sério, Eduardo Martines Júnior, João Cardoso Palma Filho e Sonia Aparecida Romeu Alcici.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1 de junho de 2006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i/>
          <w:i/>
          <w:iCs/>
          <w:sz w:val="24"/>
          <w:vertAlign w:val="superscript"/>
        </w:rPr>
      </w:pPr>
      <w:r>
        <w:rPr>
          <w:rFonts w:cs="Arial" w:ascii="Arial" w:hAnsi="Arial"/>
          <w:b/>
          <w:i/>
          <w:iCs/>
          <w:sz w:val="24"/>
        </w:rPr>
        <w:t>a) Consª Sonia Aparecida Romeu Alcici</w:t>
      </w:r>
    </w:p>
    <w:p>
      <w:pPr>
        <w:pStyle w:val="Normal"/>
        <w:spacing w:lineRule="auto" w:line="360"/>
        <w:ind w:left="993" w:firstLine="2552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Presidente da CL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28/7/06                      Seção I                          Página 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10613245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449/2004              PARECER CEE Nº 367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2:00Z</dcterms:created>
  <dc:creator>X</dc:creator>
  <dc:description/>
  <dc:language>en-US</dc:language>
  <cp:lastModifiedBy>Mari</cp:lastModifiedBy>
  <cp:lastPrinted>2000-01-31T11:51:00Z</cp:lastPrinted>
  <dcterms:modified xsi:type="dcterms:W3CDTF">2006-07-28T12:04:00Z</dcterms:modified>
  <cp:revision>14</cp:revision>
  <dc:subject/>
  <dc:title>CONSELHO ESTADUAL DE EDUCAÇÃO</dc:title>
</cp:coreProperties>
</file>