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61169077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289"/>
          <w:tab w:val="left" w:pos="2410" w:leader="none"/>
        </w:tabs>
        <w:rPr/>
      </w:pPr>
      <w:r>
        <w:rPr/>
        <w:t>PROCESSO CEE Nº</w:t>
        <w:tab/>
        <w:t>: 449/2005 – Reautuado em 11/09/06</w:t>
      </w:r>
    </w:p>
    <w:p>
      <w:pPr>
        <w:pStyle w:val="Heading4"/>
        <w:tabs>
          <w:tab w:val="clear" w:pos="289"/>
          <w:tab w:val="left" w:pos="2410" w:leader="none"/>
        </w:tabs>
        <w:ind w:left="2552" w:hanging="2552"/>
        <w:rPr/>
      </w:pPr>
      <w:r>
        <w:rPr/>
        <w:t>INTERESSADA</w:t>
        <w:tab/>
        <w:t>: Universidade de São Paulo - USP</w:t>
      </w:r>
    </w:p>
    <w:p>
      <w:pPr>
        <w:pStyle w:val="Normal"/>
        <w:tabs>
          <w:tab w:val="clear" w:pos="289"/>
          <w:tab w:val="left" w:pos="2268" w:leader="none"/>
          <w:tab w:val="left" w:pos="2325" w:leader="none"/>
          <w:tab w:val="left" w:pos="2410" w:leader="none"/>
        </w:tabs>
        <w:ind w:left="2552" w:hanging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</w:t>
        <w:tab/>
        <w:tab/>
        <w:tab/>
        <w:t>: Reconhecimento do Curso de Fonoaudiologia da Faculdade de Medicina de Ribeirão Preto</w:t>
      </w:r>
    </w:p>
    <w:p>
      <w:pPr>
        <w:pStyle w:val="Heading4"/>
        <w:tabs>
          <w:tab w:val="clear" w:pos="289"/>
          <w:tab w:val="left" w:pos="2410" w:leader="none"/>
        </w:tabs>
        <w:rPr/>
      </w:pPr>
      <w:r>
        <w:rPr/>
        <w:t>RELATOR</w:t>
        <w:tab/>
        <w:t>: Cons. Custódio Filipe de Jesus Per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°</w:t>
        <w:tab/>
        <w:t xml:space="preserve">  : 479/2006                CES             Aprovado em 18-10-2006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ata-se de solicitação de Reconhecimento do Curso de Fonoaudiologia da Faculdade de Medicina de Ribeirão Pret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pedido de reconhecimento foi encaminhado pelo Of. Pró-G/A nº 72/2005 da Magnífica Pró-Reitoria da Universidade de São Paulo - USP, aos 12 de setembro de 2005 (fls 02), nos termos da Deliberação CEE nº 07/2000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caminha juntamente com o pedido, cópia do seu Projeto Pedagógico e demais documentos pertinentes e que compõem o process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ontado o Processo CEE 449/05, ele foi remetido à Assistência Técnica do CEE para que informasse quanto aos aspectos formais da documentação encaminhada, o que foi feito de fls. 390 a 397, sugerindo a designação de especialistas, conforme prevê a legisl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Sessão de 28/09/2005, a Câmara de Educação Superior indicou as Especialistas Dionísia Aparecida Cusin Lamônica e Ieda Chaves Pacheco Russo, designadas pela Portaria CEE nº 3382005, publicada no DOE de 22-10-2005, para realização da visita à Instituição e emissão de Relatório Circunstanciado correspondent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apresentou seu circunstanciado relatório (fls. 403–465) para subsidiar Parecer conclusivo sobre a solicitação de reconhecimento.</w:t>
      </w:r>
    </w:p>
    <w:p>
      <w:pPr>
        <w:pStyle w:val="Heading2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</w:rPr>
        <w:t>1.2 APRECIAÇÃO</w:t>
      </w:r>
    </w:p>
    <w:p>
      <w:pPr>
        <w:pStyle w:val="P3Arial"/>
        <w:rPr/>
      </w:pPr>
      <w:r>
        <w:rPr/>
        <w:t>O Curso foi criado e aprovado pelo Conselho Universitário da USP, conforme observa no trecho da Ata da Sessão do referido Conselho Universitário, realizada em 20 de agosto de 2002 (fls. 387 e 389).</w:t>
      </w:r>
    </w:p>
    <w:p>
      <w:pPr>
        <w:pStyle w:val="P3Arial"/>
        <w:rPr/>
      </w:pPr>
      <w:r>
        <w:rPr/>
        <w:t xml:space="preserve">O Projeto Pedagógico do Curso de Fonoaudiologia da Faculdade de Medicina de Ribeirão Preto considera 30 vagas anuais,  no período diurno, das 8:00 às 18:00. A duração  do curso é de 4 anos - 8 semestres, com carga horária total de </w:t>
      </w:r>
      <w:r>
        <w:rPr>
          <w:b/>
        </w:rPr>
        <w:t>3945 horas</w:t>
      </w:r>
      <w:r>
        <w:rPr/>
        <w:t xml:space="preserve">, distribuídas em </w:t>
      </w:r>
      <w:r>
        <w:rPr>
          <w:b/>
        </w:rPr>
        <w:t>263 créditos</w:t>
      </w:r>
      <w:r>
        <w:rPr/>
        <w:t xml:space="preserve">. Destes, </w:t>
      </w:r>
      <w:r>
        <w:rPr>
          <w:b/>
        </w:rPr>
        <w:t>2865</w:t>
      </w:r>
      <w:r>
        <w:rPr/>
        <w:t xml:space="preserve"> horas correspondem à carga teórica e teórico-práticas e </w:t>
      </w:r>
      <w:r>
        <w:rPr>
          <w:b/>
        </w:rPr>
        <w:t>1080</w:t>
      </w:r>
      <w:r>
        <w:rPr/>
        <w:t xml:space="preserve"> horas práticas (estágio profissionalizante).</w:t>
      </w:r>
    </w:p>
    <w:p>
      <w:pPr>
        <w:pStyle w:val="P3Arial"/>
        <w:rPr/>
      </w:pPr>
      <w:r>
        <w:rPr/>
        <w:t>O corpo docente do curso é formado por noventa e cinco docentes, que ministram as disciplinas que compõem o currículo do Curso de Fonoaudiologia, constando nos autos (fls. 333 a 370) e a composição percentual dos docentes pode ser observada no quadro abaixo: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961"/>
        <w:gridCol w:w="2960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centual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d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6%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do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%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%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8%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</w:tbl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80"/>
        <w:rPr/>
      </w:pPr>
      <w:r>
        <w:rPr>
          <w:bCs/>
          <w:sz w:val="24"/>
        </w:rPr>
        <w:t xml:space="preserve">Destaco os aspectos relacionados pelos Especialistas </w:t>
      </w:r>
      <w:r>
        <w:rPr>
          <w:bCs/>
          <w:i/>
          <w:iCs/>
          <w:sz w:val="24"/>
          <w:szCs w:val="24"/>
        </w:rPr>
        <w:t>quanto às condições de trabalho: t</w:t>
      </w:r>
      <w:r>
        <w:rPr>
          <w:i/>
          <w:iCs/>
          <w:sz w:val="24"/>
          <w:szCs w:val="24"/>
        </w:rPr>
        <w:t xml:space="preserve">anto o corpo docente, quanto o discente ressaltam que há excelentes condições de trabalho, quanto à estrutura para a realização de pesquisas, apoio de funcionários técnicos especializados e equipamentos disponíveis. Entretanto, as pesquisas são realizadas nos campi de estágios, não dispondo ainda de laboratórios de pesquisa específicos. </w:t>
      </w:r>
    </w:p>
    <w:p>
      <w:pPr>
        <w:pStyle w:val="TextBody"/>
        <w:ind w:firstLine="28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m relação ao espaço físico, há a previsão da construção da Clínica Fonoaudiológica, o que vai possibilitar uma atuação clínica de qualidade e conforto. Quanto ao tempo de exercício em atividades de docência dos professores deste Departamento, pela titulação apresentada no Quadro 1, é possível observar vasta experiência e engajamento nas atividades de ensino e pesquisa. Dos docentes fonoaudiólogos, o tempo médio na carreira docente é de oito anos. Entretanto, pela análise do currículo lattes destes cinco docentes, ressalta-se a experiência prévia em outras Instituições de Ensino Superior, o que as qualifica plenamente. Os docentes do Departamento de Oftalmologia, Otorrinolaringologia e Cirurgia de Cabeça e Pescoço que atuam no Curso de Fonoaudiologia da FMRP atuam em período integral e os alunos são incentivados a realizar atividades de extensão e pesquisa. Os professores têm disponibilidade total para orientação, por estarem enquadrados em regime de dedicação exclusiva à docência.</w:t>
      </w:r>
    </w:p>
    <w:p>
      <w:pPr>
        <w:pStyle w:val="TextBody"/>
        <w:ind w:firstLine="2880"/>
        <w:rPr/>
      </w:pPr>
      <w:r>
        <w:rPr>
          <w:i/>
          <w:iCs/>
          <w:sz w:val="24"/>
          <w:szCs w:val="24"/>
          <w:u w:val="single"/>
        </w:rPr>
        <w:t>Os docentes fonoaudiólogos do Curso de Fonoaudiologia da FMRP cumprem uma carga horária extensa, acima dos critérios propostos pela CERT. Todavia, isto não impediu que cumprissem com extrema dedicação e envolvimento os objetivos e plano pedagógico do curso. Ressalta-se a necessidade de contratação de novos docentes fonoaudiólogos.</w:t>
      </w:r>
      <w:r>
        <w:rPr>
          <w:i/>
          <w:iCs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A Comissão de Especialistas considerou que a estrutura física disponível satisfaz as necessidades nos diferentes campos de estágio, de conformidade com os objetivos do curso. As instalações foram observadas, assim como os equipamentos nos diferentes espaços e considerados adequados ao exercício das atividades acadêmicas.</w:t>
      </w:r>
    </w:p>
    <w:p>
      <w:pPr>
        <w:pStyle w:val="TextBody"/>
        <w:ind w:firstLine="2880"/>
        <w:rPr>
          <w:bCs/>
          <w:sz w:val="24"/>
          <w:szCs w:val="24"/>
        </w:rPr>
      </w:pPr>
      <w:r>
        <w:rPr>
          <w:bCs/>
          <w:sz w:val="24"/>
          <w:szCs w:val="24"/>
        </w:rPr>
        <w:t>Conforme verificado pela Comissão, a relação aluno/orientador do TCC é de dois alunos para um professor.</w:t>
      </w:r>
    </w:p>
    <w:p>
      <w:pPr>
        <w:pStyle w:val="TextBody"/>
        <w:ind w:firstLine="2880"/>
        <w:rPr>
          <w:sz w:val="24"/>
          <w:szCs w:val="24"/>
        </w:rPr>
      </w:pPr>
      <w:r>
        <w:rPr>
          <w:sz w:val="24"/>
          <w:szCs w:val="24"/>
        </w:rPr>
        <w:t>Nas considerações finais, as Especialistas concluem: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sta análise foi realizada com base nos critérios propostos no Manual de Avaliação do Curso de Fonoaudiologia do INEP – Ministério da Educação, Brasília 2002.</w:t>
      </w:r>
    </w:p>
    <w:p>
      <w:pPr>
        <w:pStyle w:val="TextBody"/>
        <w:ind w:left="90" w:firstLine="279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pós a leitura e análise do Processo para o Reconhecimento do Curso de Fonoaudiologia do Departamento de Oftalmologia, Otorrinolaringologia e Cirurgia de Cabeça e Pescoço da Faculdade de Medicina de Ribeirão Preto da   Universidade de São Paulo, a visita técnica e as reuniões com os diferentes seguimentos universitários, esta comissão instituída pelo Conselho Estadual de Educação atribuiu os seguintes critérios de avaliação:</w:t>
      </w:r>
    </w:p>
    <w:p>
      <w:pPr>
        <w:pStyle w:val="TextBody"/>
        <w:ind w:left="90" w:firstLine="6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s quadros a seguir descrevem os conceitos relativos aos itens e subitens das dimensões avaliadas neste relatório:</w:t>
      </w:r>
    </w:p>
    <w:p>
      <w:pPr>
        <w:pStyle w:val="TextBody"/>
        <w:spacing w:lineRule="auto" w:line="240"/>
        <w:ind w:left="86"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90" w:hanging="90"/>
        <w:jc w:val="center"/>
        <w:rPr/>
      </w:pPr>
      <w:r>
        <w:rPr>
          <w:b/>
          <w:sz w:val="24"/>
          <w:u w:val="single"/>
        </w:rPr>
        <w:t>Organização didático pedagógica</w:t>
      </w:r>
      <w:r>
        <w:rPr>
          <w:b/>
          <w:sz w:val="24"/>
        </w:rPr>
        <w:t>.</w:t>
      </w:r>
    </w:p>
    <w:p>
      <w:pPr>
        <w:pStyle w:val="TextBody"/>
        <w:spacing w:lineRule="auto" w:line="240"/>
        <w:ind w:left="86" w:firstLine="61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2178"/>
      </w:tblGrid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08" w:hanging="79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ens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itérios de avaliação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tuação do coordenado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articipação efetiva do curso em órgãos colegiado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om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articipação do coordenador e docentes em órgãos colegiado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om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xistência de apoio didático-pedagógico aos docen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itulação da coordenador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egime de trabalho da coordenador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xperiência profissional acadêmica da coordenador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Efetiva dedicação da coordenadora à administração e condução do curso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egime de trabalho dos docen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rganização do controle acadêmic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essoal técnico-administrativ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poio à participação em evento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poio pedagógico ao discen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poio psico-pedagógico ao discen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xistência de meios de divulgação dos trabalho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olsas de Estud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olsas Trabalho ou de Administraçã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jetivos do curs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urrículo e coerência dos objetivo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oerência do currículo em face às diretrizes curriculares nacionai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dequação da metodologia de ensino à concepção do curs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nterrelação das disciplinas na concepção e execução do currícul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imensionamento da carga horár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om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dequação e atualização das ementas dos programas das disciplina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om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tualização e relevância bibliográfic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oerência do sistema de avaliação do ensino/aprendizage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xistência de sistema de auto-avaliaçã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articipação dos alunos em projetos de Iniciação Científic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articipação dos alunos em atividades de extensã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ito bom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xistência de bolsas acadêmica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ito bom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xistência de mecanismos efetivos de acompanhamento e cumprimento de estágio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elação aluno x professo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om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arga horár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om</w:t>
            </w:r>
          </w:p>
        </w:tc>
      </w:tr>
    </w:tbl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Corpo docente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176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itulação docent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empo de magistéri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ocentes com formação adequada às disciplinas que ministra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om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ritérios de progressão na carreir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xistência de sistema permanente de avaliação dos docente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poio à produção científica, técnica e pedagógic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poio à participação em evento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Incentivo à formação/ atualização pedagógica dos docentes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arga horária semanal do docente na graduaçã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egular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Número médio de alunos por docente em disciplina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Número médio de alunos por docente em disciplinas profissionalizante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egular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ublicaçõe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ind w:left="360" w:hanging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stalações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2177"/>
      </w:tblGrid>
      <w:tr>
        <w:trPr>
          <w:trHeight w:val="9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alas de aul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nstalações administrativa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nstalações para docent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om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nstalações para coordenação de curs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uditórios e salas para conferência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nstalações sanitárias adequadas e limpez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ondições de acessibilidad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egular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 estrutura de seguranç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de expansão físic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cesso a equipamentos de informática por docentes e discent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ecursos áudio-visuai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ede de comunicação científica – Interne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anutenção e instalação física de equipamento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spaço físico da bibliotec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nstalações para o acerv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nstalações para estudo individual ou em grup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ítulos de livros e periódicos científico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nformatização do acerv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ase de dado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orário de funcionamento da bibliotec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erviço de acesso ao acerv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poio na elaboração de trabalhos acadêmico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essoal técnico-administrativ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spaço físico da clínic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om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quipamento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om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erviços de atendimento clínic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</w:tr>
    </w:tbl>
    <w:p>
      <w:pPr>
        <w:pStyle w:val="TextBody"/>
        <w:spacing w:lineRule="auto" w:line="240"/>
        <w:ind w:firstLine="28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s três quadros demonstrativos, os aspectos avaliados como bom podem ser melhorados com destaque para os seguintes itens:</w:t>
      </w:r>
    </w:p>
    <w:p>
      <w:pPr>
        <w:pStyle w:val="TextBody"/>
        <w:numPr>
          <w:ilvl w:val="0"/>
          <w:numId w:val="2"/>
        </w:numPr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ecessidade urgente de contratação de docentes fonoaudiólogos.</w:t>
      </w:r>
    </w:p>
    <w:p>
      <w:pPr>
        <w:pStyle w:val="TextBody"/>
        <w:numPr>
          <w:ilvl w:val="0"/>
          <w:numId w:val="2"/>
        </w:numPr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Necessidade de revisão dos sistemas de estágio, atentando para procedimentos terapêuticos fonoaudiológicos, propiciando uma formação mais abrangente principalmente na área de linguagem. </w:t>
      </w:r>
    </w:p>
    <w:p>
      <w:pPr>
        <w:pStyle w:val="TextBody"/>
        <w:numPr>
          <w:ilvl w:val="0"/>
          <w:numId w:val="2"/>
        </w:numPr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ecessidade da complementação da clínica fonoaudiológica do Curso de Fonoaudiologia.</w:t>
      </w:r>
    </w:p>
    <w:p>
      <w:pPr>
        <w:pStyle w:val="TextBody"/>
        <w:spacing w:lineRule="exact" w:line="360"/>
        <w:ind w:firstLine="2880"/>
        <w:rPr>
          <w:sz w:val="24"/>
          <w:szCs w:val="24"/>
        </w:rPr>
      </w:pPr>
      <w:r>
        <w:rPr>
          <w:i/>
          <w:iCs/>
          <w:sz w:val="24"/>
          <w:szCs w:val="24"/>
        </w:rPr>
        <w:t>Considerando as três dimensões avaliadas, é possível notar que este Curso de graduação prima pela excelência, promovendo atividades de ensino, pesquisa e extensão. Além disso, cumpre com os objetivos do curso na formação do aluno no âmbito hospitalar, atuando em equipe interdisciplinar, priorizando o atendimento em saúde pública.</w:t>
      </w:r>
    </w:p>
    <w:p>
      <w:pPr>
        <w:pStyle w:val="TextBody"/>
        <w:spacing w:lineRule="exact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>A Comissão de Especialistas considera o Curso de Fonoaudiologia muito bom e recomenda o seu Reconhecimento.</w:t>
      </w:r>
    </w:p>
    <w:p>
      <w:pPr>
        <w:pStyle w:val="P6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pedido de Reconhecimento do Curso de Fonoaudiologia, da USP / Faculdade de Medicina de Ribeirão Preto, pelo prazo de três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reconhecimento tornar-se-á efetivo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27 de setembro de 2006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 Custódio Filipe de Jesus Pereira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armem Silvia Rodrigues Maia, Custódio Filipe de Jesus Pereira, Eduardo Martines Júnior, Francisco José Carbonari, Gilberto Luiz Pierobom, Nelson Callegari, Rubens Approbato Machado, Sonia Aparecida Romeu Alcici e Sonia Teresinha de Sousa Penin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1 de outubro de 2006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Header"/>
        <w:tabs>
          <w:tab w:val="clear" w:pos="4419"/>
          <w:tab w:val="clear" w:pos="8838"/>
        </w:tabs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8 de outu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9/10/06                          Seção I                       Página 14</w:t>
      </w:r>
    </w:p>
    <w:p>
      <w:pPr>
        <w:pStyle w:val="Header"/>
        <w:tabs>
          <w:tab w:val="clear" w:pos="4419"/>
          <w:tab w:val="clear" w:pos="8838"/>
        </w:tabs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24/10/06, public. em 26/10/06       Seção I                       Página 15</w:t>
      </w:r>
    </w:p>
    <w:p>
      <w:pPr>
        <w:pStyle w:val="Header"/>
        <w:tabs>
          <w:tab w:val="clear" w:pos="4419"/>
          <w:tab w:val="clear" w:pos="8838"/>
        </w:tabs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 GP 447/2006</w:t>
      </w:r>
    </w:p>
    <w:p>
      <w:pPr>
        <w:pStyle w:val="Header"/>
        <w:tabs>
          <w:tab w:val="clear" w:pos="4419"/>
          <w:tab w:val="clear" w:pos="8838"/>
        </w:tabs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819976727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449/2005              PARECER CEE Nº 479/0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  <w:szCs w:val="24"/>
    </w:rPr>
  </w:style>
  <w:style w:type="paragraph" w:styleId="P3Arial">
    <w:name w:val="P3 + Arial"/>
    <w:basedOn w:val="P3"/>
    <w:qFormat/>
    <w:pPr>
      <w:spacing w:lineRule="auto" w:line="360" w:before="0" w:after="0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22:52:00Z</dcterms:created>
  <dc:creator>conselho</dc:creator>
  <dc:description/>
  <dc:language>en-US</dc:language>
  <cp:lastModifiedBy>Mari</cp:lastModifiedBy>
  <cp:lastPrinted>2006-10-10T15:08:00Z</cp:lastPrinted>
  <dcterms:modified xsi:type="dcterms:W3CDTF">2007-02-22T17:18:00Z</dcterms:modified>
  <cp:revision>20</cp:revision>
  <dc:subject/>
  <dc:title>          CONSELHO ESTADUAL DE EDUCAÇÃO</dc:title>
</cp:coreProperties>
</file>