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6689242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49/2006 – Reautuado em 03/0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SP / Faculdade de Filosofia, Letras e Ciências Humana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 Licenciatura em His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1/2009                 CES “D”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9-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>
          <w:color w:val="000000"/>
        </w:rPr>
      </w:pPr>
      <w:r>
        <w:rPr>
          <w:color w:val="000000"/>
        </w:rPr>
        <w:t xml:space="preserve">A Universidade de São Paulo, por meio de Ofício nº 159/08, de sua Pró-Reitoria de Graduação (fls. 265), solicita Renovação do Reconhecimento de seu Curso de Bacharelado e Licenciatura em História, nos termos da Deliberação CEE nº 63/2007, que implantou o Relatório Síntese para essa finalidade. </w:t>
      </w:r>
    </w:p>
    <w:p>
      <w:pPr>
        <w:pStyle w:val="Recuodecorpodetexto2"/>
        <w:spacing w:lineRule="auto" w:line="360"/>
        <w:ind w:firstLine="2835"/>
        <w:rPr/>
      </w:pPr>
      <w:r>
        <w:rPr/>
        <w:t>O citado Curso teve sua Renovação do Reconhecimento aprovada pelo Parecer CEE nº 307/2007, publicado no DOE de 29/06/2007, pelo prazo de um ano (fls. 250).</w:t>
      </w:r>
    </w:p>
    <w:p>
      <w:pPr>
        <w:pStyle w:val="Recuodecorpodetexto2"/>
        <w:spacing w:lineRule="auto" w:line="360"/>
        <w:ind w:firstLine="2835"/>
        <w:rPr/>
      </w:pPr>
      <w:r>
        <w:rPr/>
        <w:t>Para apreciação mediante Relatório circunstanciado, foi indicada a Especialista Renata Cardoso Belleboni Rodrigues, conforme Portaria CEE/GP nº. 565/2008 (DOE de 15-11-2008) que se manifestou nos autos (fls. 272 a 293).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firstLine="2835"/>
        <w:rPr>
          <w:b/>
          <w:b/>
        </w:rPr>
      </w:pPr>
      <w:r>
        <w:rPr>
          <w:b/>
        </w:rPr>
        <w:t>Relatório Síntes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Dentro dos parâmetros que constam do </w:t>
      </w:r>
      <w:r>
        <w:rPr>
          <w:rFonts w:cs="Arial" w:ascii="Arial" w:hAnsi="Arial"/>
        </w:rPr>
        <w:t>anexo da Deliberação CEE nº 63/2007, o respectivo</w:t>
      </w:r>
      <w:r>
        <w:rPr>
          <w:rFonts w:cs="Arial" w:ascii="Arial" w:hAnsi="Arial"/>
          <w:i/>
          <w:iCs/>
          <w:color w:val="000000"/>
        </w:rPr>
        <w:t xml:space="preserve"> Relatório Síntese contém os elementos indicados a seguir, como informado pela Assistência Técnic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/>
        <w:tab/>
        <w:tab/>
        <w:tab/>
        <w:tab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O ato legal de criação </w:t>
      </w:r>
      <w:r>
        <w:rPr>
          <w:rFonts w:cs="Arial" w:ascii="Arial" w:hAnsi="Arial"/>
          <w:bCs/>
        </w:rPr>
        <w:t xml:space="preserve">foi o </w:t>
      </w:r>
      <w:r>
        <w:rPr>
          <w:rFonts w:cs="Arial" w:ascii="Arial" w:hAnsi="Arial"/>
        </w:rPr>
        <w:t>Decreto n.º 39, de 3 de setembro de 1934, que aprovou o Estatuto da Universidade de São Paulo e seus Cursos até então existente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A Renovação do seu Reconhecimento </w:t>
      </w:r>
      <w:r>
        <w:rPr>
          <w:rFonts w:cs="Arial" w:ascii="Arial" w:hAnsi="Arial"/>
          <w:bCs/>
        </w:rPr>
        <w:t>foi objeto do</w:t>
      </w:r>
      <w:r>
        <w:rPr>
          <w:rFonts w:cs="Arial" w:ascii="Arial" w:hAnsi="Arial"/>
        </w:rPr>
        <w:t xml:space="preserve">  Parecer CEE 307/2007, (D.O.E. de 06-7-2007)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Curso: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 xml:space="preserve">Nome: </w:t>
      </w:r>
      <w:r>
        <w:rPr>
          <w:rFonts w:cs="Arial" w:ascii="Arial" w:hAnsi="Arial"/>
        </w:rPr>
        <w:t>Professor Doutor Gabriel Cohn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 xml:space="preserve">Titulação: </w:t>
      </w:r>
      <w:r>
        <w:rPr>
          <w:rFonts w:cs="Arial" w:ascii="Arial" w:hAnsi="Arial"/>
        </w:rPr>
        <w:t>Professor Titular, Doutor em Sociologia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 xml:space="preserve">Cargo ocupado na Instituição: </w:t>
      </w:r>
      <w:r>
        <w:rPr>
          <w:rFonts w:cs="Arial" w:ascii="Arial" w:hAnsi="Arial"/>
        </w:rPr>
        <w:t>Diretor</w:t>
      </w:r>
    </w:p>
    <w:p>
      <w:pPr>
        <w:pStyle w:val="Normal"/>
        <w:autoSpaceDE w:val="false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>Horários de Funcionament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Manhã: das 8h às 12 horas, de segunda à sexta-feira. 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arde: das 14h às 18 horas, de segunda à sexta-feira.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ite: das 19h às 23 horas, de segunda à sexta-feira.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uração da hora-aula: 50 minutos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rga horária total do Curso: 3315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vagas oferecidas, por períod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urno: 130 vagas, por an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urno: 140 vagas, por an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Tempo mínimo para integralização</w:t>
      </w:r>
      <w:r>
        <w:rPr>
          <w:rFonts w:cs="Arial" w:ascii="Arial" w:hAnsi="Arial"/>
        </w:rPr>
        <w:t>: 8 semestre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Tempo máximo para integralização</w:t>
      </w:r>
      <w:r>
        <w:rPr>
          <w:rFonts w:cs="Arial" w:ascii="Arial" w:hAnsi="Arial"/>
        </w:rPr>
        <w:t>: 16 semest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aracterização da infra-estrutura física da Instituição reservada para o Curso: consta nos autos.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Livre (  ) através de funcionár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com auxílio do funcionário, se necessár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sim   (  ) não (X) específica da áre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specífico para o curso e para a ár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ivros para o curso (nº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667 Títulos               Volum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ículos de Periódicos: 165.71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 de Periódicos Correntes: 1.54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 de Periódicos Não Correntes: 3.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ios: 15.49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Relação nominal dos docentes </w:t>
      </w:r>
      <w:r>
        <w:rPr>
          <w:rFonts w:cs="Arial" w:ascii="Arial" w:hAnsi="Arial"/>
          <w:bCs/>
        </w:rPr>
        <w:t>consta dos aut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centes segundo a titulação para Cursos de Bacharelado e/ou de Licenciatura (Deliberação CEE 55/06):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931"/>
        <w:gridCol w:w="297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e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 Associad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ivre Docente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 Titula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 consta dos au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 (W1)" w:ascii="Arial (W1)" w:hAnsi="Arial (W1)"/>
        </w:rPr>
        <w:drawing>
          <wp:inline distT="0" distB="0" distL="0" distR="0">
            <wp:extent cx="6118225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14415" cy="311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88595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8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20130" cy="1322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grades curriculares dos Cursos de Bacharelado e de Licenciatura, diurnos e noturnos, constam dos autos e obedecem às Diretrizes Curriculares Nacionais, como indica a informação da Assistência Técnic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Cs/>
          <w:color w:val="000000"/>
        </w:rPr>
        <w:t xml:space="preserve">Concomitantemente ao </w:t>
      </w:r>
      <w:r>
        <w:rPr>
          <w:rFonts w:cs="Arial" w:ascii="Arial" w:hAnsi="Arial"/>
          <w:b/>
          <w:bCs/>
          <w:iCs/>
          <w:color w:val="000000"/>
        </w:rPr>
        <w:t>BACHARELADO</w:t>
      </w:r>
      <w:r>
        <w:rPr>
          <w:rFonts w:cs="Arial" w:ascii="Arial" w:hAnsi="Arial"/>
          <w:iCs/>
          <w:color w:val="000000"/>
        </w:rPr>
        <w:t xml:space="preserve">, o aluno pode cursar a </w:t>
      </w:r>
      <w:r>
        <w:rPr>
          <w:rFonts w:cs="Arial" w:ascii="Arial" w:hAnsi="Arial"/>
          <w:b/>
          <w:bCs/>
          <w:iCs/>
          <w:color w:val="000000"/>
        </w:rPr>
        <w:t xml:space="preserve">LICENCIATURA, </w:t>
      </w:r>
      <w:r>
        <w:rPr>
          <w:rFonts w:cs="Arial" w:ascii="Arial" w:hAnsi="Arial"/>
          <w:iCs/>
          <w:color w:val="000000"/>
        </w:rPr>
        <w:t xml:space="preserve">mediante atividades integradas com a Faculdade de Educação da Universidade de São Paulo. </w:t>
      </w:r>
      <w:r>
        <w:rPr>
          <w:rFonts w:cs="Arial" w:ascii="Arial" w:hAnsi="Arial"/>
          <w:color w:val="000000"/>
        </w:rPr>
        <w:t xml:space="preserve">Para a conclusão da </w:t>
      </w:r>
      <w:r>
        <w:rPr>
          <w:rFonts w:cs="Arial" w:ascii="Arial" w:hAnsi="Arial"/>
          <w:b/>
          <w:bCs/>
          <w:color w:val="000000"/>
        </w:rPr>
        <w:t xml:space="preserve">LICENCIATURA EM HISTÓRIA </w:t>
      </w:r>
      <w:r>
        <w:rPr>
          <w:rFonts w:cs="Arial" w:ascii="Arial" w:hAnsi="Arial"/>
          <w:color w:val="000000"/>
        </w:rPr>
        <w:t xml:space="preserve">é necessário, além do cumprimento da carga horária das disciplinas obrigatórias e optativas do currículo, a realização de </w:t>
      </w:r>
      <w:r>
        <w:rPr>
          <w:rFonts w:cs="Arial" w:ascii="Arial" w:hAnsi="Arial"/>
          <w:b/>
          <w:bCs/>
          <w:color w:val="000000"/>
        </w:rPr>
        <w:t xml:space="preserve">300 horas de estágio obrigatório </w:t>
      </w:r>
      <w:r>
        <w:rPr>
          <w:rFonts w:cs="Arial" w:ascii="Arial" w:hAnsi="Arial"/>
          <w:color w:val="000000"/>
        </w:rPr>
        <w:t>supervisionado pela Faculdade de Educação da USP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 estágio obrigatório previsto no Curso de Licenciatura, os graduandos da Faculdade podem realizar estágios não obrigatórios em empresas conveniadas com a Universidade de São Paulo, nos termos da legislação vigente. Atualmente, a Faculdade mantém convênio com mais de 605 empresas, onde atualmente estagiam cerca de 2700 alunos, dos quais 478 são graduandos do Curso de História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3"/>
        <w:spacing w:lineRule="auto" w:line="360" w:before="0" w:after="0"/>
        <w:ind w:firstLine="2835"/>
        <w:rPr>
          <w:rFonts w:ascii="Arial (W1)" w:hAnsi="Arial (W1)" w:cs="Arial"/>
          <w:b/>
          <w:b/>
          <w:bCs/>
          <w:color w:val="000000"/>
        </w:rPr>
      </w:pPr>
      <w:r>
        <w:rPr>
          <w:rFonts w:cs="Arial" w:ascii="Arial (W1)" w:hAnsi="Arial (W1)"/>
          <w:b/>
          <w:bCs/>
          <w:color w:val="000000"/>
        </w:rPr>
        <w:t>DAS CONSIDERAÇÕES DA ESPECIALISTA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  <w:t>Após análise do Relatório síntese e do Projeto Pedagógico, a Especialista, em seu Relatório circunstanciado (fls. 271 a 293), manifestou-se favoravelmente à renovação do Curso de História: Licenciatura e Bacharelado da Universidade de São Paulo, em que se assinalam os seguintes termos, transmitidos pela Assistência Técnic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De acordo com a Resolução CNE/CES nº. 13, de 13 de março de 2002 que estabelece as Diretrizes Curriculares para os cursos de História, em seu Artigo 2º, o projeto pedagógico de formação acadêmica e profissional a ser oferecido pelo curso de história deverá explicitar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- o perfil dos formandos nas modalidades de bacharelado e licenciatura;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- as competências e habilidades – gerais e específicas a serem desenvolvid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- as competências e habilidades específicas a serem desenvolvidas na licenciatu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- a estrutura do curso, bem como os critérios para o estabelecimento de disciplinas obrigatórias e optativas do bacharelado e licenciatu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- os conteúdos curriculares básicos e conteúdos complementa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- o formato dos estági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- as características das atividades complementa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- as formas de avali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 base nestes tópicos, abaixo segue a análise do Projeto Pedagógico encaminhado pelo Curso de História da Faculdade de Filosofia, Letras e Ciências Humanas da USP, em anexo ao Relatório Síntese’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1 - O perfil dos formandos nas modalidades de bacharelado e licenciatu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acordo com o estabelecido nas Diretrizes Curriculares para os cursos de História, aprovadas pelo Parecer nº.492/2001, de 3 de abril de 2001 e Resolução CNE/CES nº. 13, de 13 de março de 2002, ao final do curso, o graduado deverá ter domínio do conhecimento histórico e das práticas de sua produção e difusão, bem como ser capaz de suprir as demandas sociais próprias ao seu campo de conhecimento. Se analisadas as ementas das disciplinas, suas respectivas bibliografias e objetivos gerais e específicos contidos no Projeto Pedagógico encaminhado para análise, o Curso considera o que é recomendado pela legislação em vigor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2 - As competências e habilidades – gerais e específicas a serem desenvolvidas e específicas para a licenciatu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 acordo com o que é orientado pelas Diretrizes Curriculares no que se refere às competências e habilidades, o Projeto Pedagógico pondera sobre o que é esperado do profissional a ser formado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3 - A estrutura do curso, bem como os critérios para o estabelecimento de disciplinas obrigatórias e optativas do bacharelado e licenciatu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jeto Pedagógico informa que o Curso de História está dividido em semestres, adotando o sistema de modulo 4 (4 horas/aula) e que as disciplinas são ordenadas em núcleos, como o exemplo citado da Área de História Moderna que abrande várias disciplinas que trabalham com conteúdos referentes a este período histórico. A Matriz curricular apresentada elenca as disciplinas obrigatórias e optativas para o Bacharelado e Licenciatura, explicita as disciplinas pré-requisitos, mas não esclarece os critérios para a implantação das disciplinas optativas. Desse modo, faz-se necessário um esclarecimento sobre tais critérios para que a Resolução CNE/CES nº. 13, de 13 de março de 2002, sejam integralmente cumpridas.”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  <w:t>Cópia do Relatório da Especialista foi encaminhada para manifestação da Instituição, que apresentou suas justificativas de atendimento (fls. 304 a 322), esclarecendo que: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  <w:t>“</w:t>
      </w:r>
      <w:r>
        <w:rPr>
          <w:rFonts w:cs="Arial" w:ascii="Arial (W1)" w:hAnsi="Arial (W1)"/>
          <w:color w:val="000000"/>
        </w:rPr>
        <w:t>O Programa de Formação de Professores da USP determina que a responsabilidade pela organização dos estágios curriculares supervisionados será compartilhada entre as unidades de origem (100 horas) e os departamentos (ou Faculdade de Educação), responsáveis pelas disciplinas pedagógicas (300 horas).”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  <w:t xml:space="preserve">Esclareceu, também, como é aplicada a sua matriz curricular quanto às disciplinas optativas e obrigatórias frente à </w:t>
      </w:r>
      <w:r>
        <w:rPr>
          <w:rFonts w:cs="Arial" w:ascii="Arial" w:hAnsi="Arial"/>
        </w:rPr>
        <w:t>Resolução CNE/CES nº. 13, de 13 de março de 2002, que estabelece as diretrizes curriculares para o Curso de História, apresentando os quadros das disciplinas obrigatórias da graduação (Bacharelado e Licenciatura), das disciplinas optativas oferecidas pelo Departamento de História e outros componentes da carga horária dos Cursos de Formação de Professores da Educação Básica.</w:t>
      </w:r>
    </w:p>
    <w:p>
      <w:pPr>
        <w:pStyle w:val="Normal"/>
        <w:jc w:val="both"/>
        <w:rPr>
          <w:rFonts w:ascii="Arial (W1)" w:hAnsi="Arial (W1)" w:cs="Arial (W1)"/>
          <w:b/>
          <w:b/>
          <w:color w:val="000000"/>
        </w:rPr>
      </w:pPr>
      <w:r>
        <w:rPr>
          <w:rFonts w:cs="Arial (W1)" w:ascii="Arial (W1)" w:hAnsi="Arial (W1)"/>
          <w:b/>
          <w:color w:val="000000"/>
        </w:rPr>
      </w:r>
    </w:p>
    <w:p>
      <w:pPr>
        <w:pStyle w:val="Normal"/>
        <w:jc w:val="both"/>
        <w:rPr>
          <w:rFonts w:ascii="Arial (W1)" w:hAnsi="Arial (W1)" w:cs="Arial (W1)"/>
          <w:b/>
          <w:b/>
          <w:color w:val="000000"/>
        </w:rPr>
      </w:pPr>
      <w:r>
        <w:rPr>
          <w:rFonts w:cs="Arial (W1)" w:ascii="Arial (W1)" w:hAnsi="Arial (W1)"/>
          <w:b/>
          <w:color w:val="000000"/>
        </w:rPr>
      </w:r>
    </w:p>
    <w:p>
      <w:pPr>
        <w:pStyle w:val="Normal"/>
        <w:jc w:val="both"/>
        <w:rPr>
          <w:rFonts w:ascii="Arial (W1)" w:hAnsi="Arial (W1)" w:cs="Arial (W1)"/>
          <w:b/>
          <w:b/>
          <w:color w:val="000000"/>
        </w:rPr>
      </w:pPr>
      <w:r>
        <w:rPr>
          <w:rFonts w:cs="Arial (W1)" w:ascii="Arial (W1)" w:hAnsi="Arial (W1)"/>
          <w:b/>
          <w:color w:val="000000"/>
        </w:rPr>
      </w:r>
    </w:p>
    <w:p>
      <w:pPr>
        <w:pStyle w:val="Normal"/>
        <w:jc w:val="both"/>
        <w:rPr>
          <w:rFonts w:ascii="Arial (W1)" w:hAnsi="Arial (W1)" w:cs="Arial (W1)"/>
          <w:b/>
          <w:b/>
          <w:color w:val="000000"/>
        </w:rPr>
      </w:pPr>
      <w:r>
        <w:rPr>
          <w:rFonts w:cs="Arial (W1)" w:ascii="Arial (W1)" w:hAnsi="Arial (W1)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color w:val="000000"/>
        </w:rPr>
      </w:pPr>
      <w:r>
        <w:rPr>
          <w:rFonts w:cs="Arial (W1)" w:ascii="Arial (W1)" w:hAnsi="Arial (W1)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  <w:t>A Informação Técnica, com base no Relatório Síntese da Instituição, e do Relatório circunstanciado da Especialista, bem como a informação complementar da USP, demonstram cumprimento das normas vigentes e preenchimento dos requisitos necessários.</w:t>
      </w:r>
    </w:p>
    <w:p>
      <w:pPr>
        <w:pStyle w:val="Normal"/>
        <w:spacing w:before="288" w:after="240"/>
        <w:jc w:val="both"/>
        <w:rPr>
          <w:rFonts w:ascii="Arial (W1)" w:hAnsi="Arial (W1)" w:cs="Arial"/>
          <w:b/>
          <w:b/>
          <w:color w:val="000000"/>
        </w:rPr>
      </w:pPr>
      <w:r>
        <w:rPr>
          <w:rFonts w:cs="Arial (W1)" w:ascii="Arial (W1)" w:hAnsi="Arial (W1)"/>
          <w:b/>
          <w:color w:val="000000"/>
        </w:rPr>
        <w:t>2. CONCLUSÃO</w:t>
      </w:r>
    </w:p>
    <w:p>
      <w:pPr>
        <w:pStyle w:val="P3"/>
        <w:tabs>
          <w:tab w:val="clear" w:pos="708"/>
          <w:tab w:val="left" w:pos="1418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-se, nos termos das Deliberações CEE nºs 48/05 e 63/07, o pedido de Renovação do Reconhecimento do Curso de Bacharelado e Licenciatura em História, da Faculdade de Filosofia, Letras e Ciências Humanas da Universidade de São Paulo, pelo prazo de cinco anos. </w:t>
      </w:r>
    </w:p>
    <w:p>
      <w:pPr>
        <w:pStyle w:val="Recuodecorpodetexto3"/>
        <w:ind w:firstLine="2835"/>
        <w:rPr>
          <w:szCs w:val="24"/>
        </w:rPr>
      </w:pPr>
      <w:r>
        <w:rPr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1418" w:leader="none"/>
          <w:tab w:val="left" w:pos="8820" w:leader="none"/>
        </w:tabs>
        <w:spacing w:lineRule="auto" w:line="360" w:before="0" w:after="120"/>
        <w:ind w:right="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de julho de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40" w:before="0" w:after="0"/>
        <w:ind w:firstLine="283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. João Cardoso Palma Filho</w:t>
      </w:r>
    </w:p>
    <w:p>
      <w:pPr>
        <w:pStyle w:val="P3"/>
        <w:spacing w:lineRule="exact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com o Art. 13, § 3º do Regimento do CEE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1/7/09                            Seção I                         Página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18/8/09, public. em 19/8/09            Seção I                         Pagina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238/09, PUBLIC. EM 21/8/09                Seção I       Página 18</w:t>
      </w:r>
    </w:p>
    <w:sectPr>
      <w:headerReference w:type="default" r:id="rId8"/>
      <w:headerReference w:type="first" r:id="rId9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63175965" r:id="rId1"/>
      </w:object>
    </w:r>
    <w:r>
      <w:rPr>
        <w:rFonts w:cs="Arial" w:ascii="Arial" w:hAnsi="Arial"/>
      </w:rPr>
      <w:t>PROCESSO CEE Nº 449/2006                 PARECER CEE Nº 231/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3:00Z</dcterms:created>
  <dc:creator>cee</dc:creator>
  <dc:description/>
  <dc:language>en-US</dc:language>
  <cp:lastModifiedBy>Vera</cp:lastModifiedBy>
  <cp:lastPrinted>2009-06-01T11:50:00Z</cp:lastPrinted>
  <dcterms:modified xsi:type="dcterms:W3CDTF">2009-08-27T18:13:00Z</dcterms:modified>
  <cp:revision>23</cp:revision>
  <dc:subject/>
  <dc:title> CONSELHO ESTADUAL DE EDUCAÇÃO</dc:title>
</cp:coreProperties>
</file>