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/2009 – Reautuado em 04/11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Medicina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onoau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9/2015                                       CES “D”                    Aprovado em 06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Pró-Reitor de Graduação da Universidade de São Paulo solicita, por meio do Ofício PRG/A/90/2014, protocolado neste Conselho, em 30 de outubro de 2014, Renovação do Reconhecimento do Curso de Fonoaudiologia, da Faculdade de Medicina de Ribeirão Preto.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Tal pedido é embasado na Deliberação CEE nº 99/2010, que preconiza o envio de CD-ROM, como se observa às fls. 4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s Prof</w:t>
      </w:r>
      <w:r>
        <w:rPr>
          <w:rFonts w:cs="Arial" w:ascii="Arial" w:hAnsi="Arial"/>
          <w:vertAlign w:val="superscript"/>
        </w:rPr>
        <w:t>as</w:t>
      </w:r>
      <w:r>
        <w:rPr>
          <w:rFonts w:cs="Arial" w:ascii="Arial" w:hAnsi="Arial"/>
        </w:rPr>
        <w:t>. Dr</w:t>
      </w:r>
      <w:r>
        <w:rPr>
          <w:rFonts w:cs="Arial" w:ascii="Arial" w:hAnsi="Arial"/>
          <w:vertAlign w:val="superscript"/>
        </w:rPr>
        <w:t>as</w:t>
      </w:r>
      <w:r>
        <w:rPr>
          <w:rFonts w:cs="Arial" w:ascii="Arial" w:hAnsi="Arial"/>
        </w:rPr>
        <w:t>. Luciana Tavares Sebastião e Maria Cecília de Moura foram designadas para elaboração de Relatório circunstanciado, conforme Portaria CEE-GP nº 60, de 11-02-2015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  <w:lang w:val="pt-BR"/>
        </w:rPr>
        <w:t>C</w:t>
      </w:r>
      <w:r>
        <w:rPr>
          <w:rFonts w:cs="Arial" w:ascii="Arial" w:hAnsi="Arial"/>
          <w:color w:val="000000"/>
          <w:sz w:val="20"/>
          <w:szCs w:val="20"/>
        </w:rPr>
        <w:t>urso de Fonoaudiologia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a Faculdade de Medicina de Ribeirão Preto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a Universidade de São Paulo (FMRP-USP)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teve sua criação por meio da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taria GR-3.305, de 08 de outubro de 2001. O início de funcionamento foi em 1º de janeiro de 2003, e teve seu reconhecimento pela </w:t>
      </w:r>
      <w:r>
        <w:rPr>
          <w:rFonts w:cs="Arial" w:ascii="Arial" w:hAnsi="Arial"/>
          <w:color w:val="000000"/>
          <w:sz w:val="20"/>
          <w:szCs w:val="20"/>
          <w:lang w:val="pt-BR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solução SEE de 24.10.2006, publicada no D.O.. de 26.10.2006,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ria CEE/GP nº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/2006 de 27/10/2006, publicada no D.O.. de 31.10.2006. Em 2010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  <w:lang w:val="pt-BR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urso teve seu último reconhecimento pela </w:t>
      </w:r>
      <w:r>
        <w:rPr>
          <w:rFonts w:cs="Arial" w:ascii="Arial" w:hAnsi="Arial"/>
          <w:color w:val="000000"/>
          <w:sz w:val="20"/>
          <w:szCs w:val="20"/>
          <w:lang w:val="pt-BR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solução SEE de 11/03/2010, publicada no D.O. em 12/03/2010,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ria CEE/GP nº 54/2010</w:t>
      </w:r>
      <w:r>
        <w:rPr>
          <w:rFonts w:cs="Arial" w:ascii="Arial" w:hAnsi="Arial"/>
          <w:color w:val="000000"/>
          <w:sz w:val="20"/>
          <w:szCs w:val="20"/>
          <w:lang w:val="pt-BR"/>
        </w:rPr>
        <w:t>, publicada no D.O.</w:t>
      </w:r>
      <w:r>
        <w:rPr>
          <w:rFonts w:cs="Arial" w:ascii="Arial" w:hAnsi="Arial"/>
          <w:color w:val="000000"/>
          <w:sz w:val="20"/>
          <w:szCs w:val="20"/>
        </w:rPr>
        <w:t xml:space="preserve"> de 13/03/2010.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ável pelo Curso</w:t>
      </w:r>
      <w:r>
        <w:rPr>
          <w:rFonts w:cs="Arial" w:ascii="Arial" w:hAnsi="Arial"/>
          <w:color w:val="000000"/>
          <w:sz w:val="20"/>
          <w:szCs w:val="20"/>
        </w:rPr>
        <w:t>: Luciana Vitaliano Voi Trawitzki, possui o título de Doutora, ocupa o cargo de Docente do Departamento de Oftalmologia, Otorrinolaringologia e Cirurgia de Cabeça e Pescoço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é </w:t>
      </w:r>
      <w:r>
        <w:rPr>
          <w:rFonts w:cs="Arial" w:ascii="Arial" w:hAnsi="Arial"/>
          <w:color w:val="000000"/>
          <w:sz w:val="20"/>
          <w:szCs w:val="20"/>
        </w:rPr>
        <w:t>Coordenadora da Comissão do Curso de Fonoaudiologia da FMRP-USP.</w:t>
      </w:r>
    </w:p>
    <w:p>
      <w:pPr>
        <w:pStyle w:val="NormalWeb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</w:t>
      </w:r>
      <w:r>
        <w:rPr>
          <w:rFonts w:cs="Arial" w:ascii="Arial" w:hAnsi="Arial"/>
          <w:b/>
          <w:color w:val="000000"/>
          <w:sz w:val="22"/>
          <w:szCs w:val="22"/>
        </w:rPr>
        <w:t>erais</w:t>
      </w:r>
    </w:p>
    <w:p>
      <w:pPr>
        <w:pStyle w:val="NormalWeb"/>
        <w:spacing w:lineRule="auto" w:line="276"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Horário de Funcioname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º e 2º ano</w:t>
      </w:r>
    </w:p>
    <w:p>
      <w:pPr>
        <w:pStyle w:val="NormalWeb"/>
        <w:spacing w:lineRule="auto" w:line="276" w:before="0" w:after="80"/>
        <w:ind w:firstLine="2694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manhã: 08</w:t>
      </w:r>
      <w:r>
        <w:rPr>
          <w:rFonts w:cs="Arial" w:ascii="Arial" w:hAnsi="Arial"/>
          <w:color w:val="000000"/>
          <w:sz w:val="20"/>
          <w:szCs w:val="20"/>
          <w:lang w:val="pt-BR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às 12h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Web"/>
        <w:spacing w:lineRule="auto" w:line="276" w:before="0" w:after="80"/>
        <w:ind w:firstLine="2694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tarde: 14</w:t>
      </w:r>
      <w:r>
        <w:rPr>
          <w:rFonts w:cs="Arial" w:ascii="Arial" w:hAnsi="Arial"/>
          <w:color w:val="000000"/>
          <w:sz w:val="20"/>
          <w:szCs w:val="20"/>
          <w:lang w:val="pt-BR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às 18h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Web"/>
        <w:spacing w:lineRule="auto" w:line="276" w:before="0" w:after="80"/>
        <w:ind w:firstLine="26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º e 4º ano</w:t>
      </w:r>
    </w:p>
    <w:p>
      <w:pPr>
        <w:pStyle w:val="NormalWeb"/>
        <w:spacing w:lineRule="auto" w:line="276" w:before="0" w:after="80"/>
        <w:ind w:firstLine="2694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manhã: 07h30</w:t>
      </w:r>
      <w:r>
        <w:rPr>
          <w:rFonts w:cs="Arial" w:ascii="Arial" w:hAnsi="Arial"/>
          <w:color w:val="000000"/>
          <w:sz w:val="20"/>
          <w:szCs w:val="20"/>
          <w:lang w:val="pt-BR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às 12h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Web"/>
        <w:spacing w:lineRule="auto" w:line="276" w:before="0" w:after="80"/>
        <w:ind w:firstLine="2694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tarde: 13</w:t>
      </w:r>
      <w:r>
        <w:rPr>
          <w:rFonts w:cs="Arial" w:ascii="Arial" w:hAnsi="Arial"/>
          <w:color w:val="000000"/>
          <w:sz w:val="20"/>
          <w:szCs w:val="20"/>
          <w:lang w:val="pt-BR"/>
        </w:rPr>
        <w:t>h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  <w:lang w:val="pt-BR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às 18h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Web"/>
        <w:spacing w:lineRule="auto" w:line="276" w:before="0" w:after="8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Duração da hora/aula</w:t>
      </w:r>
      <w:r>
        <w:rPr>
          <w:rFonts w:cs="Arial" w:ascii="Arial" w:hAnsi="Arial"/>
          <w:color w:val="000000"/>
          <w:sz w:val="20"/>
          <w:szCs w:val="20"/>
        </w:rPr>
        <w:t>: 60 minutos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Web"/>
        <w:spacing w:lineRule="auto" w:line="276" w:before="0" w:after="8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Carga horária total do Curso</w:t>
      </w:r>
      <w:r>
        <w:rPr>
          <w:rFonts w:cs="Arial" w:ascii="Arial" w:hAnsi="Arial"/>
          <w:color w:val="000000"/>
          <w:sz w:val="20"/>
          <w:szCs w:val="20"/>
        </w:rPr>
        <w:t>: 4245 horas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Web"/>
        <w:spacing w:lineRule="auto" w:line="276"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úmero de vagas oferecidas</w:t>
      </w:r>
      <w:r>
        <w:rPr>
          <w:rFonts w:cs="Arial" w:ascii="Arial" w:hAnsi="Arial"/>
          <w:color w:val="000000"/>
          <w:sz w:val="20"/>
          <w:szCs w:val="20"/>
        </w:rPr>
        <w:t>: 30/ano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mpo mínimo para integralização</w:t>
      </w:r>
      <w:r>
        <w:rPr>
          <w:rFonts w:cs="Arial" w:ascii="Arial" w:hAnsi="Arial"/>
          <w:color w:val="000000"/>
          <w:sz w:val="20"/>
          <w:szCs w:val="20"/>
        </w:rPr>
        <w:t>: 8 semestres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</w:p>
    <w:p>
      <w:pPr>
        <w:pStyle w:val="NormalWeb"/>
        <w:spacing w:lineRule="auto" w:line="276"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mpo máximo para integralização</w:t>
      </w:r>
      <w:r>
        <w:rPr>
          <w:rFonts w:cs="Arial" w:ascii="Arial" w:hAnsi="Arial"/>
          <w:color w:val="000000"/>
          <w:sz w:val="20"/>
          <w:szCs w:val="20"/>
        </w:rPr>
        <w:t>: 12 semestre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acterização da infraestrutura física da Instituição de uso coletivo da FMRP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97"/>
        <w:gridCol w:w="1319"/>
        <w:gridCol w:w="276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Instalação de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Salas de Aul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Quantida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Capacid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Bloco Didát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Anfitea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Salão Nob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Multidisciplinar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 – Salas de aula 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Multidisciplinar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 – Laboratórios 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Lab. de Anatomia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La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Microscopia</w:t>
            </w:r>
          </w:p>
        </w:tc>
      </w:tr>
      <w:tr>
        <w:trPr>
          <w:trHeight w:val="55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. de Microbiologia, Genética e Imunologia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La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Bioquímica e Fisiolog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Laboratórios dos Departamentos 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Laboratórios de Informát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Laboratóri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Salas com videoconferên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Laboratórios específicos para os </w:t>
      </w:r>
      <w:r>
        <w:rPr>
          <w:rFonts w:cs="Arial" w:ascii="Arial" w:hAnsi="Arial"/>
          <w:color w:val="000000"/>
          <w:sz w:val="20"/>
          <w:szCs w:val="20"/>
          <w:lang w:val="pt-BR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ursos de </w:t>
      </w:r>
      <w:r>
        <w:rPr>
          <w:rFonts w:cs="Arial" w:ascii="Arial" w:hAnsi="Arial"/>
          <w:color w:val="000000"/>
          <w:sz w:val="20"/>
          <w:szCs w:val="20"/>
          <w:lang w:val="pt-BR"/>
        </w:rPr>
        <w:t>G</w:t>
      </w:r>
      <w:r>
        <w:rPr>
          <w:rFonts w:cs="Arial" w:ascii="Arial" w:hAnsi="Arial"/>
          <w:color w:val="000000"/>
          <w:sz w:val="20"/>
          <w:szCs w:val="20"/>
        </w:rPr>
        <w:t>raduação da FMRP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 Laboratórios de Departamentos voltados para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>esquisa.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ras informaçõ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 infraestrutura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 Curso de Fonoaudiologia da FMRP-USP conta ainda com uma sala de aula/supervisão (50 lugares) no Centro Integrado de Reabilitação (CIR) do Hospital Estadual de Ribeirão Preto (HERP)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três (3) salas de aula/supervisão (15, 30 e 37 lugares) no Departamento de Oftalmologia, Otorrinolaringologia e Cirurgia de Cabeça e Pescoço, 12º e 13º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ar do Hospital das Clínicas (HCFMRP-USP)</w:t>
      </w:r>
      <w:r>
        <w:rPr>
          <w:rFonts w:cs="Arial" w:ascii="Arial" w:hAnsi="Arial"/>
          <w:color w:val="000000"/>
          <w:sz w:val="20"/>
          <w:szCs w:val="20"/>
          <w:lang w:val="pt-BR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e uma sala de aula/supervisão (15 lugares) nos Laboratórios de Pesquisa do mesmo Departamento, situada na casa 19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a Rua das Paineiras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o Campus da USP. Os Laboratórios de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squisa do Curso de Fonoaudiologia ficam alocados em parte na casa 18, e contempla o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Laboratório de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nvestigação do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stema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tomatognático, o </w:t>
      </w:r>
      <w:r>
        <w:rPr>
          <w:rFonts w:cs="Arial" w:ascii="Arial" w:hAnsi="Arial"/>
          <w:color w:val="000000"/>
          <w:sz w:val="20"/>
          <w:szCs w:val="20"/>
        </w:rPr>
        <w:t xml:space="preserve">Laboratório de </w:t>
      </w:r>
      <w:r>
        <w:rPr>
          <w:rFonts w:cs="Arial" w:ascii="Arial" w:hAnsi="Arial"/>
          <w:color w:val="000000"/>
          <w:sz w:val="20"/>
          <w:szCs w:val="20"/>
          <w:lang w:val="pt-BR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vestigação da </w:t>
      </w:r>
      <w:r>
        <w:rPr>
          <w:rFonts w:cs="Arial" w:ascii="Arial" w:hAnsi="Arial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color w:val="000000"/>
          <w:sz w:val="20"/>
          <w:szCs w:val="20"/>
        </w:rPr>
        <w:t>ercepçã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 xml:space="preserve">uditiva e de </w:t>
      </w:r>
      <w:r>
        <w:rPr>
          <w:rFonts w:cs="Arial" w:ascii="Arial" w:hAnsi="Arial"/>
          <w:color w:val="000000"/>
          <w:sz w:val="20"/>
          <w:szCs w:val="20"/>
          <w:lang w:val="pt-BR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la, o Laboratório de </w:t>
      </w:r>
      <w:r>
        <w:rPr>
          <w:rFonts w:cs="Arial" w:ascii="Arial" w:hAnsi="Arial"/>
          <w:color w:val="000000"/>
          <w:sz w:val="20"/>
          <w:szCs w:val="20"/>
          <w:lang w:val="pt-BR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vestigação de </w:t>
      </w:r>
      <w:r>
        <w:rPr>
          <w:rFonts w:cs="Arial" w:ascii="Arial" w:hAnsi="Arial"/>
          <w:color w:val="000000"/>
          <w:sz w:val="20"/>
          <w:szCs w:val="20"/>
          <w:lang w:val="pt-BR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z e </w:t>
      </w:r>
      <w:r>
        <w:rPr>
          <w:rFonts w:cs="Arial" w:ascii="Arial" w:hAnsi="Arial"/>
          <w:color w:val="000000"/>
          <w:sz w:val="20"/>
          <w:szCs w:val="20"/>
          <w:lang w:val="pt-BR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la e o Laboratório de </w:t>
      </w:r>
      <w:r>
        <w:rPr>
          <w:rFonts w:cs="Arial" w:ascii="Arial" w:hAnsi="Arial"/>
          <w:color w:val="000000"/>
          <w:sz w:val="20"/>
          <w:szCs w:val="20"/>
          <w:lang w:val="pt-BR"/>
        </w:rPr>
        <w:t>L</w:t>
      </w:r>
      <w:r>
        <w:rPr>
          <w:rFonts w:cs="Arial" w:ascii="Arial" w:hAnsi="Arial"/>
          <w:color w:val="000000"/>
          <w:sz w:val="20"/>
          <w:szCs w:val="20"/>
        </w:rPr>
        <w:t>inguagem e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municação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 Centro de Educação e Aperfeiçoamento Profissional em Saúde (CEAPS)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o HCFMRP-USP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sui um (1) anfiteatro (168 lugares) e três (3) salas de aula (uma de 30 e duas de 42 lugares), além de uma (1) sala de informática (16 lugares). Eventualmente são agendadas atividades do Curs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te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ipo de acesso ao acerv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Livre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É específica para o Curs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otal de livros da FMRP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41.618 volum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riódicos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Títulos Correntes FMRP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Títulos Existentes FMRP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.6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ante acessado pelo Portal Cap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Videoteca/Multimídia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6 computadores na sala multimíd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eses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Outros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Produção científica: 881 volumes</w:t>
            </w:r>
          </w:p>
        </w:tc>
      </w:tr>
    </w:tbl>
    <w:p>
      <w:pPr>
        <w:pStyle w:val="NormalWeb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it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crp.pcarp.usp.br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ras Informações</w:t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Departamentos da FMRP-USP contam com Bibliotecas próprias, com acervos específicos. Destaca</w:t>
      </w:r>
      <w:r>
        <w:rPr>
          <w:rFonts w:cs="Arial" w:ascii="Arial" w:hAnsi="Arial"/>
          <w:color w:val="000000"/>
          <w:sz w:val="20"/>
          <w:szCs w:val="20"/>
          <w:lang w:val="pt-BR"/>
        </w:rPr>
        <w:t>m</w:t>
      </w:r>
      <w:r>
        <w:rPr>
          <w:rFonts w:cs="Arial" w:ascii="Arial" w:hAnsi="Arial"/>
          <w:color w:val="000000"/>
          <w:sz w:val="20"/>
          <w:szCs w:val="20"/>
        </w:rPr>
        <w:t>-se os acervos específicos ao Curso de Fonoaudiologia, na Biblioteca do Departamento de Oftalmologia, Otorrinolaringologia e Cirurgia de Cabeça e Pescoço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 no CEAPS do HCFMRP-USP.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po Docente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o todos os docentes possuem titulação de Mestre e Doutor, esta Relatora optou por não transcrever a Relação Nominal dos </w:t>
      </w:r>
      <w:r>
        <w:rPr>
          <w:rFonts w:cs="Arial" w:ascii="Arial" w:hAnsi="Arial"/>
          <w:color w:val="000000"/>
          <w:sz w:val="20"/>
          <w:szCs w:val="20"/>
          <w:lang w:val="pt-BR"/>
        </w:rPr>
        <w:t>mesmo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centes segundo a titulação par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rsos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charelado e/ou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L</w:t>
      </w:r>
      <w:r>
        <w:rPr/>
        <w:t>icenciatura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ITU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st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,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outo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7,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ós-Douto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61,7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00</w:t>
            </w:r>
          </w:p>
        </w:tc>
      </w:tr>
    </w:tbl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Total de docentes da FMRP/USP = 327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po técnico disponível para 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urso</w:t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I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QUANTIDA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Gradu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át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Laborató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1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/>
        <w:t>Fonoaudiólogos colaboradores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LOC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QUANTIDA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FMRP-USP (Especialista de Laboratór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HCFMRP-US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entro de Reabilitação (C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IR-HER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1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ulação máxima dos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>onoaudiólogos colaboradores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059"/>
        <w:gridCol w:w="1134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ITUL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%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pecialização/Aprimoramento/Aperfeiço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47,3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st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1,0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outo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1,58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00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mand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urso nos últimos processos seletivos, desde o último reconhecimen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2"/>
        <w:gridCol w:w="1440"/>
        <w:gridCol w:w="21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A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Candid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Relação Candidato/Vag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4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4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4,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5,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7,33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monstrativo de alunos matriculados e formados n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urso desde o último reconhecimento, por semestre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9"/>
        <w:gridCol w:w="1729"/>
        <w:gridCol w:w="158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PERÍOD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MATRICU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EGRESS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Ingress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Demais Séri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09 (1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09 (2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0 (1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0 (2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1 (1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1 (2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2 (1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2 (2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3 (1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3 (2º sem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275"/>
        <w:ind w:left="1" w:right="2448" w:hanging="0"/>
        <w:rPr>
          <w:rFonts w:ascii="Arial" w:hAnsi="Arial" w:eastAsia="Times New Roman" w:cs="Arial"/>
          <w:b/>
          <w:b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ind w:left="1" w:right="2448" w:hanging="0"/>
        <w:rPr>
          <w:rFonts w:ascii="Arial" w:hAnsi="Arial" w:eastAsia="Times New Roman" w:cs="Arial"/>
          <w:b/>
          <w:b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84" w:leader="none"/>
          <w:tab w:val="center" w:pos="7655" w:leader="none"/>
        </w:tabs>
        <w:autoSpaceDE w:val="false"/>
        <w:spacing w:lineRule="exact" w:line="275"/>
        <w:ind w:left="1" w:right="-1" w:hanging="0"/>
        <w:jc w:val="center"/>
        <w:rPr/>
      </w:pPr>
      <w:r>
        <w:rPr>
          <w:rFonts w:cs="Arial" w:ascii="Arial" w:hAnsi="Arial"/>
          <w:b/>
          <w:color w:val="000000"/>
          <w:spacing w:val="-3"/>
        </w:rPr>
        <w:t>E</w:t>
      </w:r>
      <w:r>
        <w:rPr/>
        <w:t>gressos do Curso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17"/>
        <w:gridCol w:w="29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alunos form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sos no período ideal (8 semestres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  <w:t>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mudanças ocorridas nos últimos 5 anos em relação ao Curso são descritas no Projeto Político Pedagógic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trutura </w:t>
      </w:r>
      <w:r>
        <w:rPr>
          <w:rFonts w:cs="Arial" w:ascii="Arial" w:hAnsi="Arial"/>
          <w:color w:val="000000"/>
          <w:sz w:val="20"/>
          <w:szCs w:val="20"/>
          <w:lang w:val="pt-BR"/>
        </w:rPr>
        <w:t>c</w:t>
      </w:r>
      <w:r>
        <w:rPr>
          <w:rFonts w:cs="Arial" w:ascii="Arial" w:hAnsi="Arial"/>
          <w:color w:val="000000"/>
          <w:sz w:val="20"/>
          <w:szCs w:val="20"/>
        </w:rPr>
        <w:t>urricular atual (2014) foi aprovada pela Câmara Curricular e do Vestibular em 26.11.13</w:t>
      </w:r>
      <w:r>
        <w:rPr>
          <w:rFonts w:cs="Arial" w:ascii="Arial" w:hAnsi="Arial"/>
          <w:color w:val="000000"/>
          <w:sz w:val="20"/>
          <w:szCs w:val="20"/>
          <w:lang w:val="pt-B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 pelo Conselho de Graduação em 12.12.13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10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uldade de Medicina de Ribeirão Preto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Curso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Fonoaudiologia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ções Básicas do Currículo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1"/>
        <w:gridCol w:w="1496"/>
        <w:gridCol w:w="768"/>
        <w:gridCol w:w="383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Data de Início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01/01/201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Duraçã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Ideal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8 semestre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Mínima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8 semestre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12 semestre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871"/>
        <w:gridCol w:w="1371"/>
        <w:gridCol w:w="75"/>
        <w:gridCol w:w="1350"/>
        <w:gridCol w:w="462"/>
        <w:gridCol w:w="871"/>
        <w:gridCol w:w="1446"/>
        <w:gridCol w:w="1350"/>
      </w:tblGrid>
      <w:tr>
        <w:trPr/>
        <w:tc>
          <w:tcPr>
            <w:tcW w:w="4129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8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14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lho</w:t>
            </w:r>
          </w:p>
        </w:tc>
        <w:tc>
          <w:tcPr>
            <w:tcW w:w="13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41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Obrigatória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4155</w:t>
            </w:r>
          </w:p>
        </w:tc>
      </w:tr>
      <w:tr>
        <w:trPr/>
        <w:tc>
          <w:tcPr>
            <w:tcW w:w="41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Optativa Livre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Optativa Eletiva    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black"/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4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412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Txtarial8ptgray"/>
                <w:rFonts w:cs="Arial" w:ascii="Arial" w:hAnsi="Arial"/>
                <w:color w:val="000000"/>
                <w:sz w:val="20"/>
                <w:szCs w:val="20"/>
              </w:rPr>
              <w:t>(Estágio: 1185)</w:t>
            </w:r>
          </w:p>
        </w:tc>
      </w:tr>
      <w:tr>
        <w:trPr/>
        <w:tc>
          <w:tcPr>
            <w:tcW w:w="9683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3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3"/>
            </w:tblGrid>
            <w:tr>
              <w:trPr/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53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33"/>
                  </w:tblGrid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xtarial10ptblac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aculdade de Medicina de Ribeirão Preto</w:t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xtarial8ptblac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Grade Curricular</w:t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xtarial7ptblac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egenda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H=Carga horária Total; CE=Carga horária de Estágio; CP=Carga horária de Práticas como Componentes Curriculares;</w:t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xtarial7ptblack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xtarial7ptblac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ACA=carga horária em Atividades Acadêmicos-Científico-Culturais</w:t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33" w:type="dxa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9"/>
                          <w:gridCol w:w="4477"/>
                          <w:gridCol w:w="678"/>
                          <w:gridCol w:w="678"/>
                          <w:gridCol w:w="678"/>
                          <w:gridCol w:w="586"/>
                          <w:gridCol w:w="586"/>
                          <w:gridCol w:w="601"/>
                        </w:tblGrid>
                        <w:tr>
                          <w:trPr/>
                          <w:tc>
                            <w:tcPr>
                              <w:tcW w:w="9533" w:type="dxa"/>
                              <w:gridSpan w:val="8"/>
                              <w:tcBorders/>
                              <w:shd w:fill="658CC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isciplinas Obrigatóri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59130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ísica Acúst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natomia Ger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Hist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ologia Celular e Molecular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mbri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isiologia Human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cologia do Desenvolvimento Humano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trodução a Fonoaudi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undamentos de Linguíst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etodologia Científ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ncípios de Saúde Públ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enética Human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3 - Biologia Celular e Molecular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coacústica e Percepção da Fa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913001 - Física Acústic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uroanatomofisi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ética e Fon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04 - Fundamentos de Linguístic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quisição e Desenvolvimento da Linguagem e Fal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cologia do Desenvolvimento Humano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8 - Psicologia do Desenvolvimento Humano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natomofisiologia do Nariz, Seios da Face, Faringe e Laringe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natomofisiologia do Sistema Auditivo e Vestibular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1 - Anatomia Ger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6 - Fisiologia Human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cologia da Aprendizagem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2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atologia Ger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2 - Hist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20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cologia das Relações Interpessoai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2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undamentos de Bioética e Deont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diologi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06 - Psicoacústica e Percepção da Fal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isiopatologia do Sistema Auditivo e Vestíbular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5 - Embri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9 - Genética Human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5 - Anatomofisiologia do Sistema Auditivo e Vestibular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istema e Funções Estomatognática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3 - Anatomofisiologia do Nariz, Seios da Face, Faringe e Laringe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quisição e Desenvolvimento de Linguagem e Fal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09 - Fonética e Fon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0 - Aquisição e Desenvolvimento da Linguagem e Fal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isiopatologia do Nariz, Seios da Face, Faringe e Laringe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3 - Anatomofisiologia do Nariz, Seios da Face, Faringe e Laringe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uropat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08 - Neuroanatomofisi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quisição e Desenvolvimento da Linguagem Escrit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6 - Aquisição e Desenvolvimento de Linguagem e Fal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8 - Psicologia da Aprendizagem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açã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3 - Anatomofisiologia do Nariz, Seios da Face, Faringe e Laringe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2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Ética Profission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0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armacologia Bás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6 - Fisiologia Human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01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ediatria Aplicada à Fonoaudi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201 - Patologia Ger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0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nstornos Psiquiátrico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8 - Neuropat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diologi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1 - Audiologi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3 - Fisiopatologia do Sistema Auditivo e Vestíbular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1 - Audiologi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3 - Fisiopatologia do Sistema Auditivo e Vestíbular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20 - Ética Profission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Fonoaudiológico da Linguagem na Infânc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1 - Psicologia do Desenvolvimento Humano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6 - Aquisição e Desenvolvimento de Linguagem e Fal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Fonoaudiológico da Fa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09 - Fonética e Fon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da Motricidade Orofaci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4 - Sistema e Funções Estomatognática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Fonoaudiológico da Linguagem Escrit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9 - Aquisição e Desenvolvimento da Linguagem Escrit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2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undamentos de Libra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0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valiação e Fonoterapia da Voz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6 - Fona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801120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onceitos Ortodônticos para Fonoaudiolog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7 - Diagnóstico e Tratamento da Motricidade Orofaci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21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Fonoaudiológico da Fluênci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5 - Diagnóstico e Tratamento Fonoaudiológico da Fal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0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agnóstico e Tratamento Fonoaudiológico da Linguagem na Fase Adult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08 - Neuropat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0 -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1 - Clínica de Audiologi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0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omunicação Profission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7 - Avaliação e Fonoterapia da Voz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0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em Berçári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2 - Pediatria Aplicada à Fonoaudi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1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cursos Tecnológicos Aplicados à Surdez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0 -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stágio em Atenção Primári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07 - Princípios de Saúde Públic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0 -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4 - Diagnóstico e Tratamento Fonoaudiológico da Linguagem na Infânc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7 - Diagnóstico e Tratamento da Motricidade Orofaci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9 - Diagnóstico e Tratamento Fonoaudiológico da Linguagem Escrit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20 - Ética Profission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7 - Avaliação e Fonoterapia da Voz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em Avaliação e Diagnóstico de Linguagem e Fal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4 - Diagnóstico e Tratamento Fonoaudiológico da Linguagem na Infânc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5 - Diagnóstico e Tratamento Fonoaudiológico da Fal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9 - Diagnóstico e Tratamento Fonoaudiológico da Linguagem Escrit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20 - Ética Profissional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4 - Clínica de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diologia I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0 -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211 - Clínica de Audiologi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e Pesquis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1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oestatístic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1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I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4 - Clínica de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1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abilitação dos Distúrbios da Audiçã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4 - Clínica de Audiologi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8 - Recursos Tecnológicos Aplicados à Surdez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1 - Clínica em Avaliação e Diagnóstico de Linguagem e Fal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stágio em Atenção Primári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0 - Estágio em Atenção Primári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em Avaliação e Diagnóstico de Linguagem e Fal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3 - Diagnóstico e Tratamento Fonoaudiológico da Linguagem na Fase Adult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1 - Clínica em Avaliação e Diagnóstico de Linguagem e Fal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e Pesquis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3 - Fonoaudiologia e Pesquis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32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abilitação nas Deformidades Cervicais e Craniofaciais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011207 - Conceitos Ortodônticos para Fonoaudiologi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7 - Avaliação e Fonoterapia da Voz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1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alho de Conclusão de Curso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M0010 - Bioestatístic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014 - Metodologia Científica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6 - Fonoaudiologia e Pesquis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Hospitalar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7 - Avaliação e Fonoterapia da Voz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09 - Fonoaudiologia em Berçári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5 - Clínica em Avaliação e Diagnóstico de Linguagem e Fal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8 - Reabilitação nas Deformidades Cervicais e Craniofaciai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IV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2 - Clínica de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7 - 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Clínica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5 - Clínica em Avaliação e Diagnóstico de Linguagem e Fal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8 - Reabilitação nas Deformidades Cervicais e Craniofaciai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5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studo de Caso 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2 - Fonoaudiologia Hospitalar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1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em Recursos Tecnológicos Aplicados à Surdez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2 - Clínica de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7 - 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3 - Clínica de Audiologia IV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6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alho de Conclusão de Curso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1 - Trabalho de Conclusão de Curso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7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Hospitalar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2 - Fonoaudiologia Hospitalar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8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línica de Audiologia V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3 - Clínica de Audiologia IV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09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oaudiologia Clínica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4 - Fonoaudiologia Clínica 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10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studo de Caso II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9 - Fonoaudiologia Clínica 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btotal: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gray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33" w:type="dxa"/>
                              <w:gridSpan w:val="8"/>
                              <w:tcBorders/>
                              <w:shd w:fill="658CC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isciplinas Optativas Eletiv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H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12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vestigação Audiológica em Processamento Auditiv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2 - Clínica de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7 - 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3 - Clínica de Audiologia IV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13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vestigação Fonoaudiológica nos Distúrbios do Equilíbri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2 - Clínica de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7 - 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3 - Clínica de Audiologia IV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O341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vestigação Audiológica em Potenciais Evocados Auditivos de Tronco Encefálico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2 - Clínica de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17 - Reabilitação dos Distúrbios da Audição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2 - Audiologia III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327 - Otoneurologia e Reabilitação dos Distúrbios Vestibulares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equisi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    </w:t>
                              </w:r>
                              <w:r>
                                <w:rPr>
                                  <w:rStyle w:val="Txtarial8ptred"/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Txtarial8ptred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FO3403 - Clínica de Audiologia IV</w:t>
                              </w:r>
                            </w:p>
                          </w:tc>
                          <w:tc>
                            <w:tcPr>
                              <w:tcW w:w="24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dicação de Conju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33" w:type="dxa"/>
                              <w:gridSpan w:val="8"/>
                              <w:tcBorders/>
                              <w:shd w:fill="658CC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isciplinas Optativas Liv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º Período Ide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ula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réd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Trab.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P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Txtarial8ptblac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A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FM0004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oquímica Ger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RNM4001</w:t>
                                </w:r>
                              </w:hyperlink>
                            </w:p>
                          </w:tc>
                          <w:tc>
                            <w:tcPr>
                              <w:tcW w:w="44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omputação Instrumental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36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O Curso de Graduação em fonoaudiologia obedece à:</w:t>
      </w:r>
    </w:p>
    <w:p>
      <w:pPr>
        <w:pStyle w:val="Normal"/>
        <w:spacing w:before="280" w:after="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CNE/CES nº 3, de 2 de julho de 2007, que dispõe sobre o procedimentos a serem adotados quanto ao conceito hora-aula e dá outras providências.</w:t>
      </w:r>
    </w:p>
    <w:p>
      <w:pPr>
        <w:pStyle w:val="Normal"/>
        <w:spacing w:before="280" w:after="0"/>
        <w:ind w:right="57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olução CNE/CES nº 4, de 6 de abril de 2009, que dispõe sobre a carga horária mínima e procedimentos relativos à integralização e duração dos Cursos de Graduação em Fonoaudiologia.</w:t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DA COMISSÃO DE ESPECIALIST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</w:rPr>
        <w:t>DA COMISSÃO DOS ESPECIALISTAS</w:t>
      </w:r>
    </w:p>
    <w:p>
      <w:pPr>
        <w:pStyle w:val="Normal"/>
        <w:ind w:firstLine="708"/>
        <w:jc w:val="both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Os Especialistas designados para elaboração do Relatório Circunstanciado sobre o pedido de Renovação de Reconhecimento do Curso, assim se posicionaram em sua Conclusão de Relatório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ARECER FINAL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/>
      </w:pPr>
      <w:r>
        <w:rPr>
          <w:rFonts w:eastAsia="Arial" w:cs="Arial" w:ascii="Arial" w:hAnsi="Arial"/>
          <w:i/>
          <w:color w:val="80008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 modo geral, a análise dos documentos apresentados à Comissão, bem como as informações obtidas a partir da visita in loco mostraram que tanto os gestores da Faculdade de Medicina de Ribeirão Preto, quanto os docentes atuantes no Curso de Fonoaudiologia vem envidando esforços para que a formação oferecida aos acadêmicos de graduação esteja coerente com o proposto nas Diretrizes Curriculares Nacionais do Curso de Graduação em Fonoaudiologia e com as políticas públicas de formação de recursos humanos em saúde vigentes. Destacamos a formação para o trabalho em equipe multiprofissional e intersetorial viabilizada por meio da articulação do Curso de Fonoaudiologia não só com outros cursos da IES e da USP/Campus de Ribeirão Preto, como também por meio da articulação com serviços vinculados às Secretarias Municipal e Estadual de Saúde e Secretaria Municipal de Educação. Tal articulação possibilita o desenvolvimento de atividades práticas de ensino (estágios) em diferentes cenários de aprendizagem e a formação generalista que prepara discente para o exercício profissional em diversos campos de atuação do fonoaudiólogo.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 informações contidas nos documentos apresentados para análise, referentes ao Processo CEE 449/2009, e os dados obtidos na visita in loco na IES permitiram constatar a excelência da formação oferecida pelo Curso avaliad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Fonoaudiologia, da Faculdade de Medicina de Ribeirão Preto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abril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Francisco José Carbonari (ad hoc), José Rui Camargo, Márcio Cardim, Maria Cristina Barbosa Storópoli, Maria Elisa Ehrhardt Carbona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9/15 – Publicado no DOE em 14/5/2015               - Seção I    - 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21/5/15, public. em 22/5/15                                                  -  Seção I 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ortaria CEE GP n° 207/15, public. em 23/5/15                                        -  Seção I  -   Página 8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1"/>
      <w:headerReference w:type="first" r:id="rId8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  <w:font w:name="New Baskerville  Cby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1">
    <w:name w:val="Título 3 Char1"/>
    <w:qFormat/>
    <w:rPr>
      <w:rFonts w:ascii="Arial Black" w:hAnsi="Arial Black" w:eastAsia="Arial Unicode MS" w:cs="Arial Black"/>
      <w:sz w:val="24"/>
      <w:lang w:val="pt-PT"/>
    </w:rPr>
  </w:style>
  <w:style w:type="character" w:styleId="TextodecomentrioChar1">
    <w:name w:val="Texto de comentário Char1"/>
    <w:basedOn w:val="Fontepargpadro"/>
    <w:qFormat/>
    <w:rPr>
      <w:rFonts w:ascii="Times New Roman" w:hAnsi="Times New Roman" w:eastAsia="Times New Roman" w:cs="Times New Roman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RodapChar1">
    <w:name w:val="Rodapé Char1"/>
    <w:basedOn w:val="Fontepargpadro"/>
    <w:qFormat/>
    <w:rPr>
      <w:rFonts w:ascii="Arial Narrow" w:hAnsi="Arial Narrow" w:eastAsia="Times New Roman" w:cs="Arial Narrow"/>
      <w:bCs/>
      <w:smallCaps/>
      <w:spacing w:val="38"/>
      <w:sz w:val="16"/>
    </w:rPr>
  </w:style>
  <w:style w:type="character" w:styleId="TextodenotadefimChar1">
    <w:name w:val="Texto de nota de fim Char1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1">
    <w:name w:val="Recuo de corpo de texto Char1"/>
    <w:basedOn w:val="Fontepargpadro"/>
    <w:qFormat/>
    <w:rPr>
      <w:rFonts w:ascii="Tahoma" w:hAnsi="Tahoma" w:eastAsia="Times New Roman" w:cs="Tahoma"/>
      <w:szCs w:val="24"/>
    </w:rPr>
  </w:style>
  <w:style w:type="character" w:styleId="Corpodetexto3Char1">
    <w:name w:val="Corpo de texto 3 Char1"/>
    <w:basedOn w:val="Fontepargpadro"/>
    <w:qFormat/>
    <w:rPr>
      <w:rFonts w:ascii="Arial" w:hAnsi="Arial" w:eastAsia="Arial Unicode MS" w:cs="Arial"/>
      <w:b/>
      <w:bCs/>
      <w:smallCaps/>
      <w:sz w:val="52"/>
      <w:szCs w:val="24"/>
    </w:rPr>
  </w:style>
  <w:style w:type="character" w:styleId="Recuodecorpodetexto2Char1">
    <w:name w:val="Recuo de corpo de texto 2 Char1"/>
    <w:basedOn w:val="Fontepargpadro"/>
    <w:qFormat/>
    <w:rPr>
      <w:rFonts w:ascii="Arial" w:hAnsi="Arial" w:eastAsia="Arial Unicode MS" w:cs="Arial"/>
      <w:sz w:val="22"/>
    </w:rPr>
  </w:style>
  <w:style w:type="character" w:styleId="Recuodecorpodetexto3Char1">
    <w:name w:val="Recuo de corpo de texto 3 Char1"/>
    <w:basedOn w:val="Fontepargpadro"/>
    <w:qFormat/>
    <w:rPr>
      <w:rFonts w:ascii="Arial" w:hAnsi="Arial" w:eastAsia="Times New Roman" w:cs="Arial"/>
      <w:b/>
      <w:bCs/>
      <w:color w:val="800000"/>
      <w:sz w:val="22"/>
      <w:lang w:val="pt-PT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epadrao1">
    <w:name w:val="fonte_padra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extosite">
    <w:name w:val="textosite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2">
    <w:name w:val="A2"/>
    <w:qFormat/>
    <w:rPr>
      <w:rFonts w:ascii="Calibri" w:hAnsi="Calibri" w:cs="Calibri"/>
      <w:color w:val="000000"/>
      <w:sz w:val="22"/>
      <w:szCs w:val="22"/>
    </w:rPr>
  </w:style>
  <w:style w:type="character" w:styleId="L7">
    <w:name w:val="l7"/>
    <w:qFormat/>
    <w:rPr/>
  </w:style>
  <w:style w:type="character" w:styleId="SubttuloChar1">
    <w:name w:val="Subtítulo Char1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debaloChar1">
    <w:name w:val="Texto de balão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">
    <w:name w:val="txt_arial_8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Txtarial8ptred">
    <w:name w:val="txt_arial_8pt_re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360" w:before="0" w:after="0"/>
      <w:ind w:left="1440" w:hanging="360"/>
      <w:jc w:val="both"/>
    </w:pPr>
    <w:rPr>
      <w:rFonts w:ascii="Verdana" w:hAnsi="Verdana" w:eastAsia="Times New Roman" w:cs="Verdana"/>
      <w:b/>
      <w:bCs/>
      <w:sz w:val="16"/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040" w:leader="none"/>
      </w:tabs>
      <w:spacing w:lineRule="auto" w:line="360" w:before="0" w:after="0"/>
      <w:ind w:left="1920" w:right="551" w:hanging="0"/>
      <w:jc w:val="both"/>
    </w:pPr>
    <w:rPr>
      <w:rFonts w:ascii="Arial" w:hAnsi="Arial" w:eastAsia="Times New Roman" w:cs="Arial"/>
      <w:b/>
      <w:bCs/>
      <w:sz w:val="40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Quadroexplicativo">
    <w:name w:val="Quadro explicativo"/>
    <w:basedOn w:val="Normal"/>
    <w:qFormat/>
    <w:pPr>
      <w:widowControl w:val="false"/>
      <w:pBdr>
        <w:top w:val="single" w:sz="4" w:space="1" w:color="999999" w:shadow="1"/>
        <w:left w:val="single" w:sz="4" w:space="0" w:color="999999" w:shadow="1"/>
        <w:bottom w:val="single" w:sz="4" w:space="4" w:color="999999" w:shadow="1"/>
        <w:right w:val="single" w:sz="4" w:space="0" w:color="999999" w:shadow="1"/>
      </w:pBdr>
      <w:shd w:fill="E6E6E6" w:val="clear"/>
      <w:spacing w:lineRule="atLeast" w:line="360" w:before="0" w:after="0"/>
      <w:ind w:firstLine="720"/>
      <w:jc w:val="both"/>
    </w:pPr>
    <w:rPr>
      <w:rFonts w:ascii="Verdana" w:hAnsi="Verdana" w:eastAsia="Times New Roman" w:cs="Arial"/>
      <w:color w:val="0000FF"/>
      <w:sz w:val="16"/>
      <w:szCs w:val="20"/>
    </w:rPr>
  </w:style>
  <w:style w:type="paragraph" w:styleId="Organograma">
    <w:name w:val="organograma"/>
    <w:basedOn w:val="Normal"/>
    <w:qFormat/>
    <w:pPr>
      <w:widowControl w:val="false"/>
      <w:snapToGrid w:val="false"/>
      <w:spacing w:lineRule="auto" w:line="36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Quadroexplicativo2">
    <w:name w:val="Quadro explicativo 2"/>
    <w:basedOn w:val="Normal"/>
    <w:qFormat/>
    <w:pPr>
      <w:widowControl w:val="false"/>
      <w:pBdr>
        <w:top w:val="single" w:sz="8" w:space="1" w:color="808080" w:shadow="1"/>
        <w:left w:val="single" w:sz="8" w:space="4" w:color="808080" w:shadow="1"/>
        <w:bottom w:val="single" w:sz="8" w:space="1" w:color="808080" w:shadow="1"/>
        <w:right w:val="single" w:sz="8" w:space="4" w:color="808080" w:shadow="1"/>
      </w:pBdr>
      <w:tabs>
        <w:tab w:val="clear" w:pos="708"/>
        <w:tab w:val="left" w:pos="360" w:leader="none"/>
        <w:tab w:val="left" w:pos="1440" w:leader="none"/>
      </w:tabs>
      <w:spacing w:lineRule="auto" w:line="360" w:before="0" w:after="0"/>
      <w:ind w:left="360" w:hanging="360"/>
      <w:jc w:val="both"/>
    </w:pPr>
    <w:rPr>
      <w:rFonts w:ascii="Verdana" w:hAnsi="Verdana" w:eastAsia="Times New Roman" w:cs="Verdana"/>
      <w:bCs/>
      <w:i/>
      <w:iCs/>
      <w:color w:val="FF0000"/>
      <w:sz w:val="18"/>
      <w:szCs w:val="20"/>
    </w:rPr>
  </w:style>
  <w:style w:type="paragraph" w:styleId="Mara1">
    <w:name w:val="Mara 1"/>
    <w:basedOn w:val="Normal"/>
    <w:qFormat/>
    <w:pPr>
      <w:widowControl w:val="false"/>
      <w:spacing w:lineRule="auto" w:line="36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oTexto">
    <w:name w:val="Corpo do Texto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Endereoabreviadodoremetente">
    <w:name w:val="Endereço abreviado do remetente"/>
    <w:basedOn w:val="Normal"/>
    <w:qFormat/>
    <w:pPr>
      <w:widowControl w:val="fals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Xl42">
    <w:name w:val="xl42"/>
    <w:basedOn w:val="Normal"/>
    <w:qFormat/>
    <w:pPr>
      <w:widowControl w:val="false"/>
      <w:pBdr>
        <w:left w:val="single" w:sz="4" w:space="0" w:color="000000"/>
        <w:bottom w:val="dashed" w:sz="4" w:space="0" w:color="000000"/>
      </w:pBdr>
      <w:spacing w:lineRule="atLeast" w:line="360"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Tabela">
    <w:name w:val="Tabela"/>
    <w:basedOn w:val="Mara1"/>
    <w:qFormat/>
    <w:pPr>
      <w:numPr>
        <w:ilvl w:val="0"/>
        <w:numId w:val="6"/>
      </w:numPr>
      <w:pBdr>
        <w:top w:val="single" w:sz="8" w:space="1" w:color="808080" w:shadow="1"/>
        <w:left w:val="single" w:sz="8" w:space="4" w:color="808080" w:shadow="1"/>
        <w:bottom w:val="single" w:sz="8" w:space="1" w:color="808080" w:shadow="1"/>
        <w:right w:val="single" w:sz="8" w:space="4" w:color="808080" w:shadow="1"/>
      </w:pBdr>
      <w:spacing w:lineRule="auto" w:line="240" w:before="0" w:after="0"/>
    </w:pPr>
    <w:rPr>
      <w:rFonts w:eastAsia="Arial Unicode MS" w:cs="Arial"/>
      <w:color w:val="FF0000"/>
      <w:sz w:val="18"/>
    </w:rPr>
  </w:style>
  <w:style w:type="paragraph" w:styleId="Quadroexplicativo1">
    <w:name w:val="Quadro explicativo 1"/>
    <w:basedOn w:val="Tabela"/>
    <w:qFormat/>
    <w:pPr/>
    <w:rPr/>
  </w:style>
  <w:style w:type="paragraph" w:styleId="Textobullet">
    <w:name w:val="Texto_bullet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360" w:before="56" w:after="0"/>
      <w:ind w:left="283" w:hanging="283"/>
      <w:jc w:val="both"/>
    </w:pPr>
    <w:rPr>
      <w:rFonts w:ascii="New Baskerville  Cby BT;Times New Roman" w:hAnsi="New Baskerville  Cby BT;Times New Roman" w:eastAsia="Times New Roman" w:cs="Courier New"/>
      <w:color w:val="000000"/>
    </w:rPr>
  </w:style>
  <w:style w:type="paragraph" w:styleId="Finan3">
    <w:name w:val="finan3"/>
    <w:basedOn w:val="Normal"/>
    <w:qFormat/>
    <w:pPr>
      <w:widowControl w:val="false"/>
      <w:shd w:fill="ECF2EC" w:val="clear"/>
      <w:spacing w:lineRule="atLeast" w:line="36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Listadecont">
    <w:name w:val="WW-Lista de cont.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rFonts w:ascii="Arial" w:hAnsi="Arial" w:eastAsia="Times New Roman" w:cs="Arial"/>
      <w:szCs w:val="20"/>
    </w:rPr>
  </w:style>
  <w:style w:type="paragraph" w:styleId="Style63">
    <w:name w:val="style63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pacing w:lineRule="atLeast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1">
    <w:name w:val="style1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sinfo">
    <w:name w:val="mais_info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udetxt">
    <w:name w:val="estude_txt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osemformatao">
    <w:name w:val="WW-Texto sem formatação"/>
    <w:basedOn w:val="Normal"/>
    <w:qFormat/>
    <w:pPr>
      <w:widowControl w:val="false"/>
      <w:spacing w:lineRule="atLeast" w:line="360" w:before="0" w:after="0"/>
      <w:jc w:val="both"/>
    </w:pPr>
    <w:rPr>
      <w:rFonts w:ascii="Courier New" w:hAnsi="Courier New" w:eastAsia="Times New Roman" w:cs="Arial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uto" w:line="360" w:before="0" w:after="180"/>
      <w:ind w:firstLine="709"/>
      <w:jc w:val="both"/>
    </w:pPr>
    <w:rPr>
      <w:rFonts w:ascii="Arial" w:hAnsi="Arial" w:eastAsia="Arial Unicode MS" w:cs="Arial"/>
      <w:szCs w:val="20"/>
    </w:rPr>
  </w:style>
  <w:style w:type="paragraph" w:styleId="Ttulo11">
    <w:name w:val="Título 11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b/>
      <w:sz w:val="3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firstLine="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mmarcadores">
    <w:name w:val="Com marcadores"/>
    <w:basedOn w:val="Default"/>
    <w:next w:val="Default"/>
    <w:qFormat/>
    <w:pPr>
      <w:widowControl w:val="false"/>
      <w:numPr>
        <w:ilvl w:val="0"/>
        <w:numId w:val="5"/>
      </w:numPr>
      <w:spacing w:lineRule="auto" w:line="360"/>
      <w:jc w:val="both"/>
    </w:pPr>
    <w:rPr>
      <w:rFonts w:ascii="Tahoma" w:hAnsi="Tahoma" w:cs="FMGNHG+Tahoma;Tahoma"/>
      <w:color w:val="FF6600"/>
      <w:sz w:val="22"/>
      <w:szCs w:val="22"/>
      <w:lang w:val="pt-PT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p.pcarp.usp.br/" TargetMode="External"/><Relationship Id="rId3" Type="http://schemas.openxmlformats.org/officeDocument/2006/relationships/hyperlink" Target="https://uspdigital.usp.br/jupiterweb/obterDisciplina?sgldis=5913001&amp;codcur=17300&amp;codhab=1" TargetMode="External"/><Relationship Id="rId4" Type="http://schemas.openxmlformats.org/officeDocument/2006/relationships/hyperlink" Target="https://uspdigital.usp.br/jupiterweb/obterDisciplina?sgldis=RFM0001&amp;codcur=17300&amp;codhab=1" TargetMode="External"/><Relationship Id="rId5" Type="http://schemas.openxmlformats.org/officeDocument/2006/relationships/hyperlink" Target="https://uspdigital.usp.br/jupiterweb/obterDisciplina?sgldis=RFM0002&amp;codcur=17300&amp;codhab=1" TargetMode="External"/><Relationship Id="rId6" Type="http://schemas.openxmlformats.org/officeDocument/2006/relationships/hyperlink" Target="https://uspdigital.usp.br/jupiterweb/obterDisciplina?sgldis=RFM0003&amp;codcur=17300&amp;codhab=1" TargetMode="External"/><Relationship Id="rId7" Type="http://schemas.openxmlformats.org/officeDocument/2006/relationships/hyperlink" Target="https://uspdigital.usp.br/jupiterweb/obterDisciplina?sgldis=RFM0005&amp;codcur=17300&amp;codhab=1" TargetMode="External"/><Relationship Id="rId8" Type="http://schemas.openxmlformats.org/officeDocument/2006/relationships/hyperlink" Target="https://uspdigital.usp.br/jupiterweb/obterDisciplina?sgldis=RFM0006&amp;codcur=17300&amp;codhab=1" TargetMode="External"/><Relationship Id="rId9" Type="http://schemas.openxmlformats.org/officeDocument/2006/relationships/hyperlink" Target="https://uspdigital.usp.br/jupiterweb/obterDisciplina?sgldis=RFM0008&amp;codcur=17300&amp;codhab=1" TargetMode="External"/><Relationship Id="rId10" Type="http://schemas.openxmlformats.org/officeDocument/2006/relationships/hyperlink" Target="https://uspdigital.usp.br/jupiterweb/obterDisciplina?sgldis=RFO3003&amp;codcur=17300&amp;codhab=1" TargetMode="External"/><Relationship Id="rId11" Type="http://schemas.openxmlformats.org/officeDocument/2006/relationships/hyperlink" Target="https://uspdigital.usp.br/jupiterweb/obterDisciplina?sgldis=RFO3004&amp;codcur=17300&amp;codhab=1" TargetMode="External"/><Relationship Id="rId12" Type="http://schemas.openxmlformats.org/officeDocument/2006/relationships/hyperlink" Target="https://uspdigital.usp.br/jupiterweb/obterDisciplina?sgldis=RFO3014&amp;codcur=17300&amp;codhab=1" TargetMode="External"/><Relationship Id="rId13" Type="http://schemas.openxmlformats.org/officeDocument/2006/relationships/hyperlink" Target="https://uspdigital.usp.br/jupiterweb/obterDisciplina?sgldis=RFM0007&amp;codcur=17300&amp;codhab=1" TargetMode="External"/><Relationship Id="rId14" Type="http://schemas.openxmlformats.org/officeDocument/2006/relationships/hyperlink" Target="https://uspdigital.usp.br/jupiterweb/obterDisciplina?sgldis=RFM0009&amp;codcur=17300&amp;codhab=1" TargetMode="External"/><Relationship Id="rId15" Type="http://schemas.openxmlformats.org/officeDocument/2006/relationships/hyperlink" Target="https://uspdigital.usp.br/jupiterweb/obterDisciplina?sgldis=RFO3006&amp;codcur=17300&amp;codhab=1" TargetMode="External"/><Relationship Id="rId16" Type="http://schemas.openxmlformats.org/officeDocument/2006/relationships/hyperlink" Target="https://uspdigital.usp.br/jupiterweb/obterDisciplina?sgldis=RFO3008&amp;codcur=17300&amp;codhab=1" TargetMode="External"/><Relationship Id="rId17" Type="http://schemas.openxmlformats.org/officeDocument/2006/relationships/hyperlink" Target="https://uspdigital.usp.br/jupiterweb/obterDisciplina?sgldis=RFO3009&amp;codcur=17300&amp;codhab=1" TargetMode="External"/><Relationship Id="rId18" Type="http://schemas.openxmlformats.org/officeDocument/2006/relationships/hyperlink" Target="https://uspdigital.usp.br/jupiterweb/obterDisciplina?sgldis=RFO3010&amp;codcur=17300&amp;codhab=1" TargetMode="External"/><Relationship Id="rId19" Type="http://schemas.openxmlformats.org/officeDocument/2006/relationships/hyperlink" Target="https://uspdigital.usp.br/jupiterweb/obterDisciplina?sgldis=RFO3011&amp;codcur=17300&amp;codhab=1" TargetMode="External"/><Relationship Id="rId20" Type="http://schemas.openxmlformats.org/officeDocument/2006/relationships/hyperlink" Target="https://uspdigital.usp.br/jupiterweb/obterDisciplina?sgldis=RFO3013&amp;codcur=17300&amp;codhab=1" TargetMode="External"/><Relationship Id="rId21" Type="http://schemas.openxmlformats.org/officeDocument/2006/relationships/hyperlink" Target="https://uspdigital.usp.br/jupiterweb/obterDisciplina?sgldis=RFO3015&amp;codcur=17300&amp;codhab=1" TargetMode="External"/><Relationship Id="rId22" Type="http://schemas.openxmlformats.org/officeDocument/2006/relationships/hyperlink" Target="https://uspdigital.usp.br/jupiterweb/obterDisciplina?sgldis=RFO3218&amp;codcur=17300&amp;codhab=1" TargetMode="External"/><Relationship Id="rId23" Type="http://schemas.openxmlformats.org/officeDocument/2006/relationships/hyperlink" Target="https://uspdigital.usp.br/jupiterweb/obterDisciplina?sgldis=RFM0201&amp;codcur=17300&amp;codhab=1" TargetMode="External"/><Relationship Id="rId24" Type="http://schemas.openxmlformats.org/officeDocument/2006/relationships/hyperlink" Target="https://uspdigital.usp.br/jupiterweb/obterDisciplina?sgldis=RFM0202&amp;codcur=17300&amp;codhab=1" TargetMode="External"/><Relationship Id="rId25" Type="http://schemas.openxmlformats.org/officeDocument/2006/relationships/hyperlink" Target="https://uspdigital.usp.br/jupiterweb/obterDisciplina?sgldis=RFM0204&amp;codcur=17300&amp;codhab=1" TargetMode="External"/><Relationship Id="rId26" Type="http://schemas.openxmlformats.org/officeDocument/2006/relationships/hyperlink" Target="https://uspdigital.usp.br/jupiterweb/obterDisciplina?sgldis=RFO3201&amp;codcur=17300&amp;codhab=1" TargetMode="External"/><Relationship Id="rId27" Type="http://schemas.openxmlformats.org/officeDocument/2006/relationships/hyperlink" Target="https://uspdigital.usp.br/jupiterweb/obterDisciplina?sgldis=RFO3203&amp;codcur=17300&amp;codhab=1" TargetMode="External"/><Relationship Id="rId28" Type="http://schemas.openxmlformats.org/officeDocument/2006/relationships/hyperlink" Target="https://uspdigital.usp.br/jupiterweb/obterDisciplina?sgldis=RFO3204&amp;codcur=17300&amp;codhab=1" TargetMode="External"/><Relationship Id="rId29" Type="http://schemas.openxmlformats.org/officeDocument/2006/relationships/hyperlink" Target="https://uspdigital.usp.br/jupiterweb/obterDisciplina?sgldis=RFO3206&amp;codcur=17300&amp;codhab=1" TargetMode="External"/><Relationship Id="rId30" Type="http://schemas.openxmlformats.org/officeDocument/2006/relationships/hyperlink" Target="https://uspdigital.usp.br/jupiterweb/obterDisciplina?sgldis=RFO3207&amp;codcur=17300&amp;codhab=1" TargetMode="External"/><Relationship Id="rId31" Type="http://schemas.openxmlformats.org/officeDocument/2006/relationships/hyperlink" Target="https://uspdigital.usp.br/jupiterweb/obterDisciplina?sgldis=RFO3208&amp;codcur=17300&amp;codhab=1" TargetMode="External"/><Relationship Id="rId32" Type="http://schemas.openxmlformats.org/officeDocument/2006/relationships/hyperlink" Target="https://uspdigital.usp.br/jupiterweb/obterDisciplina?sgldis=RFO3209&amp;codcur=17300&amp;codhab=1" TargetMode="External"/><Relationship Id="rId33" Type="http://schemas.openxmlformats.org/officeDocument/2006/relationships/hyperlink" Target="https://uspdigital.usp.br/jupiterweb/obterDisciplina?sgldis=RFO3216&amp;codcur=17300&amp;codhab=1" TargetMode="External"/><Relationship Id="rId34" Type="http://schemas.openxmlformats.org/officeDocument/2006/relationships/hyperlink" Target="https://uspdigital.usp.br/jupiterweb/obterDisciplina?sgldis=RFO3220&amp;codcur=17300&amp;codhab=1" TargetMode="External"/><Relationship Id="rId35" Type="http://schemas.openxmlformats.org/officeDocument/2006/relationships/hyperlink" Target="https://uspdigital.usp.br/jupiterweb/obterDisciplina?sgldis=RFO3005&amp;codcur=17300&amp;codhab=1" TargetMode="External"/><Relationship Id="rId36" Type="http://schemas.openxmlformats.org/officeDocument/2006/relationships/hyperlink" Target="https://uspdigital.usp.br/jupiterweb/obterDisciplina?sgldis=RFO3012&amp;codcur=17300&amp;codhab=1" TargetMode="External"/><Relationship Id="rId37" Type="http://schemas.openxmlformats.org/officeDocument/2006/relationships/hyperlink" Target="https://uspdigital.usp.br/jupiterweb/obterDisciplina?sgldis=RFO3205&amp;codcur=17300&amp;codhab=1" TargetMode="External"/><Relationship Id="rId38" Type="http://schemas.openxmlformats.org/officeDocument/2006/relationships/hyperlink" Target="https://uspdigital.usp.br/jupiterweb/obterDisciplina?sgldis=RFO3210&amp;codcur=17300&amp;codhab=1" TargetMode="External"/><Relationship Id="rId39" Type="http://schemas.openxmlformats.org/officeDocument/2006/relationships/hyperlink" Target="https://uspdigital.usp.br/jupiterweb/obterDisciplina?sgldis=RFO3211&amp;codcur=17300&amp;codhab=1" TargetMode="External"/><Relationship Id="rId40" Type="http://schemas.openxmlformats.org/officeDocument/2006/relationships/hyperlink" Target="https://uspdigital.usp.br/jupiterweb/obterDisciplina?sgldis=RFO3214&amp;codcur=17300&amp;codhab=1" TargetMode="External"/><Relationship Id="rId41" Type="http://schemas.openxmlformats.org/officeDocument/2006/relationships/hyperlink" Target="https://uspdigital.usp.br/jupiterweb/obterDisciplina?sgldis=RFO3215&amp;codcur=17300&amp;codhab=1" TargetMode="External"/><Relationship Id="rId42" Type="http://schemas.openxmlformats.org/officeDocument/2006/relationships/hyperlink" Target="https://uspdigital.usp.br/jupiterweb/obterDisciplina?sgldis=RFO3217&amp;codcur=17300&amp;codhab=1" TargetMode="External"/><Relationship Id="rId43" Type="http://schemas.openxmlformats.org/officeDocument/2006/relationships/hyperlink" Target="https://uspdigital.usp.br/jupiterweb/obterDisciplina?sgldis=RFO3219&amp;codcur=17300&amp;codhab=1" TargetMode="External"/><Relationship Id="rId44" Type="http://schemas.openxmlformats.org/officeDocument/2006/relationships/hyperlink" Target="https://uspdigital.usp.br/jupiterweb/obterDisciplina?sgldis=RFO3221&amp;codcur=17300&amp;codhab=1" TargetMode="External"/><Relationship Id="rId45" Type="http://schemas.openxmlformats.org/officeDocument/2006/relationships/hyperlink" Target="https://uspdigital.usp.br/jupiterweb/obterDisciplina?sgldis=RFO3307&amp;codcur=17300&amp;codhab=1" TargetMode="External"/><Relationship Id="rId46" Type="http://schemas.openxmlformats.org/officeDocument/2006/relationships/hyperlink" Target="https://uspdigital.usp.br/jupiterweb/obterDisciplina?sgldis=8011207&amp;codcur=17300&amp;codhab=1" TargetMode="External"/><Relationship Id="rId47" Type="http://schemas.openxmlformats.org/officeDocument/2006/relationships/hyperlink" Target="https://uspdigital.usp.br/jupiterweb/obterDisciplina?sgldis=RFO3213&amp;codcur=17300&amp;codhab=1" TargetMode="External"/><Relationship Id="rId48" Type="http://schemas.openxmlformats.org/officeDocument/2006/relationships/hyperlink" Target="https://uspdigital.usp.br/jupiterweb/obterDisciplina?sgldis=RFO3303&amp;codcur=17300&amp;codhab=1" TargetMode="External"/><Relationship Id="rId49" Type="http://schemas.openxmlformats.org/officeDocument/2006/relationships/hyperlink" Target="https://uspdigital.usp.br/jupiterweb/obterDisciplina?sgldis=RFO3304&amp;codcur=17300&amp;codhab=1" TargetMode="External"/><Relationship Id="rId50" Type="http://schemas.openxmlformats.org/officeDocument/2006/relationships/hyperlink" Target="https://uspdigital.usp.br/jupiterweb/obterDisciplina?sgldis=RFO3308&amp;codcur=17300&amp;codhab=1" TargetMode="External"/><Relationship Id="rId51" Type="http://schemas.openxmlformats.org/officeDocument/2006/relationships/hyperlink" Target="https://uspdigital.usp.br/jupiterweb/obterDisciplina?sgldis=RFO3309&amp;codcur=17300&amp;codhab=1" TargetMode="External"/><Relationship Id="rId52" Type="http://schemas.openxmlformats.org/officeDocument/2006/relationships/hyperlink" Target="https://uspdigital.usp.br/jupiterweb/obterDisciplina?sgldis=RFO3318&amp;codcur=17300&amp;codhab=1" TargetMode="External"/><Relationship Id="rId53" Type="http://schemas.openxmlformats.org/officeDocument/2006/relationships/hyperlink" Target="https://uspdigital.usp.br/jupiterweb/obterDisciplina?sgldis=RFO3320&amp;codcur=17300&amp;codhab=1" TargetMode="External"/><Relationship Id="rId54" Type="http://schemas.openxmlformats.org/officeDocument/2006/relationships/hyperlink" Target="https://uspdigital.usp.br/jupiterweb/obterDisciplina?sgldis=RFO3321&amp;codcur=17300&amp;codhab=1" TargetMode="External"/><Relationship Id="rId55" Type="http://schemas.openxmlformats.org/officeDocument/2006/relationships/hyperlink" Target="https://uspdigital.usp.br/jupiterweb/obterDisciplina?sgldis=RFO3322&amp;codcur=17300&amp;codhab=1" TargetMode="External"/><Relationship Id="rId56" Type="http://schemas.openxmlformats.org/officeDocument/2006/relationships/hyperlink" Target="https://uspdigital.usp.br/jupiterweb/obterDisciplina?sgldis=RFO3323&amp;codcur=17300&amp;codhab=1" TargetMode="External"/><Relationship Id="rId57" Type="http://schemas.openxmlformats.org/officeDocument/2006/relationships/hyperlink" Target="https://uspdigital.usp.br/jupiterweb/obterDisciplina?sgldis=RFM0010&amp;codcur=17300&amp;codhab=1" TargetMode="External"/><Relationship Id="rId58" Type="http://schemas.openxmlformats.org/officeDocument/2006/relationships/hyperlink" Target="https://uspdigital.usp.br/jupiterweb/obterDisciplina?sgldis=RFO3312&amp;codcur=17300&amp;codhab=1" TargetMode="External"/><Relationship Id="rId59" Type="http://schemas.openxmlformats.org/officeDocument/2006/relationships/hyperlink" Target="https://uspdigital.usp.br/jupiterweb/obterDisciplina?sgldis=RFO3317&amp;codcur=17300&amp;codhab=1" TargetMode="External"/><Relationship Id="rId60" Type="http://schemas.openxmlformats.org/officeDocument/2006/relationships/hyperlink" Target="https://uspdigital.usp.br/jupiterweb/obterDisciplina?sgldis=RFO3324&amp;codcur=17300&amp;codhab=1" TargetMode="External"/><Relationship Id="rId61" Type="http://schemas.openxmlformats.org/officeDocument/2006/relationships/hyperlink" Target="https://uspdigital.usp.br/jupiterweb/obterDisciplina?sgldis=RFO3325&amp;codcur=17300&amp;codhab=1" TargetMode="External"/><Relationship Id="rId62" Type="http://schemas.openxmlformats.org/officeDocument/2006/relationships/hyperlink" Target="https://uspdigital.usp.br/jupiterweb/obterDisciplina?sgldis=RFO3326&amp;codcur=17300&amp;codhab=1" TargetMode="External"/><Relationship Id="rId63" Type="http://schemas.openxmlformats.org/officeDocument/2006/relationships/hyperlink" Target="https://uspdigital.usp.br/jupiterweb/obterDisciplina?sgldis=RFO3327&amp;codcur=17300&amp;codhab=1" TargetMode="External"/><Relationship Id="rId64" Type="http://schemas.openxmlformats.org/officeDocument/2006/relationships/hyperlink" Target="https://uspdigital.usp.br/jupiterweb/obterDisciplina?sgldis=RFO3328&amp;codcur=17300&amp;codhab=1" TargetMode="External"/><Relationship Id="rId65" Type="http://schemas.openxmlformats.org/officeDocument/2006/relationships/hyperlink" Target="https://uspdigital.usp.br/jupiterweb/obterDisciplina?sgldis=RFO3401&amp;codcur=17300&amp;codhab=1" TargetMode="External"/><Relationship Id="rId66" Type="http://schemas.openxmlformats.org/officeDocument/2006/relationships/hyperlink" Target="https://uspdigital.usp.br/jupiterweb/obterDisciplina?sgldis=RFO3402&amp;codcur=17300&amp;codhab=1" TargetMode="External"/><Relationship Id="rId67" Type="http://schemas.openxmlformats.org/officeDocument/2006/relationships/hyperlink" Target="https://uspdigital.usp.br/jupiterweb/obterDisciplina?sgldis=RFO3403&amp;codcur=17300&amp;codhab=1" TargetMode="External"/><Relationship Id="rId68" Type="http://schemas.openxmlformats.org/officeDocument/2006/relationships/hyperlink" Target="https://uspdigital.usp.br/jupiterweb/obterDisciplina?sgldis=RFO3404&amp;codcur=17300&amp;codhab=1" TargetMode="External"/><Relationship Id="rId69" Type="http://schemas.openxmlformats.org/officeDocument/2006/relationships/hyperlink" Target="https://uspdigital.usp.br/jupiterweb/obterDisciplina?sgldis=RFO3405&amp;codcur=17300&amp;codhab=1" TargetMode="External"/><Relationship Id="rId70" Type="http://schemas.openxmlformats.org/officeDocument/2006/relationships/hyperlink" Target="https://uspdigital.usp.br/jupiterweb/obterDisciplina?sgldis=RFO3411&amp;codcur=17300&amp;codhab=1" TargetMode="External"/><Relationship Id="rId71" Type="http://schemas.openxmlformats.org/officeDocument/2006/relationships/hyperlink" Target="https://uspdigital.usp.br/jupiterweb/obterDisciplina?sgldis=RFO3406&amp;codcur=17300&amp;codhab=1" TargetMode="External"/><Relationship Id="rId72" Type="http://schemas.openxmlformats.org/officeDocument/2006/relationships/hyperlink" Target="https://uspdigital.usp.br/jupiterweb/obterDisciplina?sgldis=RFO3407&amp;codcur=17300&amp;codhab=1" TargetMode="External"/><Relationship Id="rId73" Type="http://schemas.openxmlformats.org/officeDocument/2006/relationships/hyperlink" Target="https://uspdigital.usp.br/jupiterweb/obterDisciplina?sgldis=RFO3408&amp;codcur=17300&amp;codhab=1" TargetMode="External"/><Relationship Id="rId74" Type="http://schemas.openxmlformats.org/officeDocument/2006/relationships/hyperlink" Target="https://uspdigital.usp.br/jupiterweb/obterDisciplina?sgldis=RFO3409&amp;codcur=17300&amp;codhab=1" TargetMode="External"/><Relationship Id="rId75" Type="http://schemas.openxmlformats.org/officeDocument/2006/relationships/hyperlink" Target="https://uspdigital.usp.br/jupiterweb/obterDisciplina?sgldis=RFO3410&amp;codcur=17300&amp;codhab=1" TargetMode="External"/><Relationship Id="rId76" Type="http://schemas.openxmlformats.org/officeDocument/2006/relationships/hyperlink" Target="https://uspdigital.usp.br/jupiterweb/obterDisciplina?sgldis=RFO3412&amp;codcur=17300&amp;codhab=1" TargetMode="External"/><Relationship Id="rId77" Type="http://schemas.openxmlformats.org/officeDocument/2006/relationships/hyperlink" Target="https://uspdigital.usp.br/jupiterweb/obterDisciplina?sgldis=RFO3413&amp;codcur=17300&amp;codhab=1" TargetMode="External"/><Relationship Id="rId78" Type="http://schemas.openxmlformats.org/officeDocument/2006/relationships/hyperlink" Target="https://uspdigital.usp.br/jupiterweb/obterDisciplina?sgldis=RFO3414&amp;codcur=17300&amp;codhab=1" TargetMode="External"/><Relationship Id="rId79" Type="http://schemas.openxmlformats.org/officeDocument/2006/relationships/hyperlink" Target="https://uspdigital.usp.br/jupiterweb/obterDisciplina?sgldis=RFM0004&amp;codcur=17300&amp;codhab=1" TargetMode="External"/><Relationship Id="rId80" Type="http://schemas.openxmlformats.org/officeDocument/2006/relationships/hyperlink" Target="https://uspdigital.usp.br/jupiterweb/obterDisciplina?sgldis=RNM4001&amp;codcur=17300&amp;codhab=1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3:00Z</dcterms:created>
  <dc:creator>N.Cruz</dc:creator>
  <dc:description/>
  <cp:keywords/>
  <dc:language>en-US</dc:language>
  <cp:lastModifiedBy>Usuário do Windows</cp:lastModifiedBy>
  <cp:lastPrinted>2015-05-13T13:26:00Z</cp:lastPrinted>
  <dcterms:modified xsi:type="dcterms:W3CDTF">2015-05-25T11:14:00Z</dcterms:modified>
  <cp:revision>14</cp:revision>
  <dc:subject/>
  <dc:title/>
</cp:coreProperties>
</file>