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50167131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49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Maria Aparecida Barroso Maini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lecionar em classes de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Marileusa Moreira Ferna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418/2000       -       CEM       -      Aprovado em 13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m 13-7-2000, Maria Aparecida Barroso Mainieri, RG n° 4 543 977, dirige-se a este Colegiado, solicitando autorização para continuar a lecionar em classes de Educação Infantil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Para instruir sua petição, a interessada anexou os seguintes documentos: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Cópia ao Diploma do Curso Colegial de Formação de Professores Primários (fls.06), concluído em 1968, no Instituto de Educação Dante Alighieri, de São Paulo;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Declaração e atestados de Estabelecimentos de Educação Infantil, registrando que a requerente exerce o cargo de professora há mais de 30 (trinta) anos e até a presente data – fls.8 e 9;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Cópias de certificados de cursos de aperfeiçoamento e aprimoramento profissional que freqüentou em 07/72, 02/80, 02/81, 10/91, 09/94, 05/95, 11/95 e 12/97, oferecidos pela PUC/SP, Clube Atlético Paulistano, SINPRO/SP, Associação de Escolas Particulares – Grupo, 5° Congresso de Educação para o Desenvolvimento e SIESP – Sindicato dos Estabelecimentos de Ensino no Estado de São Paulo – fls. 10/18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interessada realizou o Curso de Formação do Magistério para o Ensino Primário sob a égide da Lei Federal n° 4024/61, que estabelecia no Artigo 53: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Formação de Docentes para o Ensino Primário far-se-á: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em escola normal de grau ginasial no mínimo de quatro séries anuais onde além das disciplinas obrigatórias do curso secundário ginasial será ministrada preparação pedagógica;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em Escola Normal de grau colegial, de três séries anuais, no mínimo, em prosseguimento ao grau ginasial”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 documento apresentado às fls. 06, referente à Formação para o Magistério Primário, demonstra que a interessada realizou, em três anos, o Curso Normal de grau colegial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Resolução CEE n°07/63, vigente à época, no capítulo referente ao Curso de Formação de Professores Primários, apenas enumera as disciplinas obrigatórias e as optativas, sem fazer referência a cursos de aperfeiçoamento ou de especializaçã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Este Colegiado manifestou-se pelo Parecer CEE n°1 027/93, no sentido de autorizar a lecionar em unidades de Educação Infantil os portadores do Diploma de Habilitação Específica de 2° grau para o Magistério, formados sob a égide da Deliberação CEE n° 21/76 e Resolução CEE n° 36/68, bem como os licenciados em Pedagogia que tenham cursado um mínimo de 160 horas de Metodologia e Prática do Ensino de 1° grau e com experiência profissional mínima de um an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Por eqüidade, ainda que a interessada tenha se formado anteriormente à Deliberação CEE n° 21/76 e Resolução CEE n° 36/68, entende-se poder ela exercer a docência na pré-escola, desde que tenha experiência profissional mínima de um ano nessa área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A interessada comprova experiência profissional em Estabelecimentos de Educação Infantil como professora há mais de 30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a requerente Maria Aparecida Barroso Mainieri tem direito a exercer o Magistério em classes de Educação Infanti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nov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ileusa Moreira Fernand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06 de dez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  Seção I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1806479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49/2000             PARECER CEE Nº 418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42:00Z</dcterms:created>
  <dc:creator>X</dc:creator>
  <dc:description/>
  <dc:language>en-US</dc:language>
  <cp:lastModifiedBy>E20</cp:lastModifiedBy>
  <cp:lastPrinted>2000-11-30T14:39:00Z</cp:lastPrinted>
  <dcterms:modified xsi:type="dcterms:W3CDTF">2000-12-18T15:25:00Z</dcterms:modified>
  <cp:revision>28</cp:revision>
  <dc:subject/>
  <dc:title>CONSELHO ESTADUAL DE EDUCAÇÃO</dc:title>
</cp:coreProperties>
</file>