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604984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amila Bindilatti Carl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a respeito do Curso de Especialização em Direit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Público  realizado  na Escola Superior do Ministério Públic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9/2007                 CES   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Bindilatti Carli, brasileira, casada, RG nº 29.546.480-x, CPF nº 289.307.768-41, encaminha a este Colegiado petição expondo que foi aluna do 2º Curso de Especialização em Direito Público, ministrado pela Escola Superior do Ministério Público do Estado de São Paulo, iniciado em 2002 e concluído em 2003, com carga horária de 36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ído o curso foi expedido certificado em 14.12.2004, registrado sob nº 563, Livro III, página 16, conforme cópia do diploma anex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Requer a expedi</w:t>
      </w:r>
      <w:r>
        <w:rPr>
          <w:rFonts w:cs="Arial" w:ascii="Arial" w:hAnsi="Arial"/>
          <w:bCs/>
          <w:sz w:val="24"/>
          <w:szCs w:val="24"/>
        </w:rPr>
        <w:t>ção de declaração desse Conselho de que o curso de p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bCs/>
          <w:sz w:val="24"/>
          <w:szCs w:val="24"/>
        </w:rPr>
        <w:t xml:space="preserve">s-graduação lato sensu, que cursou na </w:t>
      </w:r>
      <w:r>
        <w:rPr>
          <w:rFonts w:cs="Arial" w:ascii="Arial" w:hAnsi="Arial"/>
          <w:sz w:val="24"/>
          <w:szCs w:val="24"/>
        </w:rPr>
        <w:t>Escola Superior do Ministério Público do Estado de São Paulo, autorizado pelo Parecer CEE nº 98/2001, está de acordo com as normas indicadas pelo Conselho Nacional de Educação, para que o curso possa ser reconhecido como título, em concurso público de que foi aprovada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anexou aos autos cópia do respectivo Certificado de Especialista em Direito Público (fls. 04) e parte do Edital de Concurso onde se observa no item 10.9.10 “</w:t>
      </w:r>
      <w:r>
        <w:rPr>
          <w:rFonts w:cs="Arial" w:ascii="Arial" w:hAnsi="Arial"/>
          <w:iCs/>
          <w:sz w:val="24"/>
        </w:rPr>
        <w:t>Para receber a pontuação relativa ao título relacionado na alínea H do quadro de títulos, o candidato deverá comprovar, por meio de certificado, que o curso de especialização foi realizado de acordo com as normas do Conselho Nacional de Educação (CNE)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Estudos e Aperfeiçoamento Funcional - Escola Superior do Ministério Público de São Paulo, instituição pública da administração direta do Estado, criado pelo Decreto nº 27.422, de 05 de outubro de 1987 e consolidado pela Lei Complementar nº 734 de 25 de novembro de 1993 como órgão auxiliar, mantido pelo Ministério Público de São Paulo, é por isso, vinculado a este Conselho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redenciado, por cinco anos, pelo Parecer CEE nº 379/2000 para ministrar cursos de especialização e aperfeiçoamento funcional nas áreas de Direito Penal, de Interesses Difusos e Coletivos e áreas afins, aprovando nesse mesmo parecer o funcionamento do Curso de Especialização em Direito Penal, solicitado nos termos da Deliberação CEE nº 9/98, que dispõe sobre oferecimento, aprovação e validade de Cursos de Especialização, Aperfeiçoamento e Extensão Universitária, para instituições do sistema de ensino do estado de São Paulo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redenciamento da Instituição se deu, por cinco anos, nos termos da Deliberação CEE nº 03/2000, que estabelece normas para o credenciamento de instituições destinadas ao aperfeiçoamento profissional de pessoal graduado em nível superior no sistema de ensino do Estado de São Paulo, conforme Parecer CEE nº 526/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Estadual de Educação de São Paulo, tem competência para autorizar, reconhecer, credenciar, supervisionar e avaliar respectivamente os cursos das instituições de educação superior e os estabelecimentos do seu sistema de ensino, com validade nacional, por delegação da LDB/96, demonstrado como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º A União incumbir-se-á 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X - autorizar, reconhecer, credenciar, supervisionar e avaliar, respectivamente, os cursos das instituições de educação superior e os estabelecimentos do seu sistema de ensin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...</w:t>
      </w:r>
    </w:p>
    <w:p>
      <w:pPr>
        <w:pStyle w:val="NormalWeb"/>
        <w:spacing w:lineRule="auto" w:line="360" w:before="0" w:after="0"/>
        <w:ind w:firstLine="2880"/>
        <w:jc w:val="both"/>
        <w:rPr>
          <w:rFonts w:eastAsia="Arial Unicode MS"/>
          <w:i/>
          <w:i/>
        </w:rPr>
      </w:pPr>
      <w:r>
        <w:rPr>
          <w:rFonts w:cs="Arial" w:ascii="Arial" w:hAnsi="Arial"/>
          <w:i/>
          <w:szCs w:val="20"/>
        </w:rPr>
        <w:t>§ 3º As atribuições constantes do inciso IX poderão ser delegadas aos Estados e ao Distrito Federal, desde que mantenham instituições de educação superior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rt. 10. Os Estados incumbir-se-ão de:</w:t>
      </w:r>
    </w:p>
    <w:p>
      <w:pPr>
        <w:pStyle w:val="NormalWeb"/>
        <w:spacing w:lineRule="auto" w:line="360" w:before="0" w:after="0"/>
        <w:ind w:firstLine="2880"/>
        <w:jc w:val="both"/>
        <w:rPr>
          <w:i/>
          <w:i/>
        </w:rPr>
      </w:pPr>
      <w:r>
        <w:rPr>
          <w:rFonts w:cs="Arial" w:ascii="Arial" w:hAnsi="Arial"/>
          <w:i/>
          <w:szCs w:val="20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 - autorizar, reconhecer, credenciar, supervisionar e avaliar, respectivamente, os cursos das instituições de educação superior e os estabelecimentos do seu sistema de ensino;</w:t>
      </w:r>
    </w:p>
    <w:p>
      <w:pPr>
        <w:pStyle w:val="NormalWeb"/>
        <w:spacing w:lineRule="auto" w:line="360" w:before="0" w:after="0"/>
        <w:ind w:firstLine="2880"/>
        <w:jc w:val="both"/>
        <w:rPr>
          <w:rFonts w:eastAsia="Arial Unicode MS"/>
          <w:i/>
          <w:i/>
        </w:rPr>
      </w:pPr>
      <w:r>
        <w:rPr>
          <w:rFonts w:cs="Arial" w:ascii="Arial" w:hAnsi="Arial"/>
          <w:i/>
          <w:szCs w:val="20"/>
        </w:rPr>
        <w:t>Art. 17. Os sistemas de ensino dos Estados e do Distrito Federal compreendem:</w:t>
      </w:r>
    </w:p>
    <w:p>
      <w:pPr>
        <w:pStyle w:val="NormalWeb"/>
        <w:spacing w:lineRule="auto" w:line="360" w:before="0" w:after="0"/>
        <w:ind w:firstLine="2880"/>
        <w:jc w:val="both"/>
        <w:rPr>
          <w:i/>
          <w:i/>
        </w:rPr>
      </w:pPr>
      <w:r>
        <w:rPr>
          <w:rFonts w:cs="Arial" w:ascii="Arial" w:hAnsi="Arial"/>
          <w:i/>
          <w:szCs w:val="20"/>
        </w:rPr>
        <w:t>I - as instituições de ensino mantidas, respectivamente, pelo Poder Público estadual e pelo Distrito Feder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la citada Lei, ficou delimitada com clareza, a vinculação das instituições de ensino aos sistemas federal, estadual e municipal e atribuída, a cada nível, a responsabilidade pela organização de seus respectivos sistemas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Exceção feita em relação à Educação a Distância em nível Superior, que pelo Decreto nº 5622/2005, regulamenta o art. 80 da LDB/1996 - </w:t>
      </w:r>
      <w:r>
        <w:rPr>
          <w:rFonts w:cs="Arial" w:ascii="Arial" w:hAnsi="Arial"/>
          <w:i/>
          <w:sz w:val="24"/>
          <w:szCs w:val="24"/>
        </w:rPr>
        <w:t>O Poder Público incentivará o desenvolvimento e a veiculação de programas de ensino a distância, em todos os níveis e modalidades de ensino, e de educação continuada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800000"/>
          <w:sz w:val="24"/>
        </w:rPr>
        <w:t>..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Art. 10.  Compete ao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inistério da Educação promover os atos de credenciamento de instituições para oferta de cursos e programas a distância para educação superior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sistema federal, as normas para o funcionamento de cursos de pós-graduação estão dispostas na Resolução nº 01, de 3 de abril de 2001, no sistema estadual de São Paulo, estão dispostas na Deliberação CEE nº 09/1998, que têm suas exigências compatíveis, ambas com validade n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o certificado, apresentado pela requerente, a Portaria CEE/GP nº 87/2000-DOE de 21/12/2000, credenciou a Instituição e o Curso de Especialização concluído, em regime presencial, foi autorizado pelo Parecer CEE nº 98/2001, solicitado nos termos da Del. CEE nº 09/98 e atende às exigências legais tanto do CEE/SP, como do C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finalmente informar, à interessada, que o CEE/SP se manifesta por meio de Deliberações, Indicações e Pareceres (Art. 8º do Decreto Estadual nº 52.811/71).</w:t>
      </w:r>
    </w:p>
    <w:p>
      <w:pPr>
        <w:pStyle w:val="BodyTextIndent3"/>
        <w:ind w:firstLine="169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, com cópia à Escola Superior do Ministério Público do Estado de São Paulo, para ciênci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9 de març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Heading1"/>
        <w:ind w:firstLine="2850"/>
        <w:rPr>
          <w:szCs w:val="24"/>
        </w:rPr>
      </w:pPr>
      <w:r>
        <w:rPr>
          <w:rFonts w:eastAsia="Arial"/>
        </w:rPr>
        <w:t xml:space="preserve">                  </w:t>
      </w:r>
      <w:r>
        <w:rPr/>
        <w:t>Presidente da C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5/4/07                    Seção I                       Páginas 21/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595331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5/2007                 PARECER CEE Nº 159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5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9:00Z</dcterms:created>
  <dc:creator>a1rosapi</dc:creator>
  <dc:description/>
  <dc:language>en-US</dc:language>
  <cp:lastModifiedBy>Mari</cp:lastModifiedBy>
  <cp:lastPrinted>2007-03-28T15:31:00Z</cp:lastPrinted>
  <dcterms:modified xsi:type="dcterms:W3CDTF">2007-04-05T11:23:00Z</dcterms:modified>
  <cp:revision>14</cp:revision>
  <dc:subject/>
  <dc:title>          CONSELHO ESTADUAL DE EDUCAÇÃO</dc:title>
</cp:coreProperties>
</file>