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1220005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5/97 – Reautuado em 18-03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Enfermagem e Obstetrícia de Jahu</w:t>
      </w:r>
    </w:p>
    <w:p>
      <w:pPr>
        <w:pStyle w:val="Normal"/>
        <w:rPr/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o Curso de Especializ</w:t>
      </w:r>
      <w:r>
        <w:rPr>
          <w:rFonts w:cs="Arial" w:ascii="Arial" w:hAnsi="Arial"/>
          <w:sz w:val="24"/>
          <w:u w:val="single"/>
        </w:rPr>
        <w:t>a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ção em Cancerologia</w:t>
      </w:r>
    </w:p>
    <w:p>
      <w:pPr>
        <w:pStyle w:val="Heading6"/>
        <w:rPr/>
      </w:pPr>
      <w:r>
        <w:rPr/>
        <w:t>RELATOR</w:t>
        <w:tab/>
        <w:tab/>
        <w:t xml:space="preserve">  : Cons. Álvaro Siqueira Vant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46/97     -     CETG  -  “D”  -   Aprovado em 28-05-97</w:t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         </w:t>
      </w:r>
      <w:r>
        <w:rPr/>
        <w:t>Comunicado   ao   Pleno  em 04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Faculdade de Enfermagem e Obstetrícia de Jahu solicita a este Colegiado autorização para funcionamento do Curso de Especialização em Cancerologia, com início em 09-05-97 a 01-08-98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solicitado foi protocolado em 30-01-97, cumprindo dessa forma o prazo de 90 (noventa) dias fixado no Artigo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II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7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possui o Curso de Enfermagem e Obstetrícia devidamente reconhec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Sendo a matéria em questão normatizada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93 e alterada em seus Artigos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 6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7/96, a instituição proponente procede ao encaminhamento da presente solicitação, instruindo o processo com as informações, dados e documentos comprobatórios que passamos a analisar.</w:t>
      </w:r>
    </w:p>
    <w:p>
      <w:pPr>
        <w:pStyle w:val="Heading7"/>
        <w:ind w:firstLine="2880"/>
        <w:rPr/>
      </w:pPr>
      <w:r>
        <w:rPr/>
        <w:t>PROJETO PEDAGÓG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sz w:val="24"/>
          <w:u w:val="single"/>
        </w:rPr>
        <w:t>Objetivo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licar os achados atuais das pesquisas e da prática clínica na assistência ao paciente com câncer e sua famíl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izar o papel do especialista como agente multiplicador de ações educativas na comun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er o interesse científico, buscando a atualiz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</w:r>
      <w:r>
        <w:rPr>
          <w:rFonts w:cs="Arial" w:ascii="Arial" w:hAnsi="Arial"/>
          <w:sz w:val="24"/>
          <w:u w:val="single"/>
        </w:rPr>
        <w:t>Justificativ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É sabido que a Saúde Brasileira está passando por um processo de mudanças, onde a qualidade à Assistência de enfermagem deverá ser tratada com prioridade, aplicando assim os achados atuais das pesquisas e da prática clínic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Sendo assim, a instituições em pauta, idealizou promover o </w:t>
      </w:r>
      <w:r>
        <w:rPr>
          <w:rFonts w:cs="Arial" w:ascii="Arial" w:hAnsi="Arial"/>
          <w:b/>
          <w:sz w:val="24"/>
        </w:rPr>
        <w:t>I Curso de Especialização em Cancerologia para Enfermeiros</w:t>
      </w:r>
      <w:r>
        <w:rPr>
          <w:rFonts w:cs="Arial" w:ascii="Arial" w:hAnsi="Arial"/>
          <w:sz w:val="24"/>
        </w:rPr>
        <w:t xml:space="preserve">, curso esse de pós-graduação “lato sensu”, pelo fato de receber uma solicitação do Hospital de referência, ou seja, </w:t>
      </w:r>
      <w:r>
        <w:rPr>
          <w:rFonts w:cs="Arial" w:ascii="Arial" w:hAnsi="Arial"/>
          <w:b/>
          <w:sz w:val="24"/>
        </w:rPr>
        <w:t>Fundação Dr. Amaral Carvalho de Jahu</w:t>
      </w:r>
      <w:r>
        <w:rPr>
          <w:rFonts w:cs="Arial" w:ascii="Arial" w:hAnsi="Arial"/>
          <w:sz w:val="24"/>
        </w:rPr>
        <w:t>, que atualmente atende Jahu e região, especificamente, em tratamentos Oncológic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udo, pode-se valorizar o papel do Enfermeiro que com o Título de Especialista, poderá ser um agente multiplicador de ações educativas na Comun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o Curso, acredita-se que desenvolverá o espírito científico do profissional da saúde, especialmente no que se refere a Cancerologia, buscando assim sua atualiz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80"/>
        <w:rPr/>
      </w:pPr>
      <w:r>
        <w:rPr/>
        <w:t>CRONOGRAMA DAS ATIVIDAD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oferecido apresenta uma carga horária que perfaz 360 horas-aula em sua totalidade estando seu início previsto para 09-05-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ulas serão ministradas, através de módulos, as sextas-feiras, das 19h às 22h35min e, aos sábados, das 13h às 17h na Instituição em pauta, conforme se depreende do cronograma apresentado, abaixo transcrit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969"/>
        <w:gridCol w:w="2"/>
        <w:gridCol w:w="129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revenção e Detecção precoce do Cânc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ereza Cícero Laganá (Doutoranda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Bases da Oncologia e Estudo das Neoplasi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Ângelo Camili (Doutor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incípios Gerais de Tratamento e Recursos Terapêutic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ane B. Porfírio (Mestre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mergências e Complicações Oncológic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Getúlio M. Segalla (Especialista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abilit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ane B. Porfírio (Mestre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uidados Paliativ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ília de L. E. Bernardo (Mestranda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ssistência de Enfermagem em Cancer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ereza Cícero Laganá (Doutorand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úcia Marta G. da Silva (Especialista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esquisa em Enfermagem em Cancer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ereza Cícero Laganá (Doutoranda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elacionamento Enfermeiro-Paci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Aparecida Ferreira Oliveira (Doutora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Total do Curso             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firstLine="2835"/>
        <w:rPr/>
      </w:pPr>
      <w:r>
        <w:rPr/>
        <w:t>EMENTAS E BIBLIOGRAFIAS DAS DISCIPLINAS PROPOST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m-se juntadas nos autos as ementas e bibliografias específicas de cada módul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360"/>
        <w:ind w:firstLine="2835"/>
        <w:rPr/>
      </w:pPr>
      <w:r>
        <w:rPr/>
        <w:t>BIBLIOTECA COM ACERVO SUFICIENT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 Instituição proponente que as referências bibliográficas indicadas pelo corpo docente fazem parte de seu acervo.</w:t>
      </w:r>
    </w:p>
    <w:p>
      <w:pPr>
        <w:pStyle w:val="Heading8"/>
        <w:spacing w:lineRule="auto" w:line="360"/>
        <w:ind w:firstLine="2835"/>
        <w:rPr/>
      </w:pPr>
      <w:r>
        <w:rPr/>
        <w:t>VAGAS E MATRÍCUL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ão oferecidas  35 (trinta e cinco) vagas no míni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se inscrever no curso, o candidato deve participar do sistema de seleção preenchendo os seguintes requisitos: análise de “curriculum vitae”, entrevistas e apresentar os seguintes documen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G e original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arteira do Coren e original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fotos 3x4 recentes e iguai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ploma;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“Curriculum vitae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O DE COMPROMISSO DOS DOCENTES, “CURRICULA VITAE” E CÓPIA DO DIPLOMA DE MESTRE OU DOUTOR DEVIDAMENTE REGISTRAD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1701"/>
        <w:gridCol w:w="143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PLOMA REGIST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O D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ROMISS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URRICULUM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TA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Ângelo Cami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Ciências Biológicas/ UNESP – fls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1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26 a 6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ília de Lourdes E. Bern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ando Mestrado em Enfermagem – fls. 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1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70 a 7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Tereza Cícero Lagan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fermagem – USP – fls.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1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79 a 8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Getúlio Martins Segal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alista em Cancerologia – fls.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1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120 a 12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rcia Aparecida Ferreira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Psicologia Social – PUC/SP – fls. 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1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137 a 15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úcia Marta G.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18"/>
              </w:rPr>
              <w:t>Cursando Mestrado em Enfe</w:t>
            </w:r>
            <w:r>
              <w:rPr>
                <w:rFonts w:cs="Arial" w:ascii="Arial" w:hAnsi="Arial"/>
                <w:sz w:val="18"/>
                <w:u w:val="single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magem – USP – fls. 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1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158 a 16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ane B. Martins Porfí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fermagem – Escola Paulista de Medicina – fls.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1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167 a 17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spacing w:lineRule="auto" w:line="360"/>
        <w:ind w:firstLine="283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8"/>
        <w:spacing w:lineRule="auto" w:line="360"/>
        <w:ind w:firstLine="2835"/>
        <w:rPr/>
      </w:pPr>
      <w:r>
        <w:rPr/>
        <w:t>CRITÉRIOS DE AVAL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 entidade proponente que a avaliação do aprendizado será feita por meio d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vas escrita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rabalhos práticos;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onograf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notas a serem atribuídas terão que ser igual ou superior a 7,0 (sete inteiros) na média final dos módulos e da monograf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aluno será fornecido o Certificado de Pós-Graduação “Lato Sensu”, se satisfizer as condições de freqüência e aproveit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reqüência mínima é de 85% (oitenta e cinco por cento) das aulas teóricas e práticas ministradas durante o cur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m cumprimento a alteração dada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7/96 ao Artigo 6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93, informa também a Faculdade que, somente os alunos que apresentarem a Monografia farão jus ao Certificado de Conclusão de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360"/>
        <w:ind w:firstLine="2835"/>
        <w:rPr/>
      </w:pPr>
      <w:r>
        <w:rPr/>
        <w:t>APROVAÇÃO EXCEPCIONAL DE DOCENTE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7 (sete) docentes apresentados para ministrarem o Curso de Especialização em Cancerologia 3 (três) não possuem o título mínimo de Mestre, não obedecendo, portanto, ao normatizado pela legislação em te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onselho poderá excepcionalmente aprovar docentes não portadores do título mínimo de Mestre, se sua experiência e qualificação profissionais forem julgadas suficientes para os referidos cursos, desde que não ultrapassem 1/3 (um terço) do total dos docentes indicados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mos que desses três docentes, objetos da excepcionalidade, 2 (dois) encontram-se cursando Mestrado e 1 (um) é especialista, conforme abaixo idendificad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- Prof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Cecília de Lourdes F. Bernardo – aluna regularmente matriculada no Curso de Mestrado em Enfermagem da Escola Paulista de Medicina (Declaração datada de 21-03-95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f. José Getúlio Martins Segalla – especilista em Cancerologia, título emitido em 17-11-1979, pela Associação Médica Brasileira de Cancerologia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- Prof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Lúcia Marta G. da Silva – aluna regularmente matriculada no Programa de Pós-Graduação em Enfermagem, nível Mestrado, da Escola  de  Enfermagem  da Universidade de São Paulo, atestado emitido em 11-03-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s professores representam no curso, 2/3 dos docentes, não atingindo portanto o 1/3 da excepcionalidade do Artigo acima transcr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e-se, ainda, que o processo já foi baixado em diligência pela Assistência Técnica, a fim de que a instituição sanasse tal irregular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mos, também, que o título dado para o curso proposto é excessivamente ambicioso, face às disciplinas propost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À vista do exposto, nega-se a autorização para funcionamento do Curso de Especialização em Cancerologia, na Faculdade de Enfermagem e Obstetrícia de Jahu, mantida pela Fundação Educacional “Dr. Raul Bauab”/ Jahu, por não atender ao disposto nas Deliberações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s. 02/93 e 07/96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Álvaro Siqueira Vantine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Bernadete Angelina Gatti, José Mário Pires Azanha, Luiz Roberto Dante e Melânia Dalla Torr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8 de maio de 1997.</w:t>
      </w:r>
    </w:p>
    <w:p>
      <w:pPr>
        <w:pStyle w:val="P6"/>
        <w:spacing w:lineRule="auto" w:line="240" w:before="0" w:after="0"/>
        <w:ind w:firstLine="28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Bernadete Angelina Gatti 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05/06/97                  Seção I     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0230156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5/97               PARECER CEE Nº 246/9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07:00Z</dcterms:created>
  <dc:creator>X</dc:creator>
  <dc:description/>
  <dc:language>en-US</dc:language>
  <cp:lastModifiedBy>E26</cp:lastModifiedBy>
  <cp:lastPrinted>2000-01-31T11:51:00Z</cp:lastPrinted>
  <dcterms:modified xsi:type="dcterms:W3CDTF">2002-07-24T16:57:00Z</dcterms:modified>
  <cp:revision>6</cp:revision>
  <dc:subject/>
  <dc:title>CONSELHO ESTADUAL DE EDUCAÇÃO</dc:title>
</cp:coreProperties>
</file>