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2001 – Reautuado em 11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Saneamento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9/2011                              CES “D”                          Aprovado em 23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a Universidade Estadual de Campinas, por meio do Of. GR nº 097/2011, datado em 04 de abril de 2011, solicita a Renovação do Reconhecimento do </w:t>
      </w:r>
      <w:r>
        <w:rPr>
          <w:rFonts w:cs="Arial" w:ascii="Arial" w:hAnsi="Arial"/>
          <w:b/>
          <w:sz w:val="20"/>
          <w:szCs w:val="20"/>
        </w:rPr>
        <w:t xml:space="preserve">Curso Superior de Tecnologia em Controle Ambiental Noturno e Diurno, </w:t>
      </w:r>
      <w:r>
        <w:rPr>
          <w:rFonts w:cs="Arial" w:ascii="Arial" w:hAnsi="Arial"/>
          <w:sz w:val="20"/>
          <w:szCs w:val="20"/>
        </w:rPr>
        <w:t>da Faculdade de Tecnologia da UNICAMP-Limeira, junto ao Conselho Estadual de Educação, nos termos da atual Deliberação CEE nº 99/2010 (fls.100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itado curso teve sua renovação do reconhecimento pelo Parecer CEE 272/2006, por 5 anos (fls. 9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r meio do Of. GR nº 099/2011, datado em 04 de abril de 2011, solicita a renovação do reconhecimento do </w:t>
      </w:r>
      <w:r>
        <w:rPr>
          <w:rFonts w:cs="Arial" w:ascii="Arial" w:hAnsi="Arial"/>
          <w:b/>
          <w:sz w:val="20"/>
          <w:szCs w:val="20"/>
        </w:rPr>
        <w:t>Curso Superior de Tecnologia em Saneamento Ambiental – Noturno</w:t>
      </w:r>
      <w:r>
        <w:rPr>
          <w:rFonts w:cs="Arial" w:ascii="Arial" w:hAnsi="Arial"/>
          <w:sz w:val="20"/>
          <w:szCs w:val="20"/>
        </w:rPr>
        <w:t>, da Faculdade de Tecnologia-UNICAMP-Limeira, junto ao Conselho Estadual de Educação, nos termos da atual Deliberação CEE nº 99/2010 (fls.100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itado curso teve sua renovação de reconhecimento pelo Parecer CEE 272/2006, por 5 anos (fls. 9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 2009, em atendimento ao disposto na Deliberação CEE nº 86/2009 (adequação das denominações dos cursos de graduação tecnológica ao Catálogo Nacional de Cursos Superiores de Tecnologia), o </w:t>
      </w:r>
      <w:r>
        <w:rPr>
          <w:rFonts w:cs="Arial" w:ascii="Arial" w:hAnsi="Arial"/>
          <w:b/>
          <w:sz w:val="20"/>
          <w:szCs w:val="20"/>
        </w:rPr>
        <w:t xml:space="preserve">Curso de Tecnologia em Saneamento Ambiental passou a ter ingresso comum sob o título de Tecnologia Ambiental. Ao final do 4º semestre o aluno que ingressou no período noturno pode optar pelos cursos de Tecnologia em Controle Ambiental (Curso 87) ou Tecnologia em Saneamento Ambiental (Curso 86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de renovação do reconhecimento deve ser acompanhado de Relatório Síntese, conforme anexo na Deliberação CEE nº 99/201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b/>
        </w:rPr>
        <w:t>1.2 APRECIAÇÃO</w:t>
        <w:tab/>
      </w:r>
    </w:p>
    <w:p>
      <w:pPr>
        <w:pStyle w:val="Heading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SÍNTESE</w:t>
      </w:r>
    </w:p>
    <w:p>
      <w:pPr>
        <w:pStyle w:val="Heading2"/>
        <w:spacing w:before="0" w:after="200"/>
        <w:rPr/>
      </w:pPr>
      <w:r>
        <w:rPr>
          <w:rStyle w:val="StrongEmphasis"/>
          <w:rFonts w:cs="Arial" w:ascii="Arial" w:hAnsi="Arial"/>
          <w:b/>
          <w:i/>
          <w:sz w:val="20"/>
          <w:szCs w:val="20"/>
        </w:rPr>
        <w:t>RENOVAÇÃO DE RECONHECIMENTO DE CURSO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culdade de Tecnologi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ecnologia em Saneamento Ambiental (62/86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Saneamento Ambiental da FT foi criado à partir da Deliberação CONSU Nº 436/01 de 01/08/2001 como reestruturação do Curso de Tecnologia Sanitária, uma vez que tal curso foi criado em 31/12/1974 – Inf. SG Nº 1499/74 e teve seu reconhecimento em 16/09/1976 pelo Decreto Federal Nº 78428/76, publicado em D.O dia 17/09/197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08/12/2005, a Deliberação CESET Nº 102/05 aprovou a renovação do reconhecimento do curso de Tecnologia em Saneamento Ambiental (62), que em 26/06/2006 foi aprovada pelo Conselho Estadual de Educação, através da Portaria CEE/GP Nº 225/06 e publicado em D.O.E em 27/06/200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té o ano de 2009, o ingresso no curso no período noturno era feito mediante a aprovação no vestibular no Curso de Tecnologia em Saneamento Ambiental (Curso 62). Ao final do 4º semestre o aluno fazia a opção pelas modalidades: Saneamento Básico (Modalidade AA) ou Controle Ambiental (Modalidade AB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 2009, em atendimento ao disposto na Deliberação CEE nº 86/2009 (adequação das denominações dos Cursos de Graduação Tecnológica ao Catálogo Nacional de Cursos Superiores de Tecnologia), o Curso de Tecnologia em Saneamento Ambiental passou a ter ingresso comum sob o título de Tecnologia Ambiental. Ao final do 4º semestre o aluno que ingressou no período noturno pode optar pelos cursos de Tecnologia em Controle Ambiental (Curso 87) ou Tecnologia em Saneamento Ambiental (Curso 86)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armenlucia Santo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utora em Ciências da Engenharia Ambient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a do Curso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9"/>
        <w:keepNext w:val="true"/>
        <w:tabs>
          <w:tab w:val="clear" w:pos="708"/>
          <w:tab w:val="left" w:pos="540" w:leader="none"/>
        </w:tabs>
        <w:spacing w:before="0" w:after="200"/>
        <w:rPr/>
      </w:pPr>
      <w:r>
        <w:rPr>
          <w:rStyle w:val="StrongEmphasis"/>
          <w:rFonts w:cs="Arial" w:ascii="Arial" w:hAnsi="Arial"/>
        </w:rPr>
        <w:t>Dados gerais</w:t>
      </w:r>
    </w:p>
    <w:p>
      <w:pPr>
        <w:pStyle w:val="Heading5"/>
        <w:spacing w:lineRule="auto" w:line="276" w:before="0" w:after="200"/>
        <w:rPr/>
      </w:pPr>
      <w:r>
        <w:rPr>
          <w:rFonts w:cs="Arial" w:ascii="Arial" w:hAnsi="Arial"/>
        </w:rPr>
        <w:t>Horários de Funcionament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Manhã - das 08h às 12h, aos sábad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Tarde - das 14h às 18h, aos sábad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Noite - das 19h às 23h, de segunda a sexta 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 xml:space="preserve">60 minutos 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400 horas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Número de vagas oferecidas, por períod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oturno: 80 vagas, por an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08 semestr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2 semestr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zação da infra</w:t>
      </w:r>
      <w:r>
        <w:rPr/>
        <w:t>estrutura física da Instituição reservada para o Curs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8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istem cerca de 30 salas de aula, que atendem a demanda dos 4 cursos existentes; em média o curso de Tecnologia em Saneamento Ambiental utiliza 12 salas por semestre, que podem receber em média um máximo de 40 a 80 alunos. A escolha das salas é feita de acordo com o número de matriculados nas discipli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para Saneamen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o desenvolvimento de projetos de pesquisa (IC, trabalhos de graduação, bolsa trabalho e projetos de mestrad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oxicologia Aquática e Microbiolog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pesquisas (IC, trabalhos de graduação, bolsa trabalho e projetos de mestrado), além da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aulas práticas das disciplinas biologia I e II e microbiologia aplicada, pesquisa e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aulas práticas de química aplicada I, química sanitária e laboratório de saneamento I e II, pesquisa e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aulas práticas de hidrotécnica I e 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usado para aulas da disciplina técnicas de separação e análises cromatográficas aplicadas ao meio ambiente, preparo de algumas amostras específicas e projetos de pesquis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Top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 usado para aulas práticas de topografia I e pesquis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 usado para aulas práticas de geologia ambiental e trabalhos de banca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(tot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s usados como apoio às atividades didáticas e de pesquisa, desenvolvimento dos trabalhos de graduação e aulas da disciplina modelos computacionais para sistemas ambienta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po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</w:r>
          </w:p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Aud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50 (tot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Usados na defesa de trabalhos de graduação, seminários, palestras e eventos relacionados ao curs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Restaurante Univers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</w:t>
            </w:r>
            <w:r>
              <w:rPr>
                <w:rFonts w:eastAsia="Arial (W1)" w:cs="Arial (W1)" w:ascii="Arial (W1)" w:hAnsi="Arial (W1)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bCs/>
                <w:sz w:val="16"/>
                <w:szCs w:val="16"/>
              </w:rPr>
              <w:t>1.400 refeições diárias (tot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Fornece refeições (almoço e jantar aos alunos da F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Ambul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tendimento Médico e Odontológico, Campanhas Vacina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Serviço de apoio ao estud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te serviço conta com uma secretária e estagiários, nos três períodos, oferecendo orientação para estágios, bolsas trabalho, auxílio transporte, moradia, auxílio psicológico, entre out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Outras (lis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trutura para prática de 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uadras esportivas e campo de futebo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Centr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O centro acadêmico possibilita aos alunos um espaço para o debate de questões de seu interesse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Biblioteca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7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) Livre        (  ) através de funcionári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   (x) não      (  ) específica da áre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 livros para o curso 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s: 1010             Volumes: 30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*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a/Multimíd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**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60" w:before="0" w:after="0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s de Graduação Interdisciplinar -  período de 2003 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60" w:before="0" w:after="0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Bibliotecas no total por toda a Universid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 livros à disposição</w:t>
            </w:r>
          </w:p>
        </w:tc>
      </w:tr>
    </w:tbl>
    <w:p>
      <w:pPr>
        <w:pStyle w:val="Header"/>
        <w:spacing w:lineRule="auto" w:line="276" w:before="0" w:after="120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spacing w:lineRule="auto" w:line="360" w:before="0" w:after="240"/>
        <w:ind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* A UNICAMP possui uma base de Periódicos Eletrônicos, que permite qualquer aluno, professor ou funcionário, logado na rede da Universidade, acessar uma vasta quantidade de períodos nacionais e internacionais, através do site: </w:t>
      </w:r>
      <w:hyperlink r:id="rId2" w:tgtFrame="_blank">
        <w:r>
          <w:rPr>
            <w:rStyle w:val="InternetLink"/>
            <w:rFonts w:cs="Arial" w:ascii="Arial" w:hAnsi="Arial"/>
            <w:i/>
            <w:sz w:val="16"/>
            <w:szCs w:val="16"/>
            <w:u w:val="single"/>
          </w:rPr>
          <w:t>http://www.sbu.unicamp.br/pai-e/site/e_eletronicos.php?col=titulo&amp;letra=A</w:t>
        </w:r>
      </w:hyperlink>
    </w:p>
    <w:p>
      <w:pPr>
        <w:pStyle w:val="Header"/>
        <w:spacing w:lineRule="auto" w:line="360" w:before="0" w:after="24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A UNICAMP possui uma Biblioteca Digital, onde permite o acesso eletrônico a  trabalhos apresentados em Congressos e Seminários, Dissertações e Teses, Hemeroteca e Partituras, através do site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cutter.unicamp.br/</w:t>
        </w:r>
      </w:hyperlink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rFonts w:cs="Arial"/>
          <w:i/>
          <w:sz w:val="16"/>
          <w:szCs w:val="16"/>
        </w:rPr>
        <w:tab/>
        <w:t xml:space="preserve">O campus I de Limeira possui uma biblioteca que é utilizada pelos alunos da FT em conjunto com o Colégio Técnico COTIL. Esta biblioteca pertence ao Sistema de Bibliotecas da UNICAMP, tendo o seu acervo incluso na base de dados ACERVUS, que permite a localização de livros, teses e periódicos em todas as bibliotecas da UNICAMP. A consulta à base pode ser realizada pela internet através do site: </w:t>
      </w:r>
      <w:hyperlink r:id="rId4">
        <w:r>
          <w:rPr>
            <w:rStyle w:val="InternetLink"/>
            <w:rFonts w:cs="Arial"/>
            <w:i/>
            <w:sz w:val="16"/>
            <w:szCs w:val="16"/>
          </w:rPr>
          <w:t>http://acervus.unicamp.br</w:t>
        </w:r>
      </w:hyperlink>
      <w:r>
        <w:rPr>
          <w:rFonts w:cs="Arial"/>
          <w:i/>
          <w:sz w:val="16"/>
          <w:szCs w:val="16"/>
        </w:rPr>
        <w:t xml:space="preserve">. </w:t>
      </w:r>
    </w:p>
    <w:p>
      <w:pPr>
        <w:pStyle w:val="Corpodetexto21"/>
        <w:spacing w:lineRule="auto" w:line="360" w:before="0" w:after="240"/>
        <w:ind w:firstLine="708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Os usuários podem obter documentos através dos serviços de empréstimos entre Bibliotecas, COMUT e  acessando as bases de dados disponíveis pela UNICAMP.</w:t>
      </w:r>
    </w:p>
    <w:p>
      <w:pPr>
        <w:pStyle w:val="Corpodetexto21"/>
        <w:spacing w:lineRule="auto" w:line="360" w:before="0" w:after="240"/>
        <w:ind w:firstLine="708"/>
        <w:rPr/>
      </w:pPr>
      <w:r>
        <w:rPr>
          <w:rFonts w:cs="Arial" w:ascii="Arial" w:hAnsi="Arial"/>
          <w:bCs/>
          <w:i/>
          <w:sz w:val="16"/>
          <w:szCs w:val="16"/>
        </w:rPr>
        <w:t>Os alunos, docentes e funcionários também podem utilizar toda e qualquer biblioteca dos campi da UNICAMP, o que pode ser feito pessoalmente ou através de empréstimos entre bibliotecas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8" w:hanging="0"/>
        <w:rPr/>
      </w:pPr>
      <w:r>
        <w:rPr/>
        <w:t xml:space="preserve">Relação nominal dos docentes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620"/>
        <w:gridCol w:w="23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dilson José Rossin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América H. Monteiro Patríc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tonio Carlos Zambo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rmenlucia Sant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ssiana M. R. Coneglia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C. Polett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isela de Aragão Umbuzeir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Hiroshi Paulo Yoshizan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van de Olivei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>José Assis G. Francescato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sé Carlos Magoss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sé Geraldo P. de Andr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bienska C. L. J. Ribeir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isa Andréia G. Barbos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iz Antonio Ciccoli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iz Carlos de Miranda Jr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ia Angélica Foganhol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ia Aparecida C. Medeir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ta Siviero G. Pi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távio José Menegall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ulo Sérgio Sara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terson Bueno de Mora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ogério Durant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osa Cristina C. Lintz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ndro Ton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ma Ap. de Souza Graci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 xml:space="preserve">Ulises Bobadilla Guadalupe 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itor Rafael Coluc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ção Acadêm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pecial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du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pecial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Trabalh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DI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ciplina(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57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01, ST00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T350, TT6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67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207, ST307, ST03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T1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107, ST08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109, ST209, ST2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6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T1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403, ST615, ST71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3, ST712, ST71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4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9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108, ST405, ST51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16, ST501, ST7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3, ST5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6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5, ST613, ST61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26, ST103, ST30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007, ST1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2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30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211, ST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ras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Horas de trabalho semanal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TI: Regime de Turno Integral - respectivo à docentes MTS (Magistério Tecnólogo Superior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TC: Regime de Turno Completo - respectivo à docentes MS (Magistério Superior) e MTS (Magistério Tecnólogo Superior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TP: Regime de Turno Parcial - respectivo à docentes MS (Magistério Superior) e MTS (Magistério Tecnólogo Superior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DIDP: Regime de Dedicação Integral à Docência e à Pesquisa - respectivo à docentes MS (Magistério Superior)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cs="Arial" w:ascii="Arial" w:hAnsi="Arial"/>
          <w:b/>
        </w:rPr>
        <w:t>Classificação segundoà</w:t>
      </w:r>
      <w:r>
        <w:rPr/>
        <w:t xml:space="preserve"> Deliberação CEE 50/2005 (para os cursos superiores de tecnologi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363"/>
        <w:gridCol w:w="1363"/>
        <w:gridCol w:w="1753"/>
        <w:gridCol w:w="1440"/>
        <w:gridCol w:w="1440"/>
      </w:tblGrid>
      <w:tr>
        <w:trPr>
          <w:cantSplit w:val="true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Disciplinas Específica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rPr>
                <w:rFonts w:ascii="Arial (W1)" w:hAnsi="Arial (W1)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(W1)" w:hAnsi="Arial (W1)"/>
                <w:i w:val="false"/>
                <w:sz w:val="18"/>
                <w:szCs w:val="18"/>
              </w:rPr>
              <w:t>Tít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N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Class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rPr>
                <w:rFonts w:ascii="Arial (W1)" w:hAnsi="Arial (W1)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i w:val="false"/>
                <w:sz w:val="18"/>
                <w:szCs w:val="18"/>
              </w:rPr>
              <w:t>Gradu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Incis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Especiali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Incis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Incis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Dou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8"/>
                <w:szCs w:val="18"/>
              </w:rPr>
            </w:pPr>
            <w:r>
              <w:rPr>
                <w:rFonts w:cs="Arial" w:ascii="Arial (W1)" w:hAnsi="Arial (W1)"/>
                <w:bCs/>
                <w:sz w:val="18"/>
                <w:szCs w:val="18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 (W1)" w:hAnsi="Arial (W1)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(W1)" w:hAnsi="Arial (W1)"/>
                <w:i w:val="false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Corpo técnico disponível para o curs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359"/>
      </w:tblGrid>
      <w:tr>
        <w:trPr>
          <w:trHeight w:val="260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Tip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Microbi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 xml:space="preserve">Laboratório de Físico-Químico </w:t>
            </w:r>
          </w:p>
          <w:p>
            <w:pPr>
              <w:pStyle w:val="Header"/>
              <w:spacing w:lineRule="exact" w:line="24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Desenvolvimento de Sistemas para Saneamento Ambiental</w:t>
            </w:r>
          </w:p>
          <w:p>
            <w:pPr>
              <w:pStyle w:val="Header"/>
              <w:spacing w:lineRule="exact" w:line="24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Química Ambiental</w:t>
            </w:r>
          </w:p>
          <w:p>
            <w:pPr>
              <w:pStyle w:val="Normal"/>
              <w:spacing w:lineRule="exact" w:line="24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Topografia</w:t>
            </w:r>
          </w:p>
          <w:p>
            <w:pPr>
              <w:pStyle w:val="Normal"/>
              <w:spacing w:lineRule="exact" w:line="24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Ecotoxicologia e Microbiologia Ambiental</w:t>
            </w:r>
          </w:p>
          <w:p>
            <w:pPr>
              <w:pStyle w:val="Normal"/>
              <w:spacing w:lineRule="exact" w:line="24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Materiais de Construção Civ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Quantida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: Alguns técnicos atendem mais de um laboratóri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emanda do curso nos últimos processos seletivos, desde o último reconhecimento</w:t>
      </w:r>
      <w:r>
        <w:rPr/>
        <w:t xml:space="preserve"> (últimos 5 anos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980"/>
        <w:gridCol w:w="28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 (62/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 (62/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 (62/8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: Até o vestibular de 2009 o ingresso foi realizado mediante curso 62, e a partir do vestibular de 2010 passou a vigorar o ingresso mediante o curso 85.</w:t>
      </w:r>
    </w:p>
    <w:p>
      <w:pPr>
        <w:pStyle w:val="Normal"/>
        <w:spacing w:lineRule="auto" w:line="360" w:before="0" w:after="0"/>
        <w:jc w:val="both"/>
        <w:rPr/>
      </w:pPr>
      <w:r>
        <w:rPr/>
        <w:t>Demonstrativo de alunos matriculados e formados no curso desde o último reconhecimento, por semestre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8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san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 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s 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 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s 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 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s 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 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s 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 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.</w:t>
      </w:r>
    </w:p>
    <w:p>
      <w:pPr>
        <w:pStyle w:val="Recuodecorpodetexto3"/>
        <w:spacing w:lineRule="auto" w:line="276" w:before="0" w:after="200"/>
        <w:ind w:firstLine="528"/>
        <w:rPr>
          <w:rFonts w:cs="Arial"/>
          <w:sz w:val="20"/>
        </w:rPr>
      </w:pPr>
      <w:r>
        <w:rPr>
          <w:rFonts w:cs="Arial"/>
          <w:sz w:val="20"/>
        </w:rPr>
        <w:t>As normas legais para montagem da matriz curricular do Curso Superior de Tecnologia em Saneamento Ambiental da FT, atende o Parecer CES/CNE nº 436/2001, onde constam as normas legais que regulamentam a composição curricular  dos cursos de tecnologia nas diferentes áreas. Assim mesmo o curso atende as atuais diretrizes dos cursos de tecnologia que constam na Resolução CNE/CP 3 de 2002. Para o monitoramento acadêmico dos cursos, a Faculdade de Tecnologia (FT) conta, como mecanismo institucional, com a Comissão de Graduação, composta de coordenadores, professores e alunos representantes da cada curso, que é subsidiada pela avaliação do corpo docente, pelos discentes e assembléia, com toda comunidade acadêmica, para avaliação semestral dos cursos. A seguir é oferecida a matriz curricular do Curso Superior de Tecnologia em Saneamento Ambiental da FT:</w:t>
      </w:r>
    </w:p>
    <w:p>
      <w:pPr>
        <w:pStyle w:val="TextBody"/>
        <w:tabs>
          <w:tab w:val="clear" w:pos="708"/>
          <w:tab w:val="left" w:pos="284" w:leader="none"/>
        </w:tabs>
        <w:spacing w:before="0" w:after="200"/>
        <w:ind w:left="1233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</w:rPr>
        <w:t xml:space="preserve">Curso Superior de Tecnologia em Saneamento Ambiental – Noturno </w:t>
      </w:r>
    </w:p>
    <w:p>
      <w:pPr>
        <w:pStyle w:val="Recuodecorpodetexto3"/>
        <w:spacing w:lineRule="auto" w:line="276" w:before="0" w:after="200"/>
        <w:ind w:left="180" w:hanging="0"/>
        <w:jc w:val="center"/>
        <w:rPr>
          <w:rFonts w:ascii="Arial (W1)" w:hAnsi="Arial (W1)" w:cs="Arial"/>
          <w:szCs w:val="22"/>
        </w:rPr>
      </w:pPr>
      <w:r>
        <w:rPr>
          <w:rFonts w:cs="Arial" w:ascii="Arial (W1)" w:hAnsi="Arial (W1)"/>
          <w:b/>
          <w:szCs w:val="22"/>
        </w:rPr>
        <w:t xml:space="preserve">Carga Horária Total: </w:t>
      </w:r>
      <w:r>
        <w:rPr>
          <w:rFonts w:cs="Arial" w:ascii="Arial (W1)" w:hAnsi="Arial (W1)"/>
          <w:b/>
          <w:color w:val="000000"/>
          <w:szCs w:val="22"/>
        </w:rPr>
        <w:t>2400</w:t>
      </w:r>
      <w:r>
        <w:rPr>
          <w:rFonts w:cs="Arial" w:ascii="Arial (W1)" w:hAnsi="Arial (W1)"/>
          <w:b/>
          <w:szCs w:val="22"/>
        </w:rPr>
        <w:t xml:space="preserve"> horas equivalentes a </w:t>
      </w:r>
      <w:r>
        <w:rPr>
          <w:rFonts w:cs="Arial" w:ascii="Arial (W1)" w:hAnsi="Arial (W1)"/>
          <w:b/>
          <w:color w:val="000000"/>
          <w:szCs w:val="22"/>
        </w:rPr>
        <w:t xml:space="preserve">160 </w:t>
      </w:r>
      <w:r>
        <w:rPr>
          <w:rFonts w:cs="Arial" w:ascii="Arial (W1)" w:hAnsi="Arial (W1)"/>
          <w:b/>
          <w:szCs w:val="22"/>
        </w:rPr>
        <w:t>créditos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/>
        <w:t xml:space="preserve"> Semestre: 24 Créditos</w:t>
      </w:r>
    </w:p>
    <w:tbl>
      <w:tblPr>
        <w:tblW w:w="9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6"/>
        <w:gridCol w:w="1691"/>
      </w:tblGrid>
      <w:tr>
        <w:trPr/>
        <w:tc>
          <w:tcPr>
            <w:tcW w:w="77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10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103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Desenho Técnico I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10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107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Biologia Aplicada I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10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108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Química Aplicada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Créditos</w:t>
            </w:r>
          </w:p>
        </w:tc>
      </w:tr>
      <w:tr>
        <w:trPr/>
        <w:tc>
          <w:tcPr>
            <w:tcW w:w="77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10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109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Física Aplicada I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tt.html" \l "tt1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TT10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Cálculo I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2</w:t>
      </w:r>
      <w:r>
        <w:rPr>
          <w:rFonts w:cs="Arial" w:ascii="Arial" w:hAnsi="Arial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Semestre: 22 Créditos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8"/>
        <w:gridCol w:w="1711"/>
      </w:tblGrid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00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008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20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207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iologia Aplicada II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20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209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ísica Aplicada II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2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210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trotécnica Aplicada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2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21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2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212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ímica Orgânica Aplicada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3</w:t>
      </w:r>
      <w:r>
        <w:rPr>
          <w:rFonts w:cs="Arial" w:ascii="Arial" w:hAnsi="Arial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  <w:gridCol w:w="1728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1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11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Ética e Educação Ambiental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opografia I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3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idrotécnica I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5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ímica Sanitária e Laboratório de Saneamento I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7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úde Pública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4</w:t>
      </w:r>
      <w:r>
        <w:rPr>
          <w:rFonts w:cs="Arial" w:ascii="Arial" w:hAnsi="Arial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  <w:gridCol w:w="1729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4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teriais de Construção Civil I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30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306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idrologia e Drenagem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40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403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idrotécnica II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dac.unicamp.br/sistemas/catalogos/grad/catalogo2011/ementas/todasst.html" \l "st40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ST405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ímica Sanitária e Laboratório de Saneamento II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T.  </w:t>
            </w:r>
            <w:r>
              <w:rPr>
                <w:rFonts w:cs="Arial" w:ascii="Arial" w:hAnsi="Arial"/>
                <w:sz w:val="16"/>
                <w:szCs w:val="16"/>
              </w:rPr>
              <w:t>Bloco I: Núcleo Comum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/>
        <w:t xml:space="preserve"> Semestre: 20 Créditos</w:t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8"/>
        <w:gridCol w:w="1725"/>
      </w:tblGrid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4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4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teriais de Construção Civil II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5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5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sistência dos Materiais II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5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5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ubulações e Construções de Rede de Água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51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51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ratamento de Água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ubulações e Construção de Rede de Esgoto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.  Bloco I: Núcleo Comum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6</w:t>
      </w:r>
      <w:r>
        <w:rPr>
          <w:rFonts w:cs="Arial" w:ascii="Arial" w:hAnsi="Arial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8"/>
        <w:gridCol w:w="1680"/>
      </w:tblGrid>
      <w:tr>
        <w:trPr/>
        <w:tc>
          <w:tcPr>
            <w:tcW w:w="76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bras de Abastecimento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stema de Coleta e Disposição de Esgotos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1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1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ratamento de Esgoto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1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1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bras Hidráulicas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7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7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renciamento de Resíduos Sólidos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Semestre: 20 Créditos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679"/>
      </w:tblGrid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6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6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talações Prediais Hidráulico-Sanitária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7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7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lanejamento de Sistemas de Saneamento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7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7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aneamento Rural e de Pequenas Comunidade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7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7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stema de Recalque de Água e Esgoto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71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71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igiene e Segurança Ocupacional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77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77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trodução ao Trabalho de Graduação e ao Estágio Supervisionado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réditos</w:t>
            </w:r>
          </w:p>
        </w:tc>
      </w:tr>
    </w:tbl>
    <w:p>
      <w:pPr>
        <w:pStyle w:val="Heading6"/>
        <w:spacing w:lineRule="exact" w:line="26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8º Semestre: 14 Créditos</w:t>
      </w:r>
    </w:p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  <w:gridCol w:w="1636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11/ementas/todasst.html" \l "st5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5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stão de Sistemas de Saneamento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S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Créditos</w:t>
            </w:r>
          </w:p>
        </w:tc>
      </w:tr>
    </w:tbl>
    <w:p>
      <w:pPr>
        <w:pStyle w:val="Heading"/>
        <w:spacing w:lineRule="auto" w:line="360"/>
        <w:rPr/>
      </w:pPr>
      <w:r>
        <w:rPr/>
        <w:t>RELATÓRIO SÍNTESE</w:t>
      </w:r>
    </w:p>
    <w:p>
      <w:pPr>
        <w:pStyle w:val="Heading2"/>
        <w:spacing w:before="0" w:after="120"/>
        <w:rPr/>
      </w:pPr>
      <w:r>
        <w:rPr>
          <w:rStyle w:val="StrongEmphasis"/>
          <w:rFonts w:cs="Arial (W1)" w:ascii="Arial (W1)" w:hAnsi="Arial (W1)"/>
          <w:b/>
          <w:i/>
          <w:sz w:val="22"/>
          <w:szCs w:val="22"/>
        </w:rPr>
        <w:t>RENOVAÇÃO DE RECONHECIMENTO DE CURSOS</w:t>
      </w:r>
    </w:p>
    <w:p>
      <w:pPr>
        <w:pStyle w:val="Normal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INSTITUIÇÃO: </w:t>
      </w:r>
      <w:r>
        <w:rPr>
          <w:rStyle w:val="StrongEmphasis"/>
          <w:rFonts w:cs="Arial (W1)" w:ascii="Arial (W1)" w:hAnsi="Arial (W1)"/>
          <w:b w:val="false"/>
          <w:sz w:val="20"/>
          <w:szCs w:val="20"/>
        </w:rPr>
        <w:t>Faculdade de Tecnologia</w:t>
      </w:r>
      <w:r>
        <w:rPr>
          <w:rStyle w:val="StrongEmphasis"/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Curso: </w:t>
      </w:r>
      <w:r>
        <w:rPr>
          <w:rStyle w:val="StrongEmphasis"/>
          <w:rFonts w:cs="Arial (W1)" w:ascii="Arial (W1)" w:hAnsi="Arial (W1)"/>
          <w:b w:val="false"/>
          <w:sz w:val="20"/>
          <w:szCs w:val="20"/>
        </w:rPr>
        <w:t>Tecnologia em Controle Ambiental (Diurno 73 e Noturno 87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 xml:space="preserve">O Curso Superior de Tecnologia em Controle Ambiental da FT foi aprovado pela Deliberação CONSU Nº 570/02 em 17/12/2002. Teve a renovação do seu reconhecimento juntamente com o Curso superior de Tecnologia em Saneamento Ambiental em 08/12/2005 pela Deliberação CESET Nº 102/05 e posteriormente em 26/06/2006 pela Portaria </w:t>
      </w:r>
      <w:r>
        <w:rPr>
          <w:rFonts w:cs="Arial" w:ascii="Arial (W1)" w:hAnsi="Arial (W1)"/>
          <w:bCs/>
          <w:sz w:val="20"/>
          <w:szCs w:val="20"/>
        </w:rPr>
        <w:t>CCE</w:t>
      </w:r>
      <w:r>
        <w:rPr>
          <w:rFonts w:cs="Arial" w:ascii="Arial (W1)" w:hAnsi="Arial (W1)"/>
          <w:sz w:val="20"/>
          <w:szCs w:val="20"/>
        </w:rPr>
        <w:t>/GP Nº 225/06 e publicado em D.O.E em 27/06/2006.</w:t>
      </w:r>
    </w:p>
    <w:p>
      <w:pPr>
        <w:pStyle w:val="Normal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>Responsável pelo Curso:</w:t>
      </w:r>
    </w:p>
    <w:p>
      <w:pPr>
        <w:pStyle w:val="Normal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Nome: </w:t>
      </w:r>
      <w:r>
        <w:rPr>
          <w:rStyle w:val="StrongEmphasis"/>
          <w:rFonts w:cs="Arial (W1)" w:ascii="Arial (W1)" w:hAnsi="Arial (W1)"/>
          <w:b w:val="false"/>
          <w:bCs w:val="false"/>
          <w:sz w:val="20"/>
          <w:szCs w:val="20"/>
        </w:rPr>
        <w:t xml:space="preserve">Carmenlucia Santos </w:t>
      </w:r>
    </w:p>
    <w:p>
      <w:pPr>
        <w:pStyle w:val="Normal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Titulação: </w:t>
      </w:r>
      <w:r>
        <w:rPr>
          <w:rStyle w:val="StrongEmphasis"/>
          <w:rFonts w:cs="Arial (W1)" w:ascii="Arial (W1)" w:hAnsi="Arial (W1)"/>
          <w:b w:val="false"/>
          <w:bCs w:val="false"/>
          <w:sz w:val="20"/>
          <w:szCs w:val="20"/>
        </w:rPr>
        <w:t>Doutora em Ciências da Engenharia Ambiental</w:t>
      </w:r>
    </w:p>
    <w:p>
      <w:pPr>
        <w:pStyle w:val="Normal"/>
        <w:spacing w:before="0" w:after="120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Cargo ocupado na Instituição: </w:t>
      </w:r>
      <w:r>
        <w:rPr>
          <w:rStyle w:val="StrongEmphasis"/>
          <w:rFonts w:cs="Arial (W1)" w:ascii="Arial (W1)" w:hAnsi="Arial (W1)"/>
          <w:b w:val="false"/>
          <w:bCs w:val="false"/>
          <w:sz w:val="20"/>
          <w:szCs w:val="20"/>
        </w:rPr>
        <w:t>Coordenadora do Curso</w:t>
      </w:r>
    </w:p>
    <w:p>
      <w:pPr>
        <w:pStyle w:val="Normal"/>
        <w:spacing w:before="0" w:after="120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9"/>
        <w:keepNext w:val="true"/>
        <w:spacing w:before="0" w:after="120"/>
        <w:rPr/>
      </w:pPr>
      <w:r>
        <w:rPr>
          <w:rStyle w:val="StrongEmphasis"/>
          <w:rFonts w:cs="Arial (W1)" w:ascii="Arial (W1)" w:hAnsi="Arial (W1)"/>
        </w:rPr>
        <w:t>Dados gerais</w:t>
      </w:r>
    </w:p>
    <w:p>
      <w:pPr>
        <w:pStyle w:val="Heading9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>Horários de Funcionamento:</w:t>
      </w:r>
    </w:p>
    <w:p>
      <w:pPr>
        <w:pStyle w:val="Contedodetabela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>
          <w:rFonts w:cs="Arial (W1)" w:ascii="Arial (W1)" w:hAnsi="Arial (W1)"/>
          <w:sz w:val="20"/>
          <w:szCs w:val="20"/>
        </w:rPr>
        <w:t>Manhã - das 08h às 12h, de segunda a sábado</w:t>
      </w:r>
    </w:p>
    <w:p>
      <w:pPr>
        <w:pStyle w:val="Contedodetabela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>
          <w:rFonts w:cs="Arial (W1)" w:ascii="Arial (W1)" w:hAnsi="Arial (W1)"/>
          <w:sz w:val="20"/>
          <w:szCs w:val="20"/>
        </w:rPr>
        <w:t>Tarde - das 14h às 18h, de segunda a sábado</w:t>
      </w:r>
    </w:p>
    <w:p>
      <w:pPr>
        <w:pStyle w:val="Contedodetabela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Noite - das 19h às 23h, de segunda à sexta</w:t>
      </w:r>
    </w:p>
    <w:p>
      <w:pPr>
        <w:pStyle w:val="Contedodetabela"/>
        <w:widowControl/>
        <w:suppressAutoHyphens w:val="false"/>
        <w:spacing w:lineRule="auto" w:line="276" w:before="0" w:after="120"/>
        <w:rPr/>
      </w:pPr>
      <w:r>
        <w:rPr>
          <w:rFonts w:cs="Arial (W1)" w:ascii="Arial (W1)" w:hAnsi="Arial (W1)"/>
          <w:b/>
          <w:bCs/>
          <w:sz w:val="20"/>
          <w:szCs w:val="20"/>
        </w:rPr>
        <w:t xml:space="preserve">Duração da hora/aula: </w:t>
      </w:r>
      <w:r>
        <w:rPr>
          <w:rFonts w:cs="Arial (W1)" w:ascii="Arial (W1)" w:hAnsi="Arial (W1)"/>
          <w:sz w:val="20"/>
          <w:szCs w:val="20"/>
        </w:rPr>
        <w:t>60 minutos</w:t>
      </w:r>
    </w:p>
    <w:p>
      <w:pPr>
        <w:pStyle w:val="Heading9"/>
        <w:spacing w:before="0" w:after="120"/>
        <w:rPr/>
      </w:pPr>
      <w:r>
        <w:rPr>
          <w:rStyle w:val="StrongEmphasis"/>
          <w:rFonts w:cs="Arial (W1)" w:ascii="Arial (W1)" w:hAnsi="Arial (W1)"/>
          <w:sz w:val="20"/>
          <w:szCs w:val="20"/>
        </w:rPr>
        <w:t xml:space="preserve">Carga horária total do Curso: </w:t>
      </w:r>
      <w:r>
        <w:rPr>
          <w:rStyle w:val="StrongEmphasis"/>
          <w:rFonts w:cs="Arial (W1)" w:ascii="Arial (W1)" w:hAnsi="Arial (W1)"/>
          <w:b w:val="false"/>
          <w:bCs w:val="false"/>
          <w:sz w:val="20"/>
          <w:szCs w:val="20"/>
        </w:rPr>
        <w:t>2400  horas</w:t>
      </w:r>
    </w:p>
    <w:p>
      <w:pPr>
        <w:pStyle w:val="Heading5"/>
        <w:spacing w:lineRule="auto" w:line="276" w:before="0" w:after="120"/>
        <w:rPr/>
      </w:pPr>
      <w:r>
        <w:rPr>
          <w:rFonts w:cs="Arial (W1)" w:ascii="Arial (W1)" w:hAnsi="Arial (W1)"/>
        </w:rPr>
        <w:t>Número de vagas oferecidas, por período: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turno: 80 vagas (ano)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iurno: 40 vagas (ano)</w:t>
      </w:r>
    </w:p>
    <w:p>
      <w:pPr>
        <w:pStyle w:val="Normal"/>
        <w:spacing w:before="0" w:after="120"/>
        <w:rPr/>
      </w:pPr>
      <w:r>
        <w:rPr>
          <w:rFonts w:cs="Arial (W1)" w:ascii="Arial (W1)" w:hAnsi="Arial (W1)"/>
          <w:b/>
          <w:sz w:val="20"/>
          <w:szCs w:val="20"/>
        </w:rPr>
        <w:t>Tempo mínimo para integralização</w:t>
      </w:r>
      <w:r>
        <w:rPr>
          <w:rFonts w:cs="Arial (W1)" w:ascii="Arial (W1)" w:hAnsi="Arial (W1)"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06 semestres (diurno)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08 semestres (noturno)</w:t>
      </w:r>
    </w:p>
    <w:p>
      <w:pPr>
        <w:pStyle w:val="Normal"/>
        <w:spacing w:before="0" w:after="120"/>
        <w:rPr/>
      </w:pPr>
      <w:r>
        <w:rPr>
          <w:rFonts w:cs="Arial (W1)" w:ascii="Arial (W1)" w:hAnsi="Arial (W1)"/>
          <w:b/>
          <w:sz w:val="20"/>
          <w:szCs w:val="20"/>
        </w:rPr>
        <w:t>Tempo máximo para integralização</w:t>
      </w:r>
      <w:r>
        <w:rPr>
          <w:rFonts w:cs="Arial (W1)" w:ascii="Arial (W1)" w:hAnsi="Arial (W1)"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10 semestres (diurno) 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12 semestres (noturno)</w:t>
      </w:r>
    </w:p>
    <w:p>
      <w:pPr>
        <w:pStyle w:val="Normal"/>
        <w:spacing w:before="0" w:after="1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Caracterização da infra-estrutura física da Instituição reservada para o Curs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Capac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0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Existem cerca de 30 salas de aula, que atendem a demanda dos 4 cursos existentes; em média o curso de Tecnologia em Controle Ambiental utiliza 12 salas por semestre, que podem receber em média um máximo de 40 a 80 alunos. A escolha das salas é feita de acordo com o número de matriculados nas discipli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esenvolvimento de Sistemas para Saneamen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5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o desenvolvimento de projetos de pesquisa (IC, trabalhos de graduação, bolsa trabalho e projetos de mestrad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cotoxicologia Aquática e Microbiolog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5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pesquisas (IC, trabalhos de graduação, bolsa trabalho e projetos de mestrado), além da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icro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aulas práticas das disciplinas biologia I e II e microbiologia aplicada, pesquisa e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Físico-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 xml:space="preserve">Laboratório usado para aulas práticas de </w:t>
            </w:r>
            <w:r>
              <w:rPr>
                <w:rFonts w:cs="Arial (W1)" w:ascii="Arial (W1)" w:hAnsi="Arial (W1)"/>
                <w:bCs/>
                <w:sz w:val="16"/>
                <w:szCs w:val="16"/>
              </w:rPr>
              <w:t>química aplicada I, química sanitária e laboratório de saneamento I e II, pesquisa e prestação de serviç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idrá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aulas práticas de hidrotécnica I e 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uímic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aulas da disciplina técnicas de separação e análises cromatográficas aplicadas ao meio ambiente, preparo de algumas amostras específicas e projetos de pesquis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ontrole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 alu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usado para pesquisas e demonstração de equipamentos nas disciplinas de controle da poluição do ar e amostragem de poluentes atmosféric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Top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 usado para aulas práticas de topografia I e pesquis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 usado para aulas práticas de geologia ambiental e trabalhos de banca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(tot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aboratórios usados como apoio às atividades didáticas e de pesquisa, desenvolvimento dos trabalhos de graduação e aulas da disciplina modelos computacionais para sistemas ambienta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po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Aud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50 (tot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Usados na defesa de trabalhos de graduação, seminários, palestras e eventos relacionados ao curs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Restaurante Univers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</w:t>
            </w:r>
            <w:r>
              <w:rPr>
                <w:rFonts w:eastAsia="Arial (W1)" w:cs="Arial (W1)" w:ascii="Arial (W1)" w:hAnsi="Arial (W1)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bCs/>
                <w:sz w:val="16"/>
                <w:szCs w:val="16"/>
              </w:rPr>
              <w:t>1.400 refeições diár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Fornece refeições (almoço e jantar aos alunos da F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Ambul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tendimento Médico e Odontológico, Campanhas Vacina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</w:r>
          </w:p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</w:r>
          </w:p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Serviço de apoio ao estud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te serviço conta com uma secretária e estagiários, nos três períodos, oferecendo orientação para estágios, bolsas trabalho, auxílio transporte, moradia, auxílio psicológico, entre out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Outras (lis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trutura para prática de 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uadras esportivas e campo de futebo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  <w:t>Centr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(W1)" w:hAnsi="Arial (W1)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O centro acadêmico possibilita aos alunos um espaço para o debate de questões de seu interesse.</w:t>
            </w:r>
          </w:p>
        </w:tc>
      </w:tr>
    </w:tbl>
    <w:p>
      <w:pPr>
        <w:pStyle w:val="Normal"/>
        <w:spacing w:lineRule="auto" w:line="360" w:before="0" w:after="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Biblioteca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329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ipo de acesso ao acerv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(x) Livre        (  ) através de funcionário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É específica para o curs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(  ) sim       (x) não      (  ) específica da área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 (W1)" w:ascii="Arial (W1)" w:hAnsi="Arial (W1)"/>
                <w:sz w:val="16"/>
                <w:szCs w:val="16"/>
              </w:rPr>
              <w:t>Total de livros para o curso (n</w:t>
            </w:r>
            <w:r>
              <w:rPr>
                <w:rFonts w:cs="Arial (W1)" w:ascii="Arial (W1)" w:hAnsi="Arial (W1)"/>
                <w:sz w:val="16"/>
                <w:szCs w:val="16"/>
                <w:vertAlign w:val="superscript"/>
              </w:rPr>
              <w:t>o</w:t>
            </w:r>
            <w:r>
              <w:rPr>
                <w:rFonts w:cs="Arial (W1)" w:ascii="Arial (W1)" w:hAnsi="Arial (W1)"/>
                <w:sz w:val="16"/>
                <w:szCs w:val="16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Títulos: 1010             Volumes: 304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eriódicos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Videoteca/Multimíd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eses*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Outros: Trabalhos de Graduação Interdisciplinar -  período de 2003 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60" w:before="0" w:after="0"/>
              <w:ind w:left="540" w:hanging="36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7 Bibliotecas no total por toda a Universidade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5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50.000 livros à disposição</w:t>
            </w:r>
          </w:p>
        </w:tc>
      </w:tr>
    </w:tbl>
    <w:p>
      <w:pPr>
        <w:pStyle w:val="Header"/>
        <w:spacing w:lineRule="auto" w:line="360" w:before="0" w:after="120"/>
        <w:jc w:val="both"/>
        <w:rPr>
          <w:rFonts w:ascii="Arial (W1)" w:hAnsi="Arial (W1)" w:cs="Arial"/>
          <w:i/>
          <w:i/>
          <w:sz w:val="16"/>
          <w:szCs w:val="16"/>
        </w:rPr>
      </w:pPr>
      <w:r>
        <w:rPr>
          <w:rFonts w:cs="Arial" w:ascii="Arial (W1)" w:hAnsi="Arial (W1)"/>
          <w:sz w:val="20"/>
          <w:szCs w:val="20"/>
        </w:rPr>
        <w:t xml:space="preserve">* </w:t>
      </w:r>
      <w:r>
        <w:rPr>
          <w:rFonts w:cs="Arial" w:ascii="Arial (W1)" w:hAnsi="Arial (W1)"/>
          <w:i/>
          <w:sz w:val="16"/>
          <w:szCs w:val="16"/>
        </w:rPr>
        <w:t xml:space="preserve">A UNICAMP possui uma base de Periódicos Eletrônicos, que permite qualquer aluno, professor ou funcionário, logado na rede da Universidade, acessar uma vasta quantidade de períodos nacionais e internacionais, através do site: </w:t>
      </w:r>
      <w:hyperlink r:id="rId7" w:tgtFrame="_blank">
        <w:r>
          <w:rPr>
            <w:rStyle w:val="InternetLink"/>
            <w:rFonts w:cs="Arial" w:ascii="Arial (W1)" w:hAnsi="Arial (W1)"/>
            <w:i/>
            <w:sz w:val="16"/>
            <w:szCs w:val="16"/>
            <w:u w:val="single"/>
          </w:rPr>
          <w:t>http://www.sbu.unicamp.br/pai-e/site/e_eletronicos.php?col=titulo&amp;letra=A</w:t>
        </w:r>
      </w:hyperlink>
    </w:p>
    <w:p>
      <w:pPr>
        <w:pStyle w:val="Header"/>
        <w:spacing w:lineRule="auto" w:line="360" w:before="0" w:after="120"/>
        <w:jc w:val="both"/>
        <w:rPr>
          <w:rFonts w:ascii="Arial (W1)" w:hAnsi="Arial (W1)" w:cs="Arial (W1)"/>
          <w:i/>
          <w:i/>
          <w:sz w:val="16"/>
          <w:szCs w:val="16"/>
          <w:u w:val="single"/>
        </w:rPr>
      </w:pPr>
      <w:r>
        <w:rPr>
          <w:rFonts w:cs="Arial" w:ascii="Arial (W1)" w:hAnsi="Arial (W1)"/>
          <w:i/>
          <w:sz w:val="16"/>
          <w:szCs w:val="16"/>
        </w:rPr>
        <w:t xml:space="preserve">** A UNICAMP possui uma Biblioteca Digital, onde permite o acesso eletrônico a  trabalhos apresentados em Congressos e Seminários, Dissertações e Teses, Hemeroteca e Partituras, através do site: </w:t>
      </w:r>
      <w:r>
        <w:rPr>
          <w:rFonts w:cs="Arial" w:ascii="Arial (W1)" w:hAnsi="Arial (W1)"/>
          <w:i/>
          <w:sz w:val="16"/>
          <w:szCs w:val="16"/>
          <w:u w:val="single"/>
        </w:rPr>
        <w:t>http://cutter.unicamp.br/</w:t>
      </w:r>
    </w:p>
    <w:p>
      <w:pPr>
        <w:pStyle w:val="TextBody"/>
        <w:ind w:firstLine="709"/>
        <w:rPr/>
      </w:pPr>
      <w:r>
        <w:rPr>
          <w:rFonts w:cs="Arial" w:ascii="Arial (W1)" w:hAnsi="Arial (W1)"/>
          <w:sz w:val="16"/>
          <w:szCs w:val="16"/>
        </w:rPr>
        <w:t xml:space="preserve">O campus I de Limeira possui uma biblioteca que é utilizada pelos alunos da FT em conjunto com o Colégio Técnico COTIL. Esta biblioteca pertence ao Sistema de Bibliotecas da UNICAMP, tendo o seu acervo incluso na base de dados ACERVUS, que permite a localização de livros, teses e periódicos em todas as bibliotecas da UNICAMP. A consulta à base pode ser realizada pela internet através do site: </w:t>
      </w:r>
      <w:hyperlink r:id="rId8">
        <w:r>
          <w:rPr>
            <w:rStyle w:val="InternetLink"/>
            <w:rFonts w:cs="Arial" w:ascii="Arial (W1)" w:hAnsi="Arial (W1)"/>
            <w:sz w:val="16"/>
            <w:szCs w:val="16"/>
          </w:rPr>
          <w:t>http://acervus.unicamp.br</w:t>
        </w:r>
      </w:hyperlink>
      <w:r>
        <w:rPr>
          <w:rFonts w:cs="Arial" w:ascii="Arial (W1)" w:hAnsi="Arial (W1)"/>
          <w:sz w:val="16"/>
          <w:szCs w:val="16"/>
        </w:rPr>
        <w:t xml:space="preserve">. </w:t>
      </w:r>
    </w:p>
    <w:p>
      <w:pPr>
        <w:pStyle w:val="Corpodetexto21"/>
        <w:spacing w:lineRule="auto" w:line="360" w:before="0" w:after="120"/>
        <w:ind w:firstLine="709"/>
        <w:rPr>
          <w:rFonts w:ascii="Arial (W1)" w:hAnsi="Arial (W1)" w:cs="Arial"/>
          <w:bCs/>
          <w:sz w:val="16"/>
          <w:szCs w:val="16"/>
        </w:rPr>
      </w:pPr>
      <w:r>
        <w:rPr>
          <w:rFonts w:cs="Arial" w:ascii="Arial (W1)" w:hAnsi="Arial (W1)"/>
          <w:bCs/>
          <w:sz w:val="16"/>
          <w:szCs w:val="16"/>
        </w:rPr>
        <w:t>Os usuários podem obter documentos através dos serviços de empréstimos entre Bibliotecas, COMUT e  acessando as bases de dados disponíveis pela UNICAMP.</w:t>
      </w:r>
    </w:p>
    <w:p>
      <w:pPr>
        <w:pStyle w:val="Corpodetexto21"/>
        <w:spacing w:lineRule="auto" w:line="360" w:before="0" w:after="120"/>
        <w:ind w:firstLine="709"/>
        <w:rPr/>
      </w:pPr>
      <w:r>
        <w:rPr>
          <w:rFonts w:cs="Arial" w:ascii="Arial (W1)" w:hAnsi="Arial (W1)"/>
          <w:bCs/>
          <w:sz w:val="16"/>
          <w:szCs w:val="16"/>
        </w:rPr>
        <w:t>Os alunos, docentes e funcionários também podem utilizar toda e qualquer biblioteca dos campi da UNICAMP, o que pode ser feito pessoalmente ou através de empréstimos entre bibliotecas</w:t>
      </w:r>
      <w:r>
        <w:rPr>
          <w:rFonts w:cs="Arial" w:ascii="Arial (W1)" w:hAnsi="Arial (W1)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orpo Docente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Relação nominal dos docentes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417"/>
        <w:gridCol w:w="2835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Adilson José Rossini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mérica H. Monteiro Patríci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Antonio Carlos Zambon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Carmenlucia Santos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Cassiana M. R. Coneglian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laine Cristina C. Poletti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Gisela de Aragão Umbuzeir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iroshi Paulo Yoshizane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Ivan de Oliveira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José Carlos Magossi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José Geraldo P. de Andrade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Lubienska C. L. J. Ribeir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Luisa Andréia G. Barbosa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Luiz Carlos de Miranda Jr.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Maria Angélica Foganhol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Maria Aparecida C. Medeiros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Marta Siviero G. Pires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Otávio José Menegalli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es-ES_tradnl"/>
              </w:rPr>
            </w:pPr>
            <w:r>
              <w:rPr>
                <w:rFonts w:cs="Arial" w:ascii="Arial (W1)" w:hAnsi="Arial (W1)"/>
                <w:sz w:val="16"/>
                <w:szCs w:val="16"/>
                <w:lang w:val="es-ES_tradnl"/>
              </w:rPr>
              <w:t>Peterson Bueno de Moraes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afael Ulysses de Miranda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osa Cristina C. Lintz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Sandro Tons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Simone Andréa Pozza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Telma Ap. de Souza Gracias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es-ES_tradnl"/>
              </w:rPr>
            </w:pPr>
            <w:r>
              <w:rPr>
                <w:rFonts w:cs="Arial" w:ascii="Arial (W1)" w:hAnsi="Arial (W1)"/>
                <w:sz w:val="16"/>
                <w:szCs w:val="16"/>
                <w:lang w:val="es-ES_tradnl"/>
              </w:rPr>
              <w:t>Vitor Rafael Coluci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sz w:val="16"/>
                <w:szCs w:val="16"/>
                <w:lang w:val="es-ES_tradnl"/>
              </w:rPr>
            </w:pPr>
            <w:r>
              <w:rPr>
                <w:rFonts w:cs="Arial" w:ascii="Arial (W1)" w:hAnsi="Arial (W1)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Titulação Acadêm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Gradu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Gradua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Especial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Graduad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Gradua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utor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Regime Trabalh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DIDP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TC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DI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val="en-US"/>
              </w:rPr>
              <w:t>Disciplina(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572, ST57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01, ST00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TT350, TT6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575, ST671, ST01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207, ST307, ST037, ST07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TT101, ST77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107, ST573, ST576, ST08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3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109, ST2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TT1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4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3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30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70, ST071, ST072, ST073, ST078, ST080, ST081, ST090, ST71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108, ST405, ST777, ST715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8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77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3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305, ST57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83, ST673, ST773, ST77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1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111, ST571, ST67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074, ST672, ST67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2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/>
              </w:rPr>
              <w:t>ST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Horas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1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  <w:lang w:val="pt-PT"/>
              </w:rPr>
            </w:pPr>
            <w:r>
              <w:rPr>
                <w:rFonts w:cs="Arial" w:ascii="Arial (W1)" w:hAnsi="Arial (W1)"/>
                <w:sz w:val="16"/>
                <w:szCs w:val="16"/>
                <w:lang w:val="pt-PT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40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* Horas de trabalho semanal.</w:t>
      </w:r>
    </w:p>
    <w:p>
      <w:pPr>
        <w:pStyle w:val="Normal"/>
        <w:spacing w:lineRule="auto" w:line="240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RTI: Regime de Turno Integral - respectivo à docentes MTS (Magistério Tecnólogo Superior)</w:t>
      </w:r>
    </w:p>
    <w:p>
      <w:pPr>
        <w:pStyle w:val="Normal"/>
        <w:spacing w:lineRule="auto" w:line="240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RTC: Regime de Turno Completo - respectivo à docentes MS (Magistério Superior) e MTS (Magistério Tecnólogo Superior)</w:t>
      </w:r>
    </w:p>
    <w:p>
      <w:pPr>
        <w:pStyle w:val="Normal"/>
        <w:spacing w:lineRule="auto" w:line="240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RTP: Regime de Turno Parcial - respectivo à docentes MS (Magistério Superior) e MTS (Magistério Tecnólogo Superior)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RDIDP: Regime de Dedicação Integral à Docência e à Pesquisa - respectivo à docentes MS (Magistério Superior)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708" w:hanging="708"/>
        <w:jc w:val="center"/>
        <w:rPr/>
      </w:pPr>
      <w:r>
        <w:rPr/>
        <w:t>Classificação segundo a Deliberação CEE 50/2005 (para os cursos superiores de tecnologi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363"/>
        <w:gridCol w:w="1363"/>
        <w:gridCol w:w="1753"/>
        <w:gridCol w:w="1440"/>
        <w:gridCol w:w="1440"/>
      </w:tblGrid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Disciplinas Básicas (formação geral)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isciplinas Específica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240" w:after="6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ít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Class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240" w:after="60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Gradu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Incis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Especiali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Incis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Incis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Dou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  <w:highlight w:val="yellow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Corpo técnico disponível para o curs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359"/>
      </w:tblGrid>
      <w:tr>
        <w:trPr>
          <w:trHeight w:val="260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Tipo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Microbiolog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 xml:space="preserve">Laboratório de Físico-Químico </w:t>
            </w:r>
          </w:p>
          <w:p>
            <w:pPr>
              <w:pStyle w:val="Header"/>
              <w:spacing w:lineRule="exact" w:line="26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Desenvolvimento de Sistemas para Saneamento Ambiental</w:t>
            </w:r>
          </w:p>
          <w:p>
            <w:pPr>
              <w:pStyle w:val="Header"/>
              <w:spacing w:lineRule="exact" w:line="26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6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Química Ambiental</w:t>
            </w:r>
          </w:p>
          <w:p>
            <w:pPr>
              <w:pStyle w:val="Header"/>
              <w:spacing w:lineRule="exact" w:line="26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Topografia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Ecotoxicologia e Microbiologia Ambiental</w:t>
            </w:r>
          </w:p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Laboratório de Materiais de Construção Civ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Quantida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3</w:t>
            </w:r>
          </w:p>
        </w:tc>
      </w:tr>
    </w:tbl>
    <w:p>
      <w:pPr>
        <w:pStyle w:val="Normal"/>
        <w:rPr>
          <w:rFonts w:ascii="Arial (W1)" w:hAnsi="Arial (W1)" w:cs="Arial (W1)"/>
          <w:i/>
          <w:i/>
          <w:sz w:val="16"/>
          <w:szCs w:val="16"/>
        </w:rPr>
      </w:pPr>
      <w:r>
        <w:rPr>
          <w:rFonts w:cs="Arial (W1)" w:ascii="Arial (W1)" w:hAnsi="Arial (W1)"/>
          <w:i/>
          <w:sz w:val="16"/>
          <w:szCs w:val="16"/>
        </w:rPr>
        <w:t>*Alguns técnicos atuam em mais de um laborató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(W1)" w:ascii="Arial (W1)" w:hAnsi="Arial (W1)"/>
          <w:b/>
        </w:rPr>
        <w:t>Demanda do curso nos últimos processos seletivos, desde o último reconhecimento</w:t>
      </w:r>
      <w:r>
        <w:rPr/>
        <w:t xml:space="preserve"> (últimos 5 anos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843"/>
        <w:gridCol w:w="1418"/>
        <w:gridCol w:w="1275"/>
        <w:gridCol w:w="1276"/>
        <w:gridCol w:w="130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Perío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VA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CANDIDATO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Relação Candidato/Vaga</w:t>
            </w:r>
          </w:p>
        </w:tc>
      </w:tr>
      <w:tr>
        <w:trPr>
          <w:trHeight w:val="4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Integral (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oite (62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Integral (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oite (62/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Integral (7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oite (62/85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b/>
                <w:b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,9</w:t>
            </w:r>
          </w:p>
        </w:tc>
      </w:tr>
    </w:tbl>
    <w:p>
      <w:pPr>
        <w:pStyle w:val="Normal"/>
        <w:ind w:left="288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* Conta-se como curso 85 pois é o curso de ingresso do curso 87</w:t>
      </w:r>
    </w:p>
    <w:p>
      <w:pPr>
        <w:pStyle w:val="Normal"/>
        <w:spacing w:lineRule="auto" w:line="360" w:before="0" w:after="0"/>
        <w:jc w:val="both"/>
        <w:rPr/>
      </w:pPr>
      <w:r>
        <w:rPr/>
        <w:t>Demonstrativo de alunos matriculados e formados no curso desde o último reconhecimento, por semestre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8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Período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MATRICULAD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Egressos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ngressan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0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60" w:before="0" w:after="0"/>
              <w:rPr>
                <w:rFonts w:ascii="Arial (W1)" w:hAnsi="Arial (W1)" w:cs="Arial (W1)"/>
                <w:bCs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Integ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s 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s 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s 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s 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s 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s 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s 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s 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s 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Cs/>
                <w:sz w:val="16"/>
                <w:szCs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b/>
        </w:rPr>
        <w:t>Matriz curricular do curso, contendo distribuição de disciplinas por período (semestre ou ano). Para as duas modalidades de Curso:</w:t>
      </w:r>
    </w:p>
    <w:p>
      <w:pPr>
        <w:pStyle w:val="Recuodecorpodetexto3"/>
        <w:spacing w:lineRule="auto" w:line="276" w:before="0" w:after="200"/>
        <w:ind w:firstLine="567"/>
        <w:rPr>
          <w:rFonts w:ascii="Arial (W1)" w:hAnsi="Arial (W1)" w:cs="Arial"/>
          <w:sz w:val="20"/>
        </w:rPr>
      </w:pPr>
      <w:r>
        <w:rPr>
          <w:rFonts w:cs="Arial" w:ascii="Arial (W1)" w:hAnsi="Arial (W1)"/>
          <w:sz w:val="20"/>
        </w:rPr>
        <w:t>As normas legais para montagem da matriz curricular do Curso Superior de Tecnologia em Saneamento Ambiental da FT, atende o Parecer CES/CNE nº 436/2001, onde constam as normas legais que regulamentam a composição curricular  dos cursos de tecnologia nas diferentes áreas. Assim mesmo o curso atende as atuais diretrizes  dos cursos de tecnologia que constam na Resolução CNE/CP 3 de 2002. Para o monitoramento acadêmico dos cursos, a Faculdade de Tecnologia (FT) conta, como mecanismo institucional, com a Comissão de Graduação, composta de coordenadores, professores e alunos representantes da cada curso, que é subsidiada pela avaliação do corpo docente, pelos discentes e assembléia, com toda comunidade acadêmica, para avaliação semestral dos cursos. A seguir é oferecida a matriz curricular do Curso Superior de Tecnologia em Saneamento Ambiental da FT:</w:t>
      </w:r>
    </w:p>
    <w:p>
      <w:pPr>
        <w:pStyle w:val="Recuodecorpodetexto3"/>
        <w:spacing w:lineRule="auto" w:line="276" w:before="0" w:after="200"/>
        <w:ind w:firstLine="528"/>
        <w:rPr>
          <w:rFonts w:ascii="Arial (W1)" w:hAnsi="Arial (W1)" w:cs="Arial"/>
          <w:b/>
          <w:b/>
          <w:bCs/>
          <w:sz w:val="20"/>
        </w:rPr>
      </w:pPr>
      <w:r>
        <w:rPr>
          <w:rFonts w:cs="Arial" w:ascii="Arial (W1)" w:hAnsi="Arial (W1)"/>
          <w:b/>
          <w:bCs/>
          <w:sz w:val="20"/>
        </w:rPr>
        <w:t xml:space="preserve">Curso Superior de Tecnologia em Controle Ambiental – Noturno </w:t>
      </w:r>
    </w:p>
    <w:p>
      <w:pPr>
        <w:pStyle w:val="Normal"/>
        <w:ind w:left="84" w:firstLine="708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  <w:t xml:space="preserve">Carga Horária Total: </w:t>
      </w:r>
      <w:r>
        <w:rPr>
          <w:rFonts w:cs="Arial" w:ascii="Arial (W1)" w:hAnsi="Arial (W1)"/>
          <w:b/>
          <w:color w:val="000000"/>
          <w:sz w:val="20"/>
          <w:szCs w:val="20"/>
        </w:rPr>
        <w:t>2400</w:t>
      </w:r>
      <w:r>
        <w:rPr>
          <w:rFonts w:cs="Arial" w:ascii="Arial (W1)" w:hAnsi="Arial (W1)"/>
          <w:b/>
          <w:sz w:val="20"/>
          <w:szCs w:val="20"/>
        </w:rPr>
        <w:t xml:space="preserve"> horas equivalentes a </w:t>
      </w:r>
      <w:r>
        <w:rPr>
          <w:rFonts w:cs="Arial" w:ascii="Arial (W1)" w:hAnsi="Arial (W1)"/>
          <w:b/>
          <w:color w:val="000000"/>
          <w:sz w:val="20"/>
          <w:szCs w:val="20"/>
        </w:rPr>
        <w:t xml:space="preserve">160 </w:t>
      </w:r>
      <w:r>
        <w:rPr>
          <w:rFonts w:cs="Arial" w:ascii="Arial (W1)" w:hAnsi="Arial (W1)"/>
          <w:b/>
          <w:sz w:val="20"/>
          <w:szCs w:val="20"/>
        </w:rPr>
        <w:t>créditos</w:t>
      </w:r>
      <w:r>
        <w:rPr>
          <w:rFonts w:cs="Arial (W1)" w:ascii="Arial (W1)" w:hAnsi="Arial (W1)"/>
          <w:sz w:val="20"/>
          <w:szCs w:val="20"/>
        </w:rPr>
        <w:t xml:space="preserve"> (87)</w:t>
      </w:r>
    </w:p>
    <w:p>
      <w:pPr>
        <w:pStyle w:val="Normal"/>
        <w:spacing w:lineRule="exact" w:line="260" w:before="0" w:after="0"/>
        <w:rPr/>
      </w:pPr>
      <w:r>
        <w:rPr>
          <w:rFonts w:cs="Arial" w:ascii="Arial (W1)" w:hAnsi="Arial (W1)"/>
          <w:b/>
          <w:bCs/>
          <w:sz w:val="20"/>
          <w:szCs w:val="20"/>
        </w:rPr>
        <w:t>1</w:t>
      </w:r>
      <w:r>
        <w:rPr>
          <w:rFonts w:cs="Arial" w:ascii="Arial (W1)" w:hAnsi="Arial (W1)"/>
          <w:b/>
          <w:bCs/>
          <w:sz w:val="20"/>
          <w:szCs w:val="20"/>
          <w:vertAlign w:val="superscript"/>
        </w:rPr>
        <w:t>o</w:t>
      </w:r>
      <w:r>
        <w:rPr/>
        <w:t xml:space="preserve"> Semestre: 24 Créditos</w:t>
      </w:r>
    </w:p>
    <w:tbl>
      <w:tblPr>
        <w:tblW w:w="9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6"/>
        <w:gridCol w:w="1691"/>
      </w:tblGrid>
      <w:tr>
        <w:trPr/>
        <w:tc>
          <w:tcPr>
            <w:tcW w:w="773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Desenho Técnico I</w:t>
            </w:r>
          </w:p>
        </w:tc>
        <w:tc>
          <w:tcPr>
            <w:tcW w:w="169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Biologia Aplicada I</w:t>
            </w:r>
          </w:p>
        </w:tc>
        <w:tc>
          <w:tcPr>
            <w:tcW w:w="169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  <w:lang w:val="en-US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Aplicada</w:t>
            </w:r>
          </w:p>
        </w:tc>
        <w:tc>
          <w:tcPr>
            <w:tcW w:w="169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6 Créditos</w:t>
            </w:r>
          </w:p>
        </w:tc>
      </w:tr>
      <w:tr>
        <w:trPr/>
        <w:tc>
          <w:tcPr>
            <w:tcW w:w="773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9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9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Física Aplicada I</w:t>
            </w:r>
          </w:p>
        </w:tc>
        <w:tc>
          <w:tcPr>
            <w:tcW w:w="169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  <w:lang w:val="en-US"/>
              </w:rPr>
              <w:t>04 Créditos</w:t>
            </w:r>
          </w:p>
        </w:tc>
      </w:tr>
      <w:tr>
        <w:trPr/>
        <w:tc>
          <w:tcPr>
            <w:tcW w:w="773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tt.html" \l "tt10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TT10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Cálculo I</w:t>
            </w:r>
          </w:p>
        </w:tc>
        <w:tc>
          <w:tcPr>
            <w:tcW w:w="169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6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20"/>
          <w:szCs w:val="20"/>
          <w:highlight w:val="yellow"/>
        </w:rPr>
      </w:pPr>
      <w:r>
        <w:rPr>
          <w:rFonts w:cs="Arial" w:ascii="Arial (W1)" w:hAnsi="Arial (W1)"/>
          <w:b/>
          <w:bCs/>
          <w:sz w:val="20"/>
          <w:szCs w:val="20"/>
          <w:highlight w:val="yellow"/>
        </w:rPr>
        <w:t>2</w:t>
      </w:r>
      <w:r>
        <w:rPr>
          <w:rFonts w:cs="Arial" w:ascii="Arial (W1)" w:hAnsi="Arial (W1)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20"/>
          <w:szCs w:val="20"/>
          <w:highlight w:val="yellow"/>
        </w:rPr>
        <w:t xml:space="preserve"> Semestre: 22 Créditos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8"/>
        <w:gridCol w:w="1711"/>
      </w:tblGrid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00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00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Metodologia do Trabalho Científico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Biologia Aplicada II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09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09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Física Aplicada II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0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0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Eletrotécnica Aplicada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Estatística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Química Orgânica Aplicada</w:t>
            </w:r>
          </w:p>
        </w:tc>
        <w:tc>
          <w:tcPr>
            <w:tcW w:w="171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20"/>
          <w:szCs w:val="20"/>
          <w:highlight w:val="yellow"/>
        </w:rPr>
      </w:pPr>
      <w:r>
        <w:rPr>
          <w:rFonts w:cs="Arial" w:ascii="Arial (W1)" w:hAnsi="Arial (W1)"/>
          <w:b/>
          <w:bCs/>
          <w:sz w:val="20"/>
          <w:szCs w:val="20"/>
          <w:highlight w:val="yellow"/>
        </w:rPr>
        <w:t>3</w:t>
      </w:r>
      <w:r>
        <w:rPr>
          <w:rFonts w:cs="Arial" w:ascii="Arial (W1)" w:hAnsi="Arial (W1)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  <w:gridCol w:w="1728"/>
      </w:tblGrid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1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1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Ética e Educação Ambiental</w:t>
            </w:r>
          </w:p>
        </w:tc>
        <w:tc>
          <w:tcPr>
            <w:tcW w:w="1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Topografia I</w:t>
            </w:r>
          </w:p>
        </w:tc>
        <w:tc>
          <w:tcPr>
            <w:tcW w:w="1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Hidrotécnica I</w:t>
            </w:r>
          </w:p>
        </w:tc>
        <w:tc>
          <w:tcPr>
            <w:tcW w:w="1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Química Sanitária e Laboratório de Saneamento I</w:t>
            </w:r>
          </w:p>
        </w:tc>
        <w:tc>
          <w:tcPr>
            <w:tcW w:w="1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Saúde Pública</w:t>
            </w:r>
          </w:p>
        </w:tc>
        <w:tc>
          <w:tcPr>
            <w:tcW w:w="172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20"/>
          <w:szCs w:val="20"/>
          <w:highlight w:val="yellow"/>
        </w:rPr>
      </w:pPr>
      <w:r>
        <w:rPr>
          <w:rFonts w:cs="Arial" w:ascii="Arial (W1)" w:hAnsi="Arial (W1)"/>
          <w:b/>
          <w:bCs/>
          <w:sz w:val="20"/>
          <w:szCs w:val="20"/>
          <w:highlight w:val="yellow"/>
        </w:rPr>
        <w:t>4</w:t>
      </w:r>
      <w:r>
        <w:rPr>
          <w:rFonts w:cs="Arial" w:ascii="Arial (W1)" w:hAnsi="Arial (W1)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  <w:gridCol w:w="1729"/>
      </w:tblGrid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Materiais de Construção Civil I</w:t>
            </w:r>
          </w:p>
        </w:tc>
        <w:tc>
          <w:tcPr>
            <w:tcW w:w="172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Hidrologia e Drenagem</w:t>
            </w:r>
          </w:p>
        </w:tc>
        <w:tc>
          <w:tcPr>
            <w:tcW w:w="172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4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4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Hidrotécnica II</w:t>
            </w:r>
          </w:p>
        </w:tc>
        <w:tc>
          <w:tcPr>
            <w:tcW w:w="172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40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40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Química Sanitária e Laboratório de Saneamento II</w:t>
            </w:r>
          </w:p>
        </w:tc>
        <w:tc>
          <w:tcPr>
            <w:tcW w:w="172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80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ELET.  </w:t>
            </w:r>
            <w:r>
              <w:rPr>
                <w:rFonts w:cs="Arial" w:ascii="Arial (W1)" w:hAnsi="Arial (W1)"/>
                <w:sz w:val="16"/>
                <w:szCs w:val="16"/>
              </w:rPr>
              <w:t>Bloco I: Núcleo Comum</w:t>
            </w:r>
          </w:p>
        </w:tc>
        <w:tc>
          <w:tcPr>
            <w:tcW w:w="172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20"/>
          <w:szCs w:val="20"/>
          <w:highlight w:val="yellow"/>
        </w:rPr>
      </w:pPr>
      <w:r>
        <w:rPr>
          <w:rFonts w:cs="Arial" w:ascii="Arial (W1)" w:hAnsi="Arial (W1)"/>
          <w:b/>
          <w:bCs/>
          <w:sz w:val="20"/>
          <w:szCs w:val="20"/>
          <w:highlight w:val="yellow"/>
        </w:rPr>
        <w:t>5</w:t>
      </w:r>
      <w:r>
        <w:rPr>
          <w:rFonts w:cs="Arial" w:ascii="Arial (W1)" w:hAnsi="Arial (W1)"/>
          <w:b/>
          <w:bCs/>
          <w:sz w:val="20"/>
          <w:szCs w:val="20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20"/>
          <w:szCs w:val="20"/>
          <w:highlight w:val="yellow"/>
        </w:rPr>
        <w:t xml:space="preserve"> Semestre: 20 Créditos</w:t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5"/>
        <w:gridCol w:w="1749"/>
      </w:tblGrid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Geologia Ambiental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Tratamento de Efluentes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Toxicologia Ambiental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Processos Industriais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Química da Poluição Ambiental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4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.  Bloco II: Específicas</w:t>
            </w:r>
          </w:p>
        </w:tc>
        <w:tc>
          <w:tcPr>
            <w:tcW w:w="174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16"/>
          <w:szCs w:val="16"/>
          <w:highlight w:val="yellow"/>
        </w:rPr>
      </w:pPr>
      <w:r>
        <w:rPr>
          <w:rFonts w:cs="Arial" w:ascii="Arial (W1)" w:hAnsi="Arial (W1)"/>
          <w:b/>
          <w:bCs/>
          <w:sz w:val="16"/>
          <w:szCs w:val="16"/>
          <w:highlight w:val="yellow"/>
        </w:rPr>
        <w:t>6</w:t>
      </w:r>
      <w:r>
        <w:rPr>
          <w:rFonts w:cs="Arial" w:ascii="Arial (W1)" w:hAnsi="Arial (W1)"/>
          <w:b/>
          <w:bCs/>
          <w:sz w:val="16"/>
          <w:szCs w:val="16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16"/>
          <w:szCs w:val="16"/>
          <w:highlight w:val="yellow"/>
        </w:rPr>
        <w:t xml:space="preserve"> Semestre: 20 Créditos</w:t>
      </w:r>
    </w:p>
    <w:tbl>
      <w:tblPr>
        <w:tblW w:w="9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9"/>
        <w:gridCol w:w="1752"/>
      </w:tblGrid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Gerenciamento de Resíduos Sólidos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  <w:lang w:val="en-US"/>
              </w:rPr>
              <w:t>04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Monitoramento Ambiental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Estudos Econômicos da Poluição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Planejamento Ambiental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Controle de Poluição do Ar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Ecologia Aplicada ao Saneamento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6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.  Bloco II: Específicas</w:t>
            </w:r>
          </w:p>
        </w:tc>
        <w:tc>
          <w:tcPr>
            <w:tcW w:w="1752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 (W1)" w:hAnsi="Arial (W1)" w:cs="Arial"/>
          <w:b/>
          <w:b/>
          <w:bCs/>
          <w:sz w:val="16"/>
          <w:szCs w:val="16"/>
          <w:highlight w:val="yellow"/>
        </w:rPr>
      </w:pPr>
      <w:r>
        <w:rPr>
          <w:rFonts w:cs="Arial" w:ascii="Arial (W1)" w:hAnsi="Arial (W1)"/>
          <w:b/>
          <w:bCs/>
          <w:sz w:val="16"/>
          <w:szCs w:val="16"/>
          <w:highlight w:val="yellow"/>
        </w:rPr>
        <w:t>7</w:t>
      </w:r>
      <w:r>
        <w:rPr>
          <w:rFonts w:cs="Arial" w:ascii="Arial (W1)" w:hAnsi="Arial (W1)"/>
          <w:b/>
          <w:bCs/>
          <w:sz w:val="16"/>
          <w:szCs w:val="16"/>
          <w:highlight w:val="yellow"/>
          <w:vertAlign w:val="superscript"/>
        </w:rPr>
        <w:t>o</w:t>
      </w:r>
      <w:r>
        <w:rPr>
          <w:rFonts w:cs="Arial" w:ascii="Arial (W1)" w:hAnsi="Arial (W1)"/>
          <w:b/>
          <w:bCs/>
          <w:sz w:val="16"/>
          <w:szCs w:val="16"/>
          <w:highlight w:val="yellow"/>
        </w:rPr>
        <w:t xml:space="preserve"> Semestre: 20 Créditos</w:t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0"/>
        <w:gridCol w:w="1718"/>
      </w:tblGrid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Modelos Computacionais para Sistemas Ambientais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Avaliação de Impacto Ambiental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Gerenciamento Ambiental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Poluição Industrial: Estudo de Caso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Poluição Sonora e Vibrações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Legislação Ambiental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73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(W1)" w:hAnsi="Arial (W1)"/>
                <w:sz w:val="16"/>
                <w:szCs w:val="16"/>
              </w:rPr>
              <w:t>Introdução ao Trabalho de Graduação e ao Estágio Supervisionado</w:t>
            </w:r>
          </w:p>
        </w:tc>
        <w:tc>
          <w:tcPr>
            <w:tcW w:w="171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</w:tbl>
    <w:p>
      <w:pPr>
        <w:pStyle w:val="Heading6"/>
        <w:spacing w:lineRule="exact" w:line="260" w:before="0" w:after="0"/>
        <w:rPr>
          <w:rFonts w:ascii="Arial (W1)" w:hAnsi="Arial (W1)" w:cs="Arial (W1)"/>
          <w:sz w:val="16"/>
          <w:szCs w:val="16"/>
          <w:highlight w:val="yellow"/>
        </w:rPr>
      </w:pPr>
      <w:r>
        <w:rPr>
          <w:rFonts w:cs="Arial (W1)" w:ascii="Arial (W1)" w:hAnsi="Arial (W1)"/>
          <w:sz w:val="16"/>
          <w:szCs w:val="16"/>
          <w:highlight w:val="yellow"/>
        </w:rPr>
        <w:t>8º Semestre: 14 Créditos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4"/>
        <w:gridCol w:w="1727"/>
      </w:tblGrid>
      <w:tr>
        <w:trPr/>
        <w:tc>
          <w:tcPr>
            <w:tcW w:w="774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IVAS</w:t>
            </w:r>
          </w:p>
        </w:tc>
        <w:tc>
          <w:tcPr>
            <w:tcW w:w="172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14 Créditos</w:t>
            </w:r>
          </w:p>
        </w:tc>
      </w:tr>
    </w:tbl>
    <w:p>
      <w:pPr>
        <w:pStyle w:val="Normal"/>
        <w:rPr>
          <w:rFonts w:ascii="Arial (W1)" w:hAnsi="Arial (W1)" w:cs="Arial (W1)"/>
          <w:sz w:val="20"/>
          <w:szCs w:val="20"/>
          <w:highlight w:val="yellow"/>
        </w:rPr>
      </w:pPr>
      <w:r>
        <w:rPr>
          <w:rFonts w:cs="Arial (W1)" w:ascii="Arial (W1)" w:hAnsi="Arial (W1)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0"/>
        <w:ind w:left="1233" w:hanging="0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  <w:t xml:space="preserve">Curso Superior de Tecnologia em Controle Ambiental – Diurno </w:t>
      </w:r>
    </w:p>
    <w:p>
      <w:pPr>
        <w:pStyle w:val="Normal"/>
        <w:ind w:left="84" w:firstLine="708"/>
        <w:rPr/>
      </w:pPr>
      <w:r>
        <w:rPr>
          <w:rFonts w:cs="Arial" w:ascii="Arial (W1)" w:hAnsi="Arial (W1)"/>
          <w:b/>
          <w:sz w:val="20"/>
          <w:szCs w:val="20"/>
        </w:rPr>
        <w:t xml:space="preserve">Carga Horária Total: </w:t>
      </w:r>
      <w:r>
        <w:rPr>
          <w:rFonts w:cs="Arial" w:ascii="Arial (W1)" w:hAnsi="Arial (W1)"/>
          <w:b/>
          <w:color w:val="000000"/>
          <w:sz w:val="20"/>
          <w:szCs w:val="20"/>
        </w:rPr>
        <w:t>2400</w:t>
      </w:r>
      <w:r>
        <w:rPr>
          <w:rFonts w:cs="Arial" w:ascii="Arial (W1)" w:hAnsi="Arial (W1)"/>
          <w:b/>
          <w:sz w:val="20"/>
          <w:szCs w:val="20"/>
        </w:rPr>
        <w:t xml:space="preserve"> horas equivalentes a </w:t>
      </w:r>
      <w:r>
        <w:rPr>
          <w:rFonts w:cs="Arial" w:ascii="Arial (W1)" w:hAnsi="Arial (W1)"/>
          <w:b/>
          <w:color w:val="000000"/>
          <w:sz w:val="20"/>
          <w:szCs w:val="20"/>
        </w:rPr>
        <w:t xml:space="preserve">160 </w:t>
      </w:r>
      <w:r>
        <w:rPr>
          <w:rFonts w:cs="Arial" w:ascii="Arial (W1)" w:hAnsi="Arial (W1)"/>
          <w:b/>
          <w:sz w:val="20"/>
          <w:szCs w:val="20"/>
        </w:rPr>
        <w:t xml:space="preserve">créditos </w:t>
      </w:r>
      <w:r>
        <w:rPr>
          <w:rFonts w:cs="Arial" w:ascii="Arial (W1)" w:hAnsi="Arial (W1)"/>
          <w:b/>
          <w:bCs/>
          <w:sz w:val="20"/>
          <w:szCs w:val="20"/>
        </w:rPr>
        <w:t xml:space="preserve"> (73)</w:t>
      </w:r>
    </w:p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1º Semestre: 28 Créditos</w:t>
      </w:r>
      <w:r>
        <w:rPr/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679"/>
      </w:tblGrid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Desenho Técnico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Biologia Aplicada I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Aplicada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6 Créditos</w:t>
            </w:r>
          </w:p>
        </w:tc>
      </w:tr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09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09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Física Aplicada I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11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11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Ética e Educação Ambiental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97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tt.html" \l "tt10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TT10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Cálculo I</w:t>
            </w:r>
          </w:p>
        </w:tc>
        <w:tc>
          <w:tcPr>
            <w:tcW w:w="167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6 Créditos</w:t>
            </w:r>
          </w:p>
        </w:tc>
      </w:tr>
    </w:tbl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2º Semestre: 26 Créditos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1"/>
        <w:gridCol w:w="1624"/>
      </w:tblGrid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00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00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Metodologia do Trabalho Científico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Biologia Aplicada II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09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09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Física Aplicada II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0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0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Eletrotécnica Aplicada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Estatística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21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21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Orgânica Aplicada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41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Sanitária e Laboratório de Saneamento I</w:t>
            </w:r>
          </w:p>
        </w:tc>
        <w:tc>
          <w:tcPr>
            <w:tcW w:w="162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3º Semestre: 28 Créditos</w:t>
      </w:r>
      <w:r>
        <w:rPr/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9"/>
        <w:gridCol w:w="1614"/>
      </w:tblGrid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Topografia I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Hidrotécnica I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Materiais de Construção Civil I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Saúde Pública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40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40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Sanitária e Laboratório de Saneamento II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09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.  Bloco I: Núcleo Comum</w:t>
            </w:r>
          </w:p>
        </w:tc>
        <w:tc>
          <w:tcPr>
            <w:tcW w:w="1614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8 Créditos</w:t>
            </w:r>
          </w:p>
        </w:tc>
      </w:tr>
    </w:tbl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4º Semestre: 26 Créditos</w:t>
      </w:r>
      <w:r>
        <w:rPr/>
        <w:t xml:space="preserve"> </w:t>
      </w:r>
    </w:p>
    <w:tbl>
      <w:tblPr>
        <w:tblW w:w="9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3"/>
        <w:gridCol w:w="1576"/>
      </w:tblGrid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30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30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Hidrologia e Drenagem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40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40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Hidrotécnica II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Geologia Ambiental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Toxicologia Ambiental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Processos Industriais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Química da Poluição Ambiental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Estudos Econômicos da Poluição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593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Ecologia Aplicada ao Saneamento</w:t>
            </w:r>
          </w:p>
        </w:tc>
        <w:tc>
          <w:tcPr>
            <w:tcW w:w="1576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</w:tbl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5º Semestre: 28 Créditos</w:t>
      </w:r>
      <w:r>
        <w:rPr/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  <w:gridCol w:w="1548"/>
      </w:tblGrid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5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5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Tratamento de Efluentes Líquidos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1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1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Gerenciamento de Resíduos Sólidos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Monitoramento Ambiental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Planejamento Ambiental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6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6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Controle de Poluição do Ar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6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6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Poluição Sonora e Vibrações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7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7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Legislação Ambiental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8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8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Introdução ao Trabalho de Graduação e ao Estágio Supervisionado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620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.  Bloco I: Núcleo Comum</w:t>
            </w:r>
          </w:p>
        </w:tc>
        <w:tc>
          <w:tcPr>
            <w:tcW w:w="154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</w:tbl>
    <w:p>
      <w:pPr>
        <w:pStyle w:val="NormalWeb"/>
        <w:spacing w:lineRule="exact" w:line="260" w:before="0" w:after="0"/>
        <w:rPr/>
      </w:pPr>
      <w:r>
        <w:rPr>
          <w:rFonts w:cs="Arial" w:ascii="Arial (W1)" w:hAnsi="Arial (W1)"/>
          <w:b/>
          <w:bCs/>
          <w:color w:val="000000"/>
          <w:sz w:val="20"/>
          <w:szCs w:val="20"/>
        </w:rPr>
        <w:t>6º Semestre: 24 Créditos</w:t>
      </w:r>
      <w:r>
        <w:rPr/>
        <w:t xml:space="preserve"> </w:t>
      </w:r>
    </w:p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5"/>
        <w:gridCol w:w="1538"/>
      </w:tblGrid>
      <w:tr>
        <w:trPr/>
        <w:tc>
          <w:tcPr>
            <w:tcW w:w="755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2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2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Modelos Computacionais para Sistemas Ambientais</w:t>
            </w:r>
          </w:p>
        </w:tc>
        <w:tc>
          <w:tcPr>
            <w:tcW w:w="153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2 Créditos</w:t>
            </w:r>
          </w:p>
        </w:tc>
      </w:tr>
      <w:tr>
        <w:trPr/>
        <w:tc>
          <w:tcPr>
            <w:tcW w:w="755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3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3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Avaliação de Impacto Ambiental</w:t>
            </w:r>
          </w:p>
        </w:tc>
        <w:tc>
          <w:tcPr>
            <w:tcW w:w="153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5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4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4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Gerenciamento Ambiental</w:t>
            </w:r>
          </w:p>
        </w:tc>
        <w:tc>
          <w:tcPr>
            <w:tcW w:w="153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5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instrText xml:space="preserve"> HYPERLINK "http://www.dac.unicamp.br/sistemas/catalogos/grad/catalogo2011/ementas/todasst.html" \l "st775"</w:instrTex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(W1)" w:hAnsi="Arial (W1)"/>
                <w:color w:val="000000"/>
                <w:sz w:val="16"/>
                <w:szCs w:val="16"/>
              </w:rPr>
              <w:t>ST775</w:t>
            </w:r>
            <w:r>
              <w:rPr>
                <w:rStyle w:val="InternetLink"/>
                <w:sz w:val="16"/>
                <w:szCs w:val="16"/>
                <w:rFonts w:cs="Arial" w:ascii="Arial (W1)" w:hAnsi="Arial (W1)"/>
                <w:color w:val="000000"/>
              </w:rPr>
              <w:fldChar w:fldCharType="end"/>
            </w: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 xml:space="preserve">  Poluição Industrial: Estudo de Caso</w:t>
            </w:r>
          </w:p>
        </w:tc>
        <w:tc>
          <w:tcPr>
            <w:tcW w:w="153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04 Créditos</w:t>
            </w:r>
          </w:p>
        </w:tc>
      </w:tr>
      <w:tr>
        <w:trPr/>
        <w:tc>
          <w:tcPr>
            <w:tcW w:w="7555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ELETIVAS</w:t>
            </w:r>
          </w:p>
        </w:tc>
        <w:tc>
          <w:tcPr>
            <w:tcW w:w="1538" w:type="dxa"/>
            <w:tcBorders/>
            <w:shd w:fill="D7EB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color w:val="000000"/>
                <w:sz w:val="16"/>
                <w:szCs w:val="16"/>
              </w:rPr>
              <w:t>10 Créditos</w:t>
            </w:r>
          </w:p>
        </w:tc>
      </w:tr>
    </w:tbl>
    <w:p>
      <w:pPr>
        <w:pStyle w:val="Corpodetexto21"/>
        <w:suppressAutoHyphens w:val="false"/>
        <w:rPr>
          <w:rFonts w:ascii="Arial (W1)" w:hAnsi="Arial (W1)" w:cs="Arial"/>
          <w:sz w:val="20"/>
          <w:szCs w:val="20"/>
          <w:highlight w:val="yellow"/>
          <w:lang w:eastAsia="pt-BR"/>
        </w:rPr>
      </w:pPr>
      <w:r>
        <w:rPr>
          <w:rFonts w:cs="Arial" w:ascii="Arial (W1)" w:hAnsi="Arial (W1)"/>
          <w:sz w:val="20"/>
          <w:szCs w:val="20"/>
          <w:highlight w:val="yellow"/>
          <w:lang w:eastAsia="pt-BR"/>
        </w:rPr>
        <w:t>Para as duas Modalidades de Cursos:</w:t>
      </w:r>
    </w:p>
    <w:p>
      <w:pPr>
        <w:pStyle w:val="Corpodetexto21"/>
        <w:suppressAutoHyphens w:val="false"/>
        <w:rPr>
          <w:rFonts w:ascii="Arial (W1)" w:hAnsi="Arial (W1)" w:cs="Arial"/>
          <w:sz w:val="20"/>
          <w:szCs w:val="20"/>
          <w:highlight w:val="yellow"/>
          <w:lang w:eastAsia="pt-BR"/>
        </w:rPr>
      </w:pPr>
      <w:r>
        <w:rPr>
          <w:rFonts w:cs="Arial" w:ascii="Arial (W1)" w:hAnsi="Arial (W1)"/>
          <w:sz w:val="20"/>
          <w:szCs w:val="20"/>
          <w:highlight w:val="yellow"/>
          <w:lang w:eastAsia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gio Supervisionado e Trabalho de Graduação Interdisciplinar</w:t>
      </w:r>
    </w:p>
    <w:p>
      <w:pPr>
        <w:pStyle w:val="Corpodetexto21"/>
        <w:spacing w:lineRule="auto" w:line="276" w:before="0" w:after="20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étimo período, o aluno deverá se matricular na disciplina ST778 – Introdução ao Trabalho de Graduação Interdisciplinar (TGI) e Estágio Supervisionado (ES). Esta disciplina visa auxiliar no desenvolvimento do plano de trabalho que o aluno irá desenvolver no TGI ou ES, no oitavo semestre do curso. Este plano de trabalho contempla a definição dos objetivos do TGI ou ES, revisão de literatura e materiais e métodos. </w:t>
      </w:r>
    </w:p>
    <w:p>
      <w:pPr>
        <w:pStyle w:val="Corpodetexto21"/>
        <w:spacing w:lineRule="auto" w:line="276" w:before="0" w:after="20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ós a aprovação na disciplina ST778, o aluno deverá se matricular nas disciplinas ST813 ou ST814, que tem carga horária contabilizada dentro das 10 horas de eletivas do último semestre do curso.</w:t>
      </w:r>
    </w:p>
    <w:p>
      <w:pPr>
        <w:pStyle w:val="Corpodetexto21"/>
        <w:spacing w:lineRule="auto" w:line="276" w:before="0" w:after="20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A Faculdade de Tecnologia disponibiliza em seu website um espaço virtual para gerenciamento dos TGIs e ESs, onde os alunos podem obter as normas pertinentes, e acompanhar as datas de entrega de relatórios, bancas, entre outros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ft.unicamp.br/tgi/</w:t>
        </w:r>
      </w:hyperlink>
    </w:p>
    <w:p>
      <w:pPr>
        <w:pStyle w:val="TextBody"/>
        <w:tabs>
          <w:tab w:val="clear" w:pos="708"/>
          <w:tab w:val="left" w:pos="284" w:leader="none"/>
        </w:tabs>
        <w:spacing w:before="0" w:after="20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gio Supervisionado</w:t>
      </w:r>
    </w:p>
    <w:p>
      <w:pPr>
        <w:pStyle w:val="Corpodetexto21"/>
        <w:spacing w:lineRule="auto" w:line="276" w:before="0" w:after="20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bjetivo do estágio supervisionado é o desenvolvimento de um trabalho que alie o conhecimento científico e o conhecimento prático em uma dada área de conhecimento.</w:t>
      </w:r>
    </w:p>
    <w:p>
      <w:pPr>
        <w:pStyle w:val="Corpodetexto21"/>
        <w:spacing w:lineRule="auto" w:line="276" w:before="0" w:after="20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estágio supervisionado é uma atividade didática que não gera, sob qualquer hipótese, vínculo empregatício entre o discente e a organização na qual se realiza o estág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estágio será desenvolvido sob a supervisão de um docente ou grupo de docentes designados pela FT (professor coordenador) e de um profissional indicado pela organização onde o estágio será realizado. O </w:t>
      </w:r>
      <w:r>
        <w:rPr>
          <w:rFonts w:cs="Arial" w:ascii="Arial" w:hAnsi="Arial"/>
          <w:sz w:val="20"/>
          <w:szCs w:val="20"/>
        </w:rPr>
        <w:t xml:space="preserve">estagiário deverá reportar-se aos seus orientadores, conforme os critérios destes últimos em termos de periodicidade e apresentação de documentos. Aos orientadores cabe o acompanhamento normativo, didático, científico e profissional do estagiári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supervisionado será realizado individualmente pelo aluno, em uma organização reconhecida perante a legislação brasileira, de caráter empresarial ou não, com duração mínima de 250 horas na empresa e 90 para coordenação e preparação de documentos e apresentação. Será supervisionado por um profissional da organização devidamente indicado pela mesma e de um docente indicado pelo professor coordenad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coordenador indicará o orientador que fará a supervisão do estágio aqui definido, assegurando a melhor distribuição possível de carga de orientação a cada docente. O aluno poderá solicitar à Comissão Permanente para Estágio e Trabalho de Graduação Interdisciplinar, apenas uma vez, a troca de professor orientador durante a realização do estágio, mediante a requisição fundamentada. A decisão da Comissão Permanente para Estágio Supervisionado e Trabalho de Graduação Interdisciplinar é soberana e irrecorríve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niciar o estágio o aluno deve, apresentar um plano de estágio, em comum acordo com o professor orientador e a organização onde serão realizadas as atividades. O plano de estágio pode aceitar modificações no decorrer das atividades, a critério do professor orientad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culdade de Tecnologia e a Unicamp não tem quaisquer responsabilidades em procurar ou indicar organizações ou celebrar convênios para realização do estágio. Ao discente cabe integralmente a responsabilidade em conseguir uma organização que aceite a realização do estágio, segundo as normas aplicáveis a este tipo de atividade, particularmente aquelas aqui definida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deve apresentar, junto ao relatório final, declaração da organização onde foi realizado o estágio contendo: carga horária efetivamente utilizada no estágio (mínima 250 horas), qualificação do profissional que o acompanhou e a avaliação da organização em relação ao estágio. A organização pode acrescentar mais dados e documentos se assim o deseja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deverá apresentar defesa pública do trabalho do estágio, perante a banca examinadora indicada pelo orientador. O período de apresentação dos trabalhos ficará compreendido entre 90o e o 120o dia do semestre em que a disciplina for oferecida. A publicação, a forma da defesa, com a duração da apresentação e da argüição e demais detalhes necessários ficarão disponíveis na página do Sistema TGI e ES. A defesa constará de uma exposição de 30 minutos feita pelo aluno e de uma argüição feita pela banca de até 20 minut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s normas vigentes na UNICAMP, o estagiário somente poderá estagiar por no máximo 4 horas diárias. Assim, para efeito de contagem do tempo total de estágio, estaremos validando as horas diárias de acordo com essas norm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nestas normas serão resolvidos pela Comissão Permanente para Estágio e Trabalho de Graduação Interdisciplinar, sendo sua decisão soberana e irrecorrível.</w:t>
      </w:r>
    </w:p>
    <w:p>
      <w:pPr>
        <w:pStyle w:val="TextBody"/>
        <w:tabs>
          <w:tab w:val="clear" w:pos="708"/>
          <w:tab w:val="left" w:pos="284" w:leader="none"/>
        </w:tabs>
        <w:spacing w:before="0" w:after="20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 de Graduação Interdisciplinar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Trabalho de Graduação Interdisciplinar (TGI) é a confecção de um trabalho técnico-científico, aprofundado em uma dada área de conhecime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Graduação Interdisciplinar será desenvolvido sob a supervisão de um docente ou grupo de docentes designados pela FT (professor coordenador). O aluno deverá reportar-se aos seus orientadores, conforme os critérios destes últimos em termos de periodicidade e apresentação de documentos. Aos orientadores cabe o acompanhamento normativo, didático e científico do alun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coordenador indicará o (s) orientador (s) que farão a supervisão do Trabalho de Graduação Interdisciplinar aqui definido, assegurando a melhor distribuição possível da carga de orientação a cada docente. O aluno poderá solicitar à Comissão Permanente para Estágio e Trabalho de Graduação Interdisciplinar, apenas uma vez, a troca de professor orientador durante a realização do Trabalho de Graduação Interdisciplinar, mediante a requisição fundamentada. A decisão da Comissão Permanente para Estágio Supervisionado e Trabalho de Graduação Interdisciplinar é soberana e irrecorríve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, para iniciar o Trabalho de Graduação Interdisciplinar, apresentar um plano de trabalho em comum acordo com o professor orientador. O plano de Estágio Supervisionado e Trabalho de Graduação Interdisciplinar pode aceitar modificações no decorrer das atividades, a critério do professor orientad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T e a Unicamp não têm quaisquer responsabilidades em fornecer recursos humanos e materiais extras para a realização do TGI. Ao discente cabe integralmente a responsabilidade de confecção do trabalho, utilizando a infra-estrutura disponível na Universidade, segundo as normas aplicáveis a este tipo de atividade, particularmente aquelas aqui definid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hipótese do TGI ser feito em grupo, adota-se o máximo de 3 (três) alunos em cada grup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apresentar cronograma e relatórios mensais das suas atividades ao(s) orientador (es), com os quais serão discutidas as atividades realizadas e/ou previstas e a documentação apresentada. O aluno deverá apresentar monografia final referente ao TGI, em conformidade com os padrões de confecção de trabalhos científicos da Associação Brasileira de Normas Técnicas – ABN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apresentar defesa pública da monografia do TGI, perante a banca examinadora indicada pelo orientador. O período de apresentação dos trabalhos ficará compreendido entre 90º e o 120º dia do semestre em que a disciplina for oferecida. A publicação, a forma da defesa, com a duração da apresentação e da argüição e demais detalhes necessários ficarão disponíveis na página do Sistema TGI/ES. A defesa constará de uma exposição de 30 minutos feita pelo aluno e de uma argüição feita pela banca de até 20 minut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CIRCUNSTANCIADO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pós visita </w:t>
      </w:r>
      <w:r>
        <w:rPr>
          <w:rFonts w:cs="Arial" w:ascii="Arial" w:hAnsi="Arial"/>
          <w:i/>
          <w:sz w:val="20"/>
          <w:szCs w:val="20"/>
        </w:rPr>
        <w:t xml:space="preserve">in loco, </w:t>
      </w:r>
      <w:r>
        <w:rPr>
          <w:rFonts w:cs="Arial" w:ascii="Arial" w:hAnsi="Arial"/>
          <w:sz w:val="20"/>
          <w:szCs w:val="20"/>
        </w:rPr>
        <w:t>os Especialistas concluem parecer “totalmente favorável à renovação..”, conforme fls. 1028 / 1034”.</w:t>
      </w:r>
    </w:p>
    <w:p>
      <w:pPr>
        <w:pStyle w:val="Normal"/>
        <w:spacing w:before="0" w:after="12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b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Controle Ambiental Noturno e Diurno, da Faculdade de Tecnologia da UNICAMP – Limeira, 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9/11   –   Publicado no DOE em 01/12/2011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30/11, public. no DOE em 09/12/11                               Seção I       Página 4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u.unicamp.br/pai-e/site/e_eletronicos.php?col=titulo&amp;letra=A" TargetMode="External"/><Relationship Id="rId3" Type="http://schemas.openxmlformats.org/officeDocument/2006/relationships/hyperlink" Target="http://cutter.unicamp.br/" TargetMode="External"/><Relationship Id="rId4" Type="http://schemas.openxmlformats.org/officeDocument/2006/relationships/hyperlink" Target="http://acervus.unicamp.br/" TargetMode="External"/><Relationship Id="rId5" Type="http://schemas.openxmlformats.org/officeDocument/2006/relationships/hyperlink" Target="http://www.ft.unicamp.br/~jassis" TargetMode="External"/><Relationship Id="rId6" Type="http://schemas.openxmlformats.org/officeDocument/2006/relationships/hyperlink" Target="http://www.ft.unicamp.br/~ulises" TargetMode="External"/><Relationship Id="rId7" Type="http://schemas.openxmlformats.org/officeDocument/2006/relationships/hyperlink" Target="http://www.sbu.unicamp.br/pai-e/site/e_eletronicos.php?col=titulo&amp;letra=A" TargetMode="External"/><Relationship Id="rId8" Type="http://schemas.openxmlformats.org/officeDocument/2006/relationships/hyperlink" Target="http://acervus.unicamp.br/" TargetMode="External"/><Relationship Id="rId9" Type="http://schemas.openxmlformats.org/officeDocument/2006/relationships/hyperlink" Target="http://www.ft.unicamp.br/tg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N.Cruz</dc:creator>
  <dc:description/>
  <cp:keywords/>
  <dc:language>en-US</dc:language>
  <cp:lastModifiedBy>marilice.tavares</cp:lastModifiedBy>
  <cp:lastPrinted>2011-11-23T15:17:00Z</cp:lastPrinted>
  <dcterms:modified xsi:type="dcterms:W3CDTF">2011-12-09T13:42:00Z</dcterms:modified>
  <cp:revision>9</cp:revision>
  <dc:subject/>
  <dc:title/>
</cp:coreProperties>
</file>