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4889003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50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Universidade de São Paulo - USP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o  Reconhecimento  do Curso de Nutrição 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Metabolismo junto à Faculdade de Medicina  de Ribeirã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Pr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</w:t>
        <w:tab/>
        <w:t xml:space="preserve">            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444/2009               CES “D”         Aprovado em 02-1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09-12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/>
        <w:ind w:left="0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Magnífica Pró-Reitora da Universidade de São Paulo – USP solicita a Renovação do Reconhecimento do Curso de Nutrição e Metabolismo junto à Faculdade de Medicina de Ribeirão Preto, nos termos das Deliberações CEE nºs 63/2007 e 48/2005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emissão de Parecer Técnico foi indicado o Especialista Professor Doutor Luiz Fernando Santos Escouto, conforme Portaria CEE/GP nº. 216/2009 - DOE de 31/07/2009, manifestando-se, favoravelmente, nos termos de Relatório circunstanciado, anexado aos autos de fls.08 e fls.09.</w:t>
      </w:r>
    </w:p>
    <w:p>
      <w:pPr>
        <w:pStyle w:val="BodyTextIndent31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BodyTextIndent31"/>
        <w:spacing w:lineRule="auto" w:line="360"/>
        <w:jc w:val="both"/>
        <w:rPr/>
      </w:pPr>
      <w:r>
        <w:rPr/>
        <w:t xml:space="preserve">A matéria sobre Renovação de Reconhecimento de Cursos de Instituições de Ensino Superior jurisdicionadas ao Conselho Estadual de Educação, está regulamentada </w:t>
      </w:r>
      <w:r>
        <w:rPr>
          <w:szCs w:val="24"/>
        </w:rPr>
        <w:t xml:space="preserve">na Deliberação CEE nº 63/2007 </w:t>
      </w:r>
      <w:r>
        <w:rPr>
          <w:rFonts w:cs="Arial"/>
          <w:szCs w:val="24"/>
        </w:rPr>
        <w:t xml:space="preserve">que apresentou os parâmetros para </w:t>
      </w:r>
      <w:r>
        <w:rPr>
          <w:rFonts w:cs="Arial"/>
          <w:i/>
          <w:iCs/>
          <w:szCs w:val="24"/>
        </w:rPr>
        <w:t>Implantação de Relatório Síntese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  <w:i/>
          <w:iCs/>
          <w:szCs w:val="24"/>
        </w:rPr>
        <w:t>Considerando a norma acima, passamos à análise dos autos:</w:t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dos Gerais da Instituição: 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Faculdade de Medicina de Ribeirão Preto – USP foi criada em 1952, o</w:t>
      </w:r>
      <w:r>
        <w:rPr>
          <w:rFonts w:cs="Arial" w:ascii="Arial" w:hAnsi="Arial"/>
          <w:bCs/>
          <w:sz w:val="24"/>
          <w:szCs w:val="24"/>
        </w:rPr>
        <w:t>ferece 07 Cursos de Graduação (</w:t>
      </w:r>
      <w:r>
        <w:rPr>
          <w:rFonts w:cs="Arial" w:ascii="Arial" w:hAnsi="Arial"/>
          <w:sz w:val="24"/>
          <w:szCs w:val="24"/>
        </w:rPr>
        <w:t>Medicina, Ciências Biológicas - Modalidade Médica, Fisioterapia, Terapia Ocupacional, Nutrição e Metabolismo, Fonoaudiologia e Informática Biomédica); 16 Cursos de Pós Graduação - Mestrado e Doutorado (Biologia Celular e Molecular, Bioquímica, Clínica Cirúrgica, Clínica Médica, Farmacologia, Fisiologia, Genética, Ginecologia e Obstetrícia, Imunologia Básica e Aplicada, Neurologia, Ortopedia, Traumatologia e Reabilitação, Otorrinolaringologia, Oftalmologia, Cirurgia de Cabeça e Pescoço, Patologia, Saúde da Criança e do Adolescente, Saúde Mental e Saúde na Comunidade)</w:t>
      </w:r>
    </w:p>
    <w:p>
      <w:pPr>
        <w:pStyle w:val="BodyTextIndent31"/>
        <w:spacing w:lineRule="auto" w:line="360"/>
        <w:jc w:val="both"/>
        <w:rPr/>
      </w:pPr>
      <w:r>
        <w:rPr/>
        <w:t xml:space="preserve">Dados Gerais do Curso: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orários de Funcionamento </w:t>
            </w:r>
          </w:p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período integral)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 segunda a sexta: Manhã: Das 08h00 às 12h00, </w:t>
            </w:r>
          </w:p>
          <w:p>
            <w:pPr>
              <w:pStyle w:val="BodyTextIndent31"/>
              <w:ind w:left="1841" w:hanging="0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de: Das 14h00 às 18h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ação da hora/aul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 minut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a horária tot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470 hor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gas oferecid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por 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mpo para integralizaç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nimo: 10 semestres</w:t>
            </w:r>
          </w:p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ximo: 14 semestres.</w:t>
            </w:r>
          </w:p>
        </w:tc>
      </w:tr>
    </w:tbl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>O Curso de Nutrição e Metabolismo da FMRP-USP teve início em fevereiro de 2003, foi reconhecido pela Portaria CEE/GP 166/2006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>O responsável pelo Curso, Prof. Hélio Vannucchi, é Professor Titular do Departamento de Clínica Médica e Coordenador da Comissão Coordenadora do Curso de Nutrição e Metabolismo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 Projeto Pedagógico, está organizado em períodos que seguem a orientação de temas norteadores de forma a propiciar ao aluno uma formação progressiva e integrada com atividades teóricas e práticas, resumidas abaixo: 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cs="Arial"/>
        </w:rPr>
      </w:pPr>
      <w:r>
        <w:rPr>
          <w:rFonts w:cs="Arial"/>
        </w:rPr>
        <w:t>no 1º período: são trabalhados os conhecimentos biológicos e psicológicos associados à nutrição;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cs="Arial"/>
        </w:rPr>
      </w:pPr>
      <w:r>
        <w:rPr>
          <w:rFonts w:cs="Arial"/>
        </w:rPr>
        <w:t>no 2º período: o conhecimento em fisiologia, metabolismo e princípios da saúde pública;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cs="Arial"/>
        </w:rPr>
      </w:pPr>
      <w:r>
        <w:rPr>
          <w:rFonts w:cs="Arial"/>
        </w:rPr>
        <w:t>no 3º período: metabolismo e conhecimentos básicos de agentes patogênicos e Imunologia aplicada à nutrição;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cs="Arial"/>
        </w:rPr>
      </w:pPr>
      <w:r>
        <w:rPr>
          <w:rFonts w:cs="Arial"/>
        </w:rPr>
        <w:t>no 4º período: ética, alimentos, contaminação e alimentação;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cs="Arial"/>
        </w:rPr>
      </w:pPr>
      <w:r>
        <w:rPr>
          <w:rFonts w:cs="Arial"/>
        </w:rPr>
        <w:t>no 5º e 6º períodos: avaliação nutricional e intervenção;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cs="Arial"/>
        </w:rPr>
      </w:pPr>
      <w:r>
        <w:rPr>
          <w:rFonts w:cs="Arial"/>
        </w:rPr>
        <w:t xml:space="preserve">no 7º e 8º períodos: unidades de alimentação e nutrição e doenças crônico-degenerativas e 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cs="Arial"/>
        </w:rPr>
      </w:pPr>
      <w:r>
        <w:rPr>
          <w:rFonts w:cs="Arial"/>
        </w:rPr>
        <w:t>no 9º e 10º períodos: se vivencia a prática em nutrição nos estágios práticos supervisionados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>Há disciplinas ao longo do Curso intituladas “Tópicos em Nutrição” que têm o papel de articulação vertical das disciplinas do período. A carga horária dos estágios curriculares corresponde a 29% da carga horária total do Curso. Este desenho curricular foi implantado em 2005 e sofreu pequenas modificações ao longo do tempo quanto às ementas e carga horária das disciplina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 Curso tem a preocupação de formar profissionais que busquem usar seus conhecimentos sobre os alimentos e suas funções e sobre as alterações do funcionamento orgânico que modificam o aproveitamento dos nutrientes assim como também usar sua sensibilidade e criatividade com o objetivo de proporcionar melhor qualidade de vida, do ponto de vista nutricional, para cada paciente individualmente e para as coletividades.</w:t>
      </w:r>
    </w:p>
    <w:p>
      <w:pPr>
        <w:pStyle w:val="BodyTextIndent31"/>
        <w:spacing w:lineRule="exact" w:line="360"/>
        <w:jc w:val="both"/>
        <w:rPr>
          <w:rFonts w:cs="Arial"/>
        </w:rPr>
      </w:pPr>
      <w:r>
        <w:rPr>
          <w:rFonts w:cs="Arial"/>
        </w:rPr>
        <w:t xml:space="preserve">A infraestrutura física da Instituição evidencia a preocupação com as instalações tanto das salas de aula, como com os laboratórios, bem descritos, com capacidade e quantidade plenamente satisfatórias e, demontrada abaixo: 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total construída da FMRP-USP: 46.444,41 m2, sem área esportiva.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total construída do HCRP/FMRP-USP Campus: 96.307,93 m2.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total construída da Unidade de Emergência da FMRP-USP: 15.417,59 m2.</w:t>
      </w:r>
    </w:p>
    <w:p>
      <w:pPr>
        <w:pStyle w:val="BodyTextIndent31"/>
        <w:spacing w:lineRule="exact" w:line="360"/>
        <w:jc w:val="both"/>
        <w:rPr>
          <w:rFonts w:cs="Arial"/>
        </w:rPr>
      </w:pPr>
      <w:r>
        <w:rPr>
          <w:rFonts w:cs="Arial"/>
        </w:rPr>
        <w:t xml:space="preserve">A biblioteca tem livre acesso ao acervo, uma sala multimídia, mais de 34.000 títulos, 2.500 periódicos e mais de 7.000 teses, os usuários têm também a possibilidade de acesso pelo site: </w:t>
      </w:r>
      <w:r>
        <w:rPr>
          <w:rFonts w:cs="Arial"/>
          <w:color w:val="0F243E"/>
          <w:u w:val="single"/>
        </w:rPr>
        <w:t>www.bcrp.pcarp.usp.br.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cs="Arial"/>
        </w:rPr>
      </w:pPr>
      <w:r>
        <w:rPr>
          <w:rFonts w:cs="Arial" w:ascii="Arial" w:hAnsi="Arial"/>
          <w:sz w:val="24"/>
          <w:szCs w:val="24"/>
        </w:rPr>
        <w:t xml:space="preserve">O corpo docente da Faculdade de Medicina é composto por 319 professores, no curso são 86 doutores e 62 pós- doutores, com vasta produção científica, </w:t>
      </w:r>
      <w:r>
        <w:rPr>
          <w:rFonts w:cs="Arial" w:ascii="Arial" w:hAnsi="Arial"/>
          <w:bCs/>
          <w:sz w:val="24"/>
          <w:szCs w:val="24"/>
        </w:rPr>
        <w:t>uma média de</w:t>
      </w:r>
      <w:r>
        <w:rPr>
          <w:rFonts w:cs="Arial" w:ascii="Arial" w:hAnsi="Arial"/>
          <w:sz w:val="24"/>
          <w:szCs w:val="24"/>
        </w:rPr>
        <w:t xml:space="preserve"> 900 artigos publicados, incluindo trabalhos de iniciação científica, mestrado, doutorado e pós-doutorado no </w:t>
      </w:r>
      <w:r>
        <w:rPr>
          <w:rFonts w:cs="Arial" w:ascii="Arial" w:hAnsi="Arial"/>
          <w:bCs/>
          <w:sz w:val="24"/>
          <w:szCs w:val="24"/>
        </w:rPr>
        <w:t>Brasil e no Exterior.</w:t>
      </w:r>
    </w:p>
    <w:p>
      <w:pPr>
        <w:pStyle w:val="BodyTextIndent31"/>
        <w:spacing w:lineRule="exact" w:line="360"/>
        <w:jc w:val="both"/>
        <w:rPr>
          <w:rFonts w:cs="Arial"/>
        </w:rPr>
      </w:pPr>
      <w:r>
        <w:rPr>
          <w:rFonts w:cs="Arial"/>
        </w:rPr>
        <w:t>A relação candidato vaga tem se mantido elevada, numa média de 14 para 01, desde 2003, e o número de egressos pode também ser considerado bom.</w:t>
      </w:r>
    </w:p>
    <w:p>
      <w:pPr>
        <w:pStyle w:val="Normal"/>
        <w:autoSpaceDE w:val="false"/>
        <w:spacing w:lineRule="exact" w:line="360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s considerações do Especialista: </w:t>
      </w:r>
    </w:p>
    <w:p>
      <w:pPr>
        <w:pStyle w:val="Corpodetexto3"/>
        <w:spacing w:lineRule="exact" w:line="360" w:before="0" w:after="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ós análise do Relatório síntese e do Projeto Pedagógico, o Especialista, em seu Relatório circunstanciado, anexado de fls.08 e fls.09, manifestou-se favoravelmente à Renovação do Reconhecimento do Curso, conforme conclusão abaixo transcrita: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Recomendo a renovação de reconhecimento do Curso de Nutrição e Metabolismo da Faculdade de Medicina de Ribeirão Preto da Universidade de São Paulo”.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de Nutrição e Metabolismo da FMRP-USP, dado o potencial indiscutivelmente instalado para a formação deste profissional, segue a vocação da Faculdade de Medicina na formação de profissionais altamente treinados para o atendimento dos principais problemas de Saúde que acometem a população tanto em ambiente hospitalar e ambulatorial quanto nos diversos espaços comunitários. A formação desses profissionais no país, principalmente quanto à vocação para a Nutrição Clínica, encontra nesta Instituição condições extremamente favoráveis e de qualidade.</w:t>
      </w:r>
    </w:p>
    <w:p>
      <w:pPr>
        <w:pStyle w:val="BodyTextIndent3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TextBodyIndent"/>
        <w:tabs>
          <w:tab w:val="clear" w:pos="708"/>
          <w:tab w:val="left" w:pos="-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</w:rPr>
        <w:t xml:space="preserve">Aprova-se, com fundamento nas Deliberações CEE nºs 48/05 e 63/07, o pedido de Renovação do Reconhecimento do Curso de </w:t>
      </w:r>
      <w:r>
        <w:rPr>
          <w:rFonts w:cs="Arial" w:ascii="Arial" w:hAnsi="Arial"/>
          <w:sz w:val="24"/>
          <w:szCs w:val="24"/>
        </w:rPr>
        <w:t xml:space="preserve">Nutrição e Metabolismo oferecido pela Faculdade de Medicina de Ribeirão Preto, da Universidade de São Paulo, </w:t>
      </w:r>
      <w:r>
        <w:rPr>
          <w:rFonts w:cs="Arial" w:ascii="Arial" w:hAnsi="Arial"/>
          <w:sz w:val="24"/>
        </w:rPr>
        <w:t>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7 de novembro de 2009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Presentes os Conselheiros: Décio Lencioni Machado, Eunice Ribeiro Durham, João Cardoso Palma Filho, Maria Elisa Ehrhardt Carbonari, Maria Lúcia M. C. Vasconcelos, Mário Vedovello Filho, Nina Beatriz Stocco Ranieri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2 de dezem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09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ERES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0/12/09                     Seção I                      Página 38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18/12/09, public. em 19/12/09   Seção I                      Página 51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GP nº 441/09, public. em 22/12/09                               Página 28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98665447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450/2009           PARECER CEE Nº 444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2:31:00Z</dcterms:created>
  <dc:creator>a1rosapi</dc:creator>
  <dc:description/>
  <dc:language>en-US</dc:language>
  <cp:lastModifiedBy>Vera</cp:lastModifiedBy>
  <cp:lastPrinted>2009-12-10T07:43:00Z</cp:lastPrinted>
  <dcterms:modified xsi:type="dcterms:W3CDTF">2010-01-21T18:04:00Z</dcterms:modified>
  <cp:revision>24</cp:revision>
  <dc:subject/>
  <dc:title>CONSELHO ESTADUAL DE EDUCAÇÃO</dc:title>
</cp:coreProperties>
</file>