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2001 – Reautuado em 19/01/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adual de Campinas - UNICAM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Análise e Desenvolvimento de Siste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85/2012                               CES “D”                            Aprovado em 14-03-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unicado ao Pleno em 21-03-201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Reitor da Universidade Estadual de Campinas, Prof. Fernando Ferreira Costa, por meio do Ofício GR nº 098/2011, solicita a Renovação do Reconhecimento do Curso Superior de Tecnologia em Análise e Desenvolvimento de Sistemas, período noturno, junto ao Conselho Estadual de Educação, nos termos da Deliberação CEE nº 99/2010. Por meio do Ofício GR 100/2011, faz a mesma solicitação, desta feita para o período integral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O citado Curso teve sua Renovação do Reconhecimento pela Portaria CEE/GP Nº 000101, de 30/03/2006, por cinco anos.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>A denominação do Curso foi adequada ao Catálogo Nacional dos Cursos Superiores de Tecnologia (MEC, 2006) em 2009, de acordo com Deliberação CEE N° 86/2009, passando de Curso de Tecnologia em Informática à denominação de Curso Superior de Tecnologia em Análise e Desenvolvimento de Sistem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0"/>
        <w:ind w:lef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O Curso Superior de Tecnologia em Análise e Desenvolvimento de Sistemas é ministrado, no período noturno, das 19 às 23h, de segunda a sexta-feira e aos sábados das 8 às 12h. No período integral, o curso é ministrado das 8 às 12h, de segunda a sábado e das 14 às 18h, de segunda a sexta-feir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em carga horária total de 2.400 horas, com tempo mínimo de integralização de 8 semestres e máximo de 12 semestres para o período noturno e de mínimo de 6 semestres e máximo de 9 semestres para o período integral. Oferece 45 vagas por ano, em cada período. É coordenado pelo Prof. Dr. Celmar Guimarães da Silv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Curso compartilha a infraestrutura física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com outros cursos da IES, usando especificamente 20 salas de aula e 5 laboratórios de informática, com 5 funcionários e estagiár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específica para o curso é de livre acesso aos alunos e é composta por 1.237 títulos, 3.436 volumes, 8 periódicos, 234 vídeos e 332 trabalhos finais de graduação, além dos periódicos disponibilizados no Sistema de Bibliotecas da Unicamp por meio virtu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do Curso, em ambos períodos, é formado por 18 professores, desses 14 são doutores, 3 mestres e 1 graduado com extensa experiência profissional comprovada por documentos apensados ao processo por atendimento de diligência. O regime de dedicação é prioritariamente de tempo integral, 13 docentes, e 3 docentes em tempo parcial e 2 horistas. Importante ressaltar que tal composição atende a Deliberação CEE nº 50/200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matriz curricular está apresentada no processo e foi avaliada de modo satisfatório pelos Especialistas avaliadores, Profs. Drs. Marco Dimas Gubitoso e Adriano Donizete Pila. Não obstante, os mesmos recomendam que sejam abordados conteúdos de tecnologias mais recentes, como programação para internet, programação para dispositivos móveis e uso de sistemas operacionais baseados em software livr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anto à bibliografia básica, a recomendação dos especialistas avaliadores é pela atualização, seguindo acervo de títulos com conteúdos de tecnologias mais recentes, encontrados na bibliotec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lação candidato/vaga dos últimos 5 anos está entre 6 e 4 para o turno Noturno e 4 para o turno integral. A evasão foi considerada alta pelos especialistas avaliador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avaliadores recomendam a Renovação do Reconhecimento do Curso e, entre outras considerações, recomendam “</w:t>
      </w:r>
      <w:r>
        <w:rPr>
          <w:rFonts w:cs="Arial" w:ascii="Arial" w:hAnsi="Arial"/>
          <w:i/>
          <w:sz w:val="20"/>
          <w:szCs w:val="20"/>
        </w:rPr>
        <w:t>a adoção de um sistema de avaliação interna que considere a opinião de docentes, funcionários e alunos</w:t>
      </w:r>
      <w:r>
        <w:rPr>
          <w:rFonts w:cs="Arial" w:ascii="Arial" w:hAnsi="Arial"/>
          <w:sz w:val="20"/>
          <w:szCs w:val="20"/>
        </w:rPr>
        <w:t>” e afirmam que “</w:t>
      </w:r>
      <w:r>
        <w:rPr>
          <w:rFonts w:cs="Arial" w:ascii="Arial" w:hAnsi="Arial"/>
          <w:i/>
          <w:sz w:val="20"/>
          <w:szCs w:val="20"/>
        </w:rPr>
        <w:t>não há representatividade discente nos órgãos colegiados”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opiniões, acima, foram objeto de solicitação de diligência, em cuja resposta a IES negou com documentos probatórios, apresentando o Programa de Avaliação da Graduação, que obtém informações de toda a comunidade discente e docente da Unicamp, apensado ao processo, e lista de discentes que participaram da Congregação e da Comissão de Graduação, também apensada ao processo. 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1582" w:hanging="1582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Superior de Tecnologia em Análise e Desenvolvimento de Sistemas, oferecido pela Universidade Estadual de Campinas – UNICAMP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presente renovação do reconhecimento tornar-se-á efetiva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8 de março de 2012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cos Antonio Monteiro, Milton Linhares, Neide Cruz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4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1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85/12   –   Publicado no DOE em 23/03/2012  -  Seção I  -  Págs. 25/26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Res. Se de 12/4, DOE 13/4/12                           Seção I                                   Páginas 19/2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ortaria CEE/GP nº 105/12, DOE 14/04/12       Seção I                                   Página 2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6:00Z</dcterms:created>
  <dc:creator>N.Cruz</dc:creator>
  <dc:description/>
  <cp:keywords/>
  <dc:language>en-US</dc:language>
  <cp:lastModifiedBy>silvia.ribeiro</cp:lastModifiedBy>
  <cp:lastPrinted>2012-03-23T10:14:00Z</cp:lastPrinted>
  <dcterms:modified xsi:type="dcterms:W3CDTF">2012-04-16T13:26:00Z</dcterms:modified>
  <cp:revision>17</cp:revision>
  <dc:subject/>
  <dc:title/>
</cp:coreProperties>
</file>