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2946389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51/2006 – Reautuado em 18/05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USP / Faculdade de Filosofia, Letras e Ciências Human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Bacharelad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 Licenciatura em Le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08/2007              CES “D”              Aprovado em 20-6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7-6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gnífico Pró-Reitor de Graduação Substituto envia a este Colegiado Ofício Pró-G/A/103/2006, datado em 18 de julho de 2006, a documentação referente à Renovação do Reconhecimento do Curso de Bacharelado e Licenciatura em Letras, nos termos da Deliberação CEE nº 07/200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3 de Agosto de 2006, a Magnífica Pró-Reitora de Graduação da Universidade de São Paulo, Profª Drª Selma Garrido Pimenta, encaminha a este Conselho, pelo Ofício Pró-G/A/110/2006, pedido de autorização para retirada do processo para que o mesmo seja complementado (fls. 330). Em 12 de setembro de 2006, pelo Ofício Pró-G/A/139/2006, pede a reativação do processo e encaminha documentação complementar na qual são descritas as habilitações dos referidos Cursos. (fls. 331).</w:t>
      </w:r>
    </w:p>
    <w:p>
      <w:pPr>
        <w:pStyle w:val="TextBody"/>
        <w:tabs>
          <w:tab w:val="clear" w:pos="708"/>
          <w:tab w:val="left" w:pos="2410" w:leader="none"/>
        </w:tabs>
        <w:ind w:firstLine="2835"/>
        <w:rPr>
          <w:sz w:val="24"/>
        </w:rPr>
      </w:pPr>
      <w:r>
        <w:rPr>
          <w:sz w:val="24"/>
        </w:rPr>
        <w:t>A Assistência Técnica deste Conselho, após analisar os autos, baixou o processo em diligência para que a Instituição prestasse alguns esclarecimentos quanto ao reconhecimento do Curso em questão.</w:t>
      </w:r>
    </w:p>
    <w:p>
      <w:pPr>
        <w:pStyle w:val="TextBody"/>
        <w:tabs>
          <w:tab w:val="clear" w:pos="708"/>
          <w:tab w:val="left" w:pos="2410" w:leader="none"/>
        </w:tabs>
        <w:ind w:firstLine="2835"/>
        <w:rPr>
          <w:sz w:val="24"/>
        </w:rPr>
      </w:pPr>
      <w:r>
        <w:rPr>
          <w:sz w:val="24"/>
        </w:rPr>
        <w:t>A CES, em sua Sessão de 31/01/07, indicou a Especialista Profª. Drª. Edna Maria Fernandes dos Santos Nascimento, membro da lista de consultores deste Conselho, para elaborar Relatório circunstanciado, anexado às fls. 346 a 350.</w:t>
      </w:r>
    </w:p>
    <w:p>
      <w:pPr>
        <w:pStyle w:val="TextBody"/>
        <w:tabs>
          <w:tab w:val="clear" w:pos="708"/>
          <w:tab w:val="left" w:pos="2410" w:leader="none"/>
        </w:tabs>
        <w:ind w:firstLine="2835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Recuodecorpodetexto3"/>
        <w:ind w:left="0" w:firstLine="2835"/>
        <w:rPr/>
      </w:pPr>
      <w:r>
        <w:rPr/>
        <w:t>A matéria sobre renovação de reconhecimento de cursos de instituições de ensino superior jurisdicionadas ao Conselho Estadual de Educação, entre outras, está regulamentada no artigo 14 da Deliberação CEE nº 07/2000 (alterada no inciso IV do artigo 4º pela Deliberação CEE nº 56/2006). Os documentos encaminhados permitem informar o processo como segue: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35"/>
        <w:rPr/>
      </w:pPr>
      <w:r>
        <w:rPr/>
        <w:t>A Universidade de São Paulo (USP) é a maior instituição de ensino superior e de pesquisa do país, a terceira da América Latina e está classificada entre as primeiras cem organizações, similares, dentre as cerca de seis mil existentes no mundo. Tem projeção marcante no ensino superior de todo o continente, forma grande parte dos mestres e doutores do corpo docente do ensino particular brasileiro e carrega um rico lastro de realizações, evoluindo nas áreas da educação, ciência, tecnologia e artes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35"/>
        <w:rPr/>
      </w:pPr>
      <w:r>
        <w:rPr/>
        <w:t>São descritos a finalidade e os objetivos da Instituição, as Unidades que a compõem, os cursos que oferece e as atividades de extensão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35"/>
        <w:rPr/>
      </w:pPr>
      <w:r>
        <w:rPr/>
        <w:t>Com o intuito de manter uma boa comunicação com o público interno e externo, a USP integra em sua Coordenadoria de Comunicação Social todas as mídias oficiais – a Rádio USP, a TV USP, a Agência USP, a Revista USP, o Jornal da USP, o Portal Web da USP e a Revista Espaço Aberto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35"/>
        <w:rPr/>
      </w:pPr>
      <w:r>
        <w:rPr/>
        <w:t xml:space="preserve">Para dar suporte às atividades fins, a USP possui uma infra-estrutura administrativa suntuosa que conta com as prefeituras dos </w:t>
      </w:r>
      <w:r>
        <w:rPr>
          <w:i/>
          <w:iCs/>
        </w:rPr>
        <w:t>campi</w:t>
      </w:r>
      <w:r>
        <w:rPr/>
        <w:t xml:space="preserve"> universitários, a reitoria, as pró-reitorias, o conselho universitário e os órgãos centrais e de serviços e mais outros serviços terceirizados – as agências e postos bancários, agências de correio, papelarias, lanchonetes, transportes coletivos, postos e outros – que ficam dentro do </w:t>
      </w:r>
      <w:r>
        <w:rPr>
          <w:i/>
          <w:iCs/>
        </w:rPr>
        <w:t>campus</w:t>
      </w:r>
      <w:r>
        <w:rPr/>
        <w:t>, para atender às necessidades da comunidade uspiana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35"/>
        <w:rPr/>
      </w:pPr>
      <w:r>
        <w:rPr/>
        <w:t xml:space="preserve">É relatada a história de criação da própria universidade até sua transferência para o </w:t>
      </w:r>
      <w:r>
        <w:rPr>
          <w:i/>
          <w:iCs/>
        </w:rPr>
        <w:t>campus</w:t>
      </w:r>
      <w:r>
        <w:rPr/>
        <w:t xml:space="preserve"> da Cidade Universitária, no contexto das inquietações mundiais de 1968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35"/>
        <w:rPr/>
      </w:pPr>
      <w:r>
        <w:rPr/>
        <w:t>A USP é hoje e sempre procurou ser uma instituição viva que cresce e se renova com a chegada das novas gerações de estudantes e pesquisadores, porém já alcançou nessas sete décadas de existência a maturidade plena e equilibrada para traçar linhas sólidas para o futuro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35"/>
        <w:rPr/>
      </w:pPr>
      <w:r>
        <w:rPr/>
        <w:t>O Curso de Letras da USP foi o primeiro curso superior de Letras no Brasil, criado juntamente com a Universidade de São Paulo e a Faculdade de Filosofia, Ciências e Letras, em 1934.</w:t>
      </w:r>
    </w:p>
    <w:p>
      <w:pPr>
        <w:pStyle w:val="Recuodecorpodetexto3"/>
        <w:ind w:left="0" w:firstLine="2835"/>
        <w:rPr>
          <w:color w:val="000000"/>
        </w:rPr>
      </w:pPr>
      <w:r>
        <w:rPr/>
        <w:t xml:space="preserve">Constam dos autos o Estatuto e o Regimento Geral da Universidade de São Paulo, seus dirigentes: </w:t>
      </w:r>
      <w:r>
        <w:rPr>
          <w:color w:val="000000"/>
        </w:rPr>
        <w:t xml:space="preserve">-Profª. Drª. Suely Vilela, Reitora e Profª. Drª. Selma Garrido Pimenta, Pró-Reitora de Graduação, </w:t>
      </w:r>
      <w:r>
        <w:rPr/>
        <w:t>o Regimento da FFLCH e o diretor da unidade, Prof. Dr. Gabriel Cohn.</w:t>
      </w:r>
    </w:p>
    <w:p>
      <w:pPr>
        <w:pStyle w:val="Recuodecorpodetexto3"/>
        <w:ind w:left="0" w:firstLine="2835"/>
        <w:rPr/>
      </w:pPr>
      <w:r>
        <w:rPr>
          <w:color w:val="000000"/>
        </w:rPr>
        <w:t xml:space="preserve">A infra-estrutura da FFLCH demonstrada nos autos às fls.39 e 40 é composta por uma </w:t>
      </w:r>
      <w:r>
        <w:rPr>
          <w:bCs/>
        </w:rPr>
        <w:t>área construída de 46.338 m</w:t>
      </w:r>
      <w:r>
        <w:rPr>
          <w:bCs/>
          <w:vertAlign w:val="superscript"/>
        </w:rPr>
        <w:t>2</w:t>
      </w:r>
      <w:r>
        <w:rPr>
          <w:bCs/>
        </w:rPr>
        <w:t>, sendo, 88 salas de aula, 04 sala pró-aluno, 17 laboratórios didáticos, 18 salas de reuniões, 03 anfiteatros, 250 sala/laboratórios/escritórios de docentes, 11 salas multimídia</w:t>
      </w:r>
      <w:r>
        <w:rPr>
          <w:color w:val="000000"/>
        </w:rPr>
        <w:t>.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A Biblioteca possui 312.375 livros, 5.369 periódicos, 12.930 teses, 365 tipos de mídia, 247 salas de estudo, oferece desde os serviços de consulta local até comutação bibliográfica no COMUT (nacional e internacional).</w:t>
      </w:r>
      <w:r>
        <w:rPr>
          <w:rFonts w:cs="Arial"/>
        </w:rPr>
        <w:t xml:space="preserve"> Funciona 13 horas, por dia, contando com 15 bibliotecários, 19 técnicos e 13 auxiliares. Possui 64 microcomputadores para usuários e 52 para a equipe.</w:t>
      </w:r>
    </w:p>
    <w:p>
      <w:pPr>
        <w:pStyle w:val="Recuodecorpodetexto3"/>
        <w:ind w:left="0" w:firstLine="2835"/>
        <w:rPr>
          <w:color w:val="000000"/>
        </w:rPr>
      </w:pPr>
      <w:r>
        <w:rPr>
          <w:color w:val="000000"/>
        </w:rPr>
        <w:t>Em 2005, com a conclusão do prédio, recebeu o nome de “Biblioteca Florestan Fernandes” reunindo no mesmo espaço, os acervos correspondentes aos cursos de Filosofia, História, Geografia, Ciências Sociais e Letras, fato de extrema importância para a prática da interdisciplinaridade das diferentes especialidades acadêmicas integradas na FFLCH.</w:t>
      </w:r>
    </w:p>
    <w:p>
      <w:pPr>
        <w:pStyle w:val="Recuodecorpodetexto3"/>
        <w:ind w:left="0" w:hanging="0"/>
        <w:jc w:val="center"/>
        <w:rPr/>
      </w:pPr>
      <w:r>
        <w:rPr/>
        <w:t>O Curso de Bacharelado e Licenciatura em Letras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394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Criaçã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5/01/193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Vaga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849 anuais</w:t>
            </w:r>
          </w:p>
          <w:p>
            <w:pPr>
              <w:pStyle w:val="Recuodecorpodetexto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Bacharelado e Licenciatur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Regime de Matrícul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Disciplina - Crédito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Turno de Funcionament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diurno e noturno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ntegralização: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Mínimo: 8 semestres</w:t>
            </w:r>
          </w:p>
          <w:p>
            <w:pPr>
              <w:pStyle w:val="Recuodecorpodetexto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Máximo: 16 semestres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Carga horár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3.200 horas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valiação Anterior: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Primeira Renovação de Reconhecimento pelo CEE</w:t>
            </w:r>
          </w:p>
        </w:tc>
      </w:tr>
    </w:tbl>
    <w:p>
      <w:pPr>
        <w:pStyle w:val="Recuodecorpodetexto3"/>
        <w:ind w:left="0" w:firstLine="2835"/>
        <w:rPr/>
      </w:pPr>
      <w:r>
        <w:rPr/>
        <w:t xml:space="preserve">São oferecidas anualmente 849 vagas, sendo que o primeiro ano será destinado ao ciclo básico e os restantes para uma das 29 possibilidades de habilitações (Português, Lingüística, Inglês, Espanhol, Francês, Alemão, Italiano, Latim, Grego, Armênio, Árabe, Hebraico, Japonês, Chinês e Russo). É facultado ao aluno cursar uma habilitação ou duas, combinando a habilitação em Português (oferecida a todos que desejam freqüentá-la) com uma Língua e Literatura Estrangeira ou com Lingüística. </w:t>
      </w:r>
    </w:p>
    <w:p>
      <w:pPr>
        <w:pStyle w:val="Recuodecorpodetexto3"/>
        <w:ind w:left="0" w:firstLine="2835"/>
        <w:rPr/>
      </w:pPr>
      <w:r>
        <w:rPr/>
        <w:t>Observa-se que o aluno poderá fazer concomitantemente ao bacharelado, licenciatura, mediante atividades integradas com a Faculdade de Educação da Universidade de São Paulo.</w:t>
      </w:r>
    </w:p>
    <w:p>
      <w:pPr>
        <w:pStyle w:val="Recuodecorpodetexto3"/>
        <w:ind w:left="0" w:firstLine="2835"/>
        <w:rPr/>
      </w:pPr>
      <w:r>
        <w:rPr/>
        <w:t>Os objetivos gerais e específicos apresentados evidenciam uma formação acadêmica sólida, e ao que tudo indica, está adaptado à realidade educacional brasileira, sendo prioritariamente formativo e não simplesmente informativo. A gama variegada de conteúdos programáticos oferecida demonstra os bons propósitos para a formação do bacharel e/ou licenciado, compondo um ótimo perfil do profissional a ser formado, consistente e relacionado às futuras áreas de atuação profissional: ambientes escolares (Licenciatura) e não escolares (Bacharelado).</w:t>
      </w:r>
    </w:p>
    <w:p>
      <w:pPr>
        <w:pStyle w:val="Recuodecorpodetexto3"/>
        <w:ind w:left="0" w:firstLine="2835"/>
        <w:rPr/>
      </w:pPr>
      <w:r>
        <w:rPr/>
        <w:t>A descrição do Currículo Pleno oferecido, com o ementário das disciplinas e respectivas cargas horárias, atende plenamente às exigências e expectativas, tanto no Curso de Bacharelado, quanto no de Licenciatura.</w:t>
      </w:r>
    </w:p>
    <w:p>
      <w:pPr>
        <w:pStyle w:val="Recuodecorpodetexto3"/>
        <w:ind w:left="0" w:firstLine="2835"/>
        <w:rPr/>
      </w:pPr>
      <w:r>
        <w:rPr/>
        <w:t>O quadro docente atende e supera amplamente o proposto pela Del. CEE nº 55/2006, com o seguinte sumário: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de Profess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centu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,08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0"/>
              </w:rPr>
            </w:pPr>
            <w:r>
              <w:rPr>
                <w:sz w:val="20"/>
              </w:rPr>
              <w:t>RDI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1,34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0"/>
              </w:rPr>
            </w:pPr>
            <w:r>
              <w:rPr>
                <w:sz w:val="20"/>
              </w:rPr>
              <w:t>R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,0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0"/>
              </w:rPr>
            </w:pPr>
            <w:r>
              <w:rPr>
                <w:sz w:val="20"/>
              </w:rPr>
              <w:t>R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0"/>
              </w:rPr>
            </w:pPr>
            <w:r>
              <w:rPr>
                <w:sz w:val="20"/>
              </w:rPr>
              <w:t>Tot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670"/>
        <w:gridCol w:w="162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de Profess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centual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sisten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,75%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of. Dou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,56%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of. Associa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,94%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rof. Titul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,75%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Tota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Recuodecorpodetexto3"/>
        <w:ind w:left="0" w:firstLine="2835"/>
        <w:rPr/>
      </w:pPr>
      <w:r>
        <w:rPr/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otório observar que 91,34% dos professores militam em regime de dedicação integral à docência e pesquisa e que mais de 90% são doutores. Tal quadro certamente é responsável pelo conceito A, obtido pelos alunos nas avaliações do Exame Nacional de Cursos.</w:t>
      </w:r>
    </w:p>
    <w:p>
      <w:pPr>
        <w:pStyle w:val="Recuodecorpodetexto3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ind w:left="0" w:firstLine="2835"/>
        <w:rPr/>
      </w:pPr>
      <w:r>
        <w:rPr/>
        <w:t>As disciplinas de graduação, como também as dos cursos de especialização e extensão e difusão cultural, oferecidas a cada ano, estão a cargo destes docentes.</w:t>
      </w:r>
    </w:p>
    <w:p>
      <w:pPr>
        <w:pStyle w:val="BodyTextIndent3"/>
        <w:spacing w:lineRule="auto" w:line="360"/>
        <w:ind w:firstLine="2837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firstLine="2837"/>
        <w:jc w:val="both"/>
        <w:rPr>
          <w:rFonts w:cs="Arial"/>
        </w:rPr>
      </w:pPr>
      <w:r>
        <w:rPr>
          <w:rFonts w:cs="Arial"/>
        </w:rPr>
        <w:t>A complementar que esta solicitação encontra-se defasada da maioria das que ocorreram há sete anos e, por este motivo, só poderá ser concedida em caráter excepcional. Em processo análogo, dos cursos de História e Geografia desta Faculdade da Instituição, o Especialista chamou a atenção para este fato e foi dado o mesmo tratamento de excepcionalidade que se pretende conferir a esta solicitação.</w:t>
      </w:r>
    </w:p>
    <w:p>
      <w:pPr>
        <w:pStyle w:val="BodyTextIndent3"/>
        <w:spacing w:lineRule="auto" w:line="360"/>
        <w:ind w:firstLine="2837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firstLine="2837"/>
        <w:jc w:val="both"/>
        <w:rPr>
          <w:rFonts w:cs="Arial"/>
        </w:rPr>
      </w:pPr>
      <w:r>
        <w:rPr>
          <w:rFonts w:cs="Arial"/>
        </w:rPr>
        <w:t>Assim, a despeito de não haver atualmente na legislação nenhuma data limite para a validade dos cursos que tinham sido criados anteriormente à LDB, e talvez por isto não ter sido criado problemas no registro de diplomas pela própria Universidade, a situação é atípica e irreg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Aprova-se o pedido de Renovação do Reconhecimento do Curso de Bacharelado e Licenciatura em Letras, com as Habilitações Português, Lingüística, Inglês, Espanhol, Francês, Alemão, Italiano, Latim, Grego, Armênio, Árabe, Hebraico, Japonês, Chinês e Russo, da </w:t>
      </w:r>
      <w:r>
        <w:rPr>
          <w:rFonts w:cs="Arial" w:ascii="Arial" w:hAnsi="Arial"/>
          <w:color w:val="000000"/>
        </w:rPr>
        <w:t>Faculdade de Filosofia, Letras e Ciências Humanas</w:t>
      </w:r>
      <w:r>
        <w:rPr>
          <w:rFonts w:cs="Arial" w:ascii="Arial" w:hAnsi="Arial"/>
        </w:rPr>
        <w:t xml:space="preserve"> da Universidade de São Paulo, pelo prazo de um an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Advirta-se, via ofício, a Faculdade de Filosofia, Letras e Ciências Humanas da Universidade de São Paulo, pelo descumprimento da legislação vig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1 de junho de 2007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º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onselheira Sonia Teresinha de Sousa Penin declarou-se impedida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Farid Carvalho Mauad, Francisco de Moraes, José Rubens Lima Jardilino, Marcos Antonio Monteiro, Nelson Callegar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junh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7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9/6/07                      Seção I                       Páginas 21/22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05/7/07, public. em 06/7/07          Seção I                          Página 17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323/07 de 06/7/07, public. em 13/7/07 – S. I –      Página 3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3766735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51/2006                PARECER CEE Nº 308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2:25:00Z</dcterms:created>
  <dc:creator>a1rosapi</dc:creator>
  <dc:description/>
  <dc:language>en-US</dc:language>
  <cp:lastModifiedBy>Mari</cp:lastModifiedBy>
  <cp:lastPrinted>2007-06-15T08:58:00Z</cp:lastPrinted>
  <dcterms:modified xsi:type="dcterms:W3CDTF">2007-09-14T13:05:00Z</dcterms:modified>
  <cp:revision>24</cp:revision>
  <dc:subject/>
  <dc:title>          CONSELHO ESTADUAL DE EDUCAÇÃO</dc:title>
</cp:coreProperties>
</file>