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/2006 – Reautuado em 23/07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Filosofia, Letras e Ciências Human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 Licenciatura em Letr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ó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1/2012                                  CES “D”                         Aprovado em 31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Cuida-se de pedido para Renovação do Reconhecimento do Curso de Bacharelado e Licenciatura em Letras, com as Habilitações em Português, Linguística, Inglês, Espanhol, Francês, Alemão, Italiano, Latim, Grego, Armênio, Árabe, Hebraico, Japonês, Chinês e Russo, da Faculdade de Filosofia, Letras e Ciências Humanas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São Paulo, da  Universidade de São Paulo, inaugurado por pedido do Pró-Reitor de Graduação Adjunto, por intermédio do Ofício Pró-G/A/73/2010 de 19/07/2010, protocolado em 23/07/2010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s termos da Deliberação CEE Nº 99/2010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ela Portaria CEE/GP n° 329/10 - DOE de 26/11/2010 foram indicados para elaboração de Relatório circunstanciado, juntado aos autos, os Especialistas Professores Doutores Jean Cristtus Portela e Lia Cupertino Duarte Albino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Assistência Técnica informou o processo que passa a integrar o presente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O Curso de Bacharelado e Licenciatura em Letras foi criado juntamente com a Universidade de São Paulo e a Unidade - então denominada Faculdade de Filosofia, Ciências e Letras - pelo Decreto Estadual n° 6.283 de 25.01.1934, e aprovado juntamente com os estatutos da Instituição pelo Decreto Federal n° 39 de 03.09.1934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Somente em 20 de julho de 2006, a IES apresentou seu primeiro pedido para Renovação do Reconhecimento do Curso de Bacharelado e Licenciatura em Letras, com as Habilitações em Português, Linguística, Inglês, Espanhol, Francês, Alemão, Italiano, Latim, Grego, Armênio, Árabe, Hebraico, Japonês, Chinês e Russo junto a este Colegiado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O Parecer CEE nº 308/2007 – DOE de 29/06/2007, da lavra do Eminente Cons. Marcos Antonio Monteiro, conclui pela aprovação do pedido de Renovação do Reconhecimento do Curso de Bacharelado e Licenciatura em Letras, com as Habilitações Português, Linguística, Inglês, Espanhol, Francês, Alemão, Italiano, Latim, Grego, Armênio, Árabe, Hebraico, Japonês, Chinês e Russo, da Faculdade de Filosofia, Letras e Ciências Humanas, da Universidade de São Paulo, pelo prazo de um ano, bem como determinou advertência, via ofício, à Faculdade de Filosofia, Letras e Ciências Humanas, da Universidade de São Paulo, pelo descumprimento da legislação vigente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Assim, a IES obteve a última Renovação do Reconhecimento para este Curso, pelo prazo de um (1) ano, nos termos do citado Parecer CEE nº 308/2007 – DOE de 29/06/2007 e Portaria CEE nº 323/2007 – DOE de 13/07/2007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Todavia, somente em 19 de julho de 2010, a IES apresenta (segundo) pedido de Renovação do Reconhecimento; assim baixou-se em diligência, para que “a Instituição esclareça os motivos da inércia do pedido formulado, somente, em julho de 2010, quando o prazo encontrava-se vencido, bem como deduza as formas de solver tal irregularidade, atentando aos termos do item 2.2 de do Parecer CEE n° 308/2007, respondida, de forma sucinta admite o ponderável atraso creditando-o </w:t>
      </w:r>
      <w:r>
        <w:rPr>
          <w:rFonts w:cs="Arial"/>
          <w:sz w:val="20"/>
          <w:u w:val="single"/>
        </w:rPr>
        <w:t>novamente</w:t>
      </w:r>
      <w:r>
        <w:rPr>
          <w:rFonts w:cs="Arial"/>
          <w:sz w:val="20"/>
        </w:rPr>
        <w:t xml:space="preserve"> a </w:t>
      </w:r>
      <w:r>
        <w:rPr>
          <w:rFonts w:cs="Arial"/>
          <w:b/>
          <w:sz w:val="20"/>
        </w:rPr>
        <w:t>TRAMITAÇÃO BUROCRÁTICA</w:t>
      </w:r>
      <w:r>
        <w:rPr>
          <w:rFonts w:cs="Arial"/>
          <w:sz w:val="20"/>
        </w:rPr>
        <w:t xml:space="preserve"> - somadas as instâncias da Unidade (sete meses), da administração central da Universidade de São Paulo (um ano e cinco meses) e do CEE (um ano e seis meses) - dessa </w:t>
      </w:r>
      <w:r>
        <w:rPr>
          <w:rFonts w:cs="Arial"/>
          <w:b/>
          <w:sz w:val="20"/>
        </w:rPr>
        <w:t>SEGUNDA RENOVAÇÃO DE RECONHECIMENTO DO CURSO DE BACHARELADO E LICENCIATURA EM LETRAS</w:t>
      </w:r>
      <w:r>
        <w:rPr>
          <w:rFonts w:cs="Arial"/>
          <w:sz w:val="20"/>
        </w:rPr>
        <w:t xml:space="preserve"> que, ainda </w:t>
      </w:r>
      <w:r>
        <w:rPr>
          <w:rFonts w:cs="Arial"/>
          <w:b/>
          <w:sz w:val="20"/>
        </w:rPr>
        <w:t>NÃO FOI FINALIZADA</w:t>
      </w:r>
      <w:r>
        <w:rPr>
          <w:rFonts w:cs="Arial"/>
          <w:sz w:val="20"/>
        </w:rPr>
        <w:t xml:space="preserve"> demandou, até o momento, </w:t>
      </w:r>
      <w:r>
        <w:rPr>
          <w:rFonts w:cs="Arial"/>
          <w:b/>
          <w:sz w:val="20"/>
        </w:rPr>
        <w:t>45 MESES</w:t>
      </w:r>
      <w:r>
        <w:rPr>
          <w:rFonts w:cs="Arial"/>
          <w:sz w:val="20"/>
        </w:rPr>
        <w:t xml:space="preserve">, e </w:t>
      </w:r>
      <w:r>
        <w:rPr>
          <w:rFonts w:cs="Arial"/>
          <w:b/>
          <w:sz w:val="20"/>
        </w:rPr>
        <w:t>A DILIGÊNCIA DO CEE NÃO É FRUTO DO NÃO ATENDIMENTO ÀS PROPOSIÇÕES CONTIDAS NA LEI DE DIRETRIZES E BASES DA EDUCAÇÃO NACIONAL</w:t>
      </w:r>
      <w:r>
        <w:rPr>
          <w:rFonts w:cs="Arial"/>
          <w:sz w:val="20"/>
        </w:rPr>
        <w:t xml:space="preserve"> (Lei n° 9.394, de 20.12.1996) </w:t>
      </w:r>
      <w:r>
        <w:rPr>
          <w:rFonts w:cs="Arial"/>
          <w:b/>
          <w:sz w:val="20"/>
        </w:rPr>
        <w:t xml:space="preserve">OU NA DELIBERAÇÃO DO CONSELHO ESTADUAL DE EDUCAÇÃO DE SÃO PAULO N° 07/2000 - E TODAS AS SUAS ALTERAÇÕES ATÉ O PRESENTE MOMENTO </w:t>
      </w:r>
      <w:r>
        <w:rPr>
          <w:rFonts w:cs="Arial"/>
          <w:sz w:val="20"/>
        </w:rPr>
        <w:t>-, mas decorrência do atraso no envio da documentação ao CEE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s autos estão instruídos com o Projeto Pedagógico, com o Relatório Síntese, do curso em comento, e a documentação necessária à apreciação do pedido,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 e, com base na normativa aplicável à matéria para exame de Renovação do Reconhecimento de Cursos de Instituições de Ensino Superior, jurisdicionadas ao Conselho Estadual de Educação de São Paulo, passamos à análise e ao exame da matéria, nos seguintes termos.</w:t>
      </w:r>
    </w:p>
    <w:p>
      <w:pPr>
        <w:pStyle w:val="Recuodecorpodetexto2"/>
        <w:spacing w:lineRule="auto" w:line="276" w:before="0" w:after="0"/>
        <w:ind w:left="284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Recuodecorpodetexto2"/>
        <w:ind w:left="283" w:hanging="28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1.2 APRECIAÇÃO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Histórico da Instituição poderá ser consultado nos seguintes sítios: www.usp.br e www.usp.br/prg. O seu Estatuto foi baixado pela Resolução nº 3461/88; no processo consta o Regimento Geral e o Regimento da Unidade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urso de Bacharelado e Licenciatura em Letras, com as Habilitações em Português, Linguística, Inglês, Espanhol, Francês, Alemão, Italiano, Latim, Grego, Armênio, Árabe, Hebraico, Japonês, Chinês e Russo, da Faculdade de Filosofia, Letras e Ciências Humanas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São Paulo, da  Universidade de São Paulo funciona, efetivamente no período da manhã, das 8h às 12 horas, de segunda a sexta-feira, no período da tarde, das 14h às 18 horas, de segunda a sexta (Licenciatura) e no período da noite, das 19h às 23 horas, de segunda a sexta, com duração de hora/aula de 50 minutos. O </w:t>
      </w:r>
      <w:r>
        <w:rPr>
          <w:rFonts w:cs="Arial" w:ascii="Arial" w:hAnsi="Arial"/>
          <w:bCs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 xml:space="preserve"> é de 8 semestres (no diurno e no noturno), e o t</w:t>
      </w:r>
      <w:r>
        <w:rPr>
          <w:rFonts w:cs="Arial" w:ascii="Arial" w:hAnsi="Arial"/>
          <w:bCs/>
          <w:sz w:val="20"/>
          <w:szCs w:val="20"/>
        </w:rPr>
        <w:t>empo máximo para integralização</w:t>
      </w:r>
      <w:r>
        <w:rPr>
          <w:rFonts w:cs="Arial" w:ascii="Arial" w:hAnsi="Arial"/>
          <w:sz w:val="20"/>
          <w:szCs w:val="20"/>
        </w:rPr>
        <w:t xml:space="preserve"> é de 16 semestres (no diurno e noturno)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Pedagógico do Curso consta de CD anexo. 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sponsável pelo Curso é o Professor Doutor Gabriel Cohn, Professor Titular e Doutor em Sociologia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Matriz Curricular do Curso, por ser muito extensa e pormenorizada segundo suas habilitações, deverá ser consultada em CD anexo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arga Horária do Curso de Bacharelado e Licenciatura em Letras, em suas várias habilitações,</w:t>
      </w:r>
      <w:r>
        <w:rPr/>
        <w:t xml:space="preserve"> pode ser visualizada pelo quadro abaixo: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2469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widowControl/>
              <w:spacing w:lineRule="exact" w:line="260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HABILITAÇÃO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widowControl/>
              <w:spacing w:lineRule="exact" w:line="260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CARGA HORÁRIA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260"/>
              <w:jc w:val="both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CICLO BÁSICO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260"/>
              <w:jc w:val="center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48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260"/>
              <w:jc w:val="both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BACHARELADO EM LETRAS, HABILITAÇÃO EM PORTUGUÊ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260"/>
              <w:jc w:val="center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153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26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GREGO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26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26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INGLÊ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26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26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FRANCE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26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26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ITALIANO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26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30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ARMÊNIO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30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HEBRAICO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30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RUSSO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30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LINGUÍSTICA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339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30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LATIM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30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ESPANHOL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30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ALEMÃO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30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 xml:space="preserve">BACHARELADO EM LETRAS, HABILITAÇÃO </w:t>
            </w:r>
            <w:r>
              <w:rPr>
                <w:rStyle w:val="FontStyle12"/>
                <w:rFonts w:cs="Arial" w:ascii="Arial" w:hAnsi="Arial"/>
                <w:lang w:val="pt-PT" w:eastAsia="pt-PT"/>
              </w:rPr>
              <w:t>EM ÁRABE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30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CHINÊ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30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BACHARELADO EM LETRAS, HABILITAÇÃO EM JAPONÊ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1500 horas</w:t>
            </w:r>
          </w:p>
        </w:tc>
      </w:tr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widowControl/>
              <w:spacing w:lineRule="exact" w:line="30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LICENCIATURA EM LETRAS - TODAS AS HABILITAÇÕE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480 horas + 400 horas de estágio</w:t>
            </w:r>
          </w:p>
        </w:tc>
      </w:tr>
    </w:tbl>
    <w:p>
      <w:pPr>
        <w:pStyle w:val="Normal"/>
        <w:rPr>
          <w:rStyle w:val="FontStyle11"/>
          <w:rFonts w:ascii="Arial" w:hAnsi="Arial" w:cs="Arial"/>
          <w:b w:val="false"/>
          <w:b w:val="false"/>
          <w:caps w:val="false"/>
          <w:smallCaps w:val="false"/>
          <w:sz w:val="20"/>
          <w:szCs w:val="20"/>
          <w:lang w:val="pt-PT" w:eastAsia="pt-PT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corre ingresso por vestibular no ciclo básico, com opção interna após o primeiro ano do Curso, sendo Letras - Português disponibilizado a todos os alunos, além de outra habilitação. A Carga Horária do Curso é variável porque possui um Núcleo comum e várias habilitações. </w:t>
      </w:r>
    </w:p>
    <w:p>
      <w:pPr>
        <w:pStyle w:val="Normal"/>
        <w:ind w:firstLine="851"/>
        <w:jc w:val="both"/>
        <w:rPr/>
      </w:pPr>
      <w:r>
        <w:rPr/>
        <w:t>O quadro abaixo apresenta as vagas para as diversas habilitações:</w:t>
      </w:r>
    </w:p>
    <w:tbl>
      <w:tblPr>
        <w:tblW w:w="85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7084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widowControl/>
              <w:spacing w:lineRule="exact" w:line="300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HABILITAÇÃO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widowControl/>
              <w:spacing w:lineRule="exact" w:line="300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VAGAS/PERÍOD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  <w:lang w:val="pt-PT" w:eastAsia="pt-PT"/>
              </w:rPr>
              <w:t>CICLO BÁSICO (*)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Manhã: 422 vagas, por ano Noite: 427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  <w:lang w:val="pt-PT" w:eastAsia="pt-PT"/>
              </w:rPr>
              <w:t>ALEMÃO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Manhã: 40 vagas, por ano Noite: 40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  <w:lang w:val="pt-PT" w:eastAsia="pt-PT"/>
              </w:rPr>
              <w:t>ÁRABE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Manhã: 20 vagas, poi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  <w:lang w:val="pt-PT" w:eastAsia="pt-PT"/>
              </w:rPr>
              <w:t>ARMÊNIO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Manhã: 10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  <w:lang w:val="pt-PT" w:eastAsia="pt-PT"/>
              </w:rPr>
              <w:t>CHINÊS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Manha: 15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  <w:lang w:val="pt-PT" w:eastAsia="pt-PT"/>
              </w:rPr>
              <w:t>ESPANHOL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Manhã: 55 vagas, por ano Noite: 55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FRANCÊS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Manha: 40 vagas, por ano Noite: 40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GREGO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Manhã: 15 vagas, por ano Noite: 15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HEBRAICO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Noite: 30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INGLÊS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Manhã: 55 vagas, por ano Noite: 55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ITALIANO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Manhã: 40 vagas, por ano Noite: 40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JAPONÊS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Manhã: 27 vagas, por ano Noite: 28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LATIM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Manhã: 29 vagas, por ano Noite: 28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LINGUÍSTICA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Manhã: 35 vagas, por ano Noite: 35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PORTUGUÊS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Manha: 422 vagas, por ano Noite: 427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RUSSO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Manhã: 20 vagas, por ano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caps w:val="false"/>
                <w:smallCaps w:val="false"/>
                <w:sz w:val="16"/>
                <w:szCs w:val="16"/>
                <w:lang w:val="pt-PT" w:eastAsia="pt-PT"/>
              </w:rPr>
              <w:t>LICENCIATURA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Disciplinas pedagógicas disponibilizadas a todas às habilitações nos períodos da manhã, tarde e noite, cujas vagas somam 849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1"/>
              <w:spacing w:lineRule="exact" w:line="300"/>
              <w:jc w:val="center"/>
              <w:rPr/>
            </w:pPr>
            <w:r>
              <w:rPr>
                <w:rStyle w:val="FontStyle12"/>
                <w:rFonts w:cs="Arial" w:ascii="Arial" w:hAnsi="Arial"/>
                <w:b/>
                <w:lang w:val="pt-PT" w:eastAsia="pt-PT"/>
              </w:rPr>
              <w:t>TOTAL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0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pt-PT" w:eastAsia="pt-PT"/>
              </w:rPr>
              <w:t>849</w:t>
            </w:r>
          </w:p>
        </w:tc>
      </w:tr>
    </w:tbl>
    <w:p>
      <w:pPr>
        <w:pStyle w:val="TextBody"/>
        <w:rPr>
          <w:rStyle w:val="FontStyle11"/>
          <w:rFonts w:ascii="Arial" w:hAnsi="Arial" w:cs="Arial"/>
          <w:b w:val="false"/>
          <w:b w:val="false"/>
          <w:caps w:val="false"/>
          <w:smallCaps w:val="false"/>
          <w:sz w:val="20"/>
          <w:szCs w:val="16"/>
          <w:lang w:val="pt-PT" w:eastAsia="pt-PT"/>
        </w:rPr>
      </w:pPr>
      <w:r>
        <w:rPr/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Style w:val="Texto"/>
          <w:rFonts w:ascii="Arial" w:hAnsi="Arial" w:cs="Arial"/>
          <w:sz w:val="20"/>
          <w:szCs w:val="20"/>
        </w:rPr>
      </w:pPr>
      <w:r>
        <w:rPr>
          <w:rStyle w:val="Texto"/>
          <w:rFonts w:cs="Arial" w:ascii="Arial" w:hAnsi="Arial"/>
          <w:sz w:val="20"/>
          <w:szCs w:val="20"/>
        </w:rPr>
        <w:t xml:space="preserve">A infraestrutura posta à disposição do </w:t>
      </w:r>
      <w:r>
        <w:rPr>
          <w:rFonts w:cs="Arial" w:ascii="Arial" w:hAnsi="Arial"/>
          <w:sz w:val="20"/>
          <w:szCs w:val="20"/>
        </w:rPr>
        <w:t xml:space="preserve">Curso de Bacharelado e Licenciatura em Letras, com as Habilitações em Português, Linguística, Inglês, Espanhol, Francês, Alemão, Italiano, Latim, Grego, Armênio, Árabe, Hebraico, Japonês, Chinês e Russo </w:t>
      </w:r>
      <w:r>
        <w:rPr>
          <w:rStyle w:val="Texto"/>
          <w:rFonts w:cs="Arial" w:ascii="Arial" w:hAnsi="Arial"/>
          <w:sz w:val="20"/>
          <w:szCs w:val="20"/>
        </w:rPr>
        <w:t>pode ser exposta pelo seguinte quadro: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Style w:val="Texto"/>
          <w:rFonts w:ascii="Arial" w:hAnsi="Arial" w:cs="Arial"/>
          <w:sz w:val="20"/>
          <w:szCs w:val="20"/>
        </w:rPr>
      </w:pPr>
      <w:r>
        <w:rPr/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Style w:val="Texto"/>
          <w:rFonts w:ascii="Arial" w:hAnsi="Arial" w:cs="Arial"/>
          <w:sz w:val="20"/>
          <w:szCs w:val="20"/>
        </w:rPr>
      </w:pPr>
      <w:r>
        <w:rPr/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7"/>
        <w:gridCol w:w="996"/>
        <w:gridCol w:w="948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STALAÇÃ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UANTIDAD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PACIDADE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as de aula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3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Salas pró- alun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Salas Multimídi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Anfiteatro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*) 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as/Laboratórios/Escritórios de Docent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Salas de Reuniõ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(*) São utilizados os existentes no Prédio de História e Geografia e o da Casa de Cultura Japonesa</w:t>
      </w:r>
    </w:p>
    <w:p>
      <w:pPr>
        <w:pStyle w:val="TextBody"/>
        <w:spacing w:before="0" w:after="200"/>
        <w:ind w:firstLine="851"/>
        <w:jc w:val="both"/>
        <w:rPr/>
      </w:pPr>
      <w:r>
        <w:rPr/>
        <w:t>O acervo e outros dados da biblioteca poderão ser consultados em http://ww.sbd.fflch.usp.br. A Biblioteca conta com 247 salas de estudo e possui o seguinte acervo:</w:t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6"/>
        <w:gridCol w:w="4661"/>
      </w:tblGrid>
      <w:tr>
        <w:trPr>
          <w:trHeight w:val="187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Tipo de acesso ao acervo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Livre</w:t>
            </w:r>
          </w:p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Obs.: com auxílio do funcionário, se necessário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>
                <w:rStyle w:val="FontStyle12"/>
                <w:rFonts w:ascii="Arial" w:hAnsi="Arial" w:cs="Arial"/>
                <w:lang w:val="pt-PT" w:eastAsia="pt-PT"/>
              </w:rPr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É Especifica para o Curso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>
                <w:rStyle w:val="FontStyle12"/>
                <w:rFonts w:ascii="Arial" w:hAnsi="Arial" w:cs="Arial"/>
                <w:lang w:val="pt-PT" w:eastAsia="pt-PT"/>
              </w:rPr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sim é especifica da área</w:t>
            </w:r>
          </w:p>
          <w:p>
            <w:pPr>
              <w:pStyle w:val="Style21"/>
              <w:widowControl/>
              <w:spacing w:lineRule="exact" w:line="280"/>
              <w:rPr>
                <w:rStyle w:val="FontStyle12"/>
                <w:rFonts w:ascii="Arial" w:hAnsi="Arial" w:cs="Arial"/>
                <w:lang w:val="pt-PT" w:eastAsia="pt-PT"/>
              </w:rPr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Obs.: com acervo específico para o curao e também para a área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>
                <w:rStyle w:val="FontStyle12"/>
                <w:rFonts w:ascii="Arial" w:hAnsi="Arial" w:cs="Arial"/>
                <w:lang w:val="pt-PT" w:eastAsia="pt-PT"/>
              </w:rPr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Total   de   livros   pnra o curso n</w:t>
            </w:r>
            <w:r>
              <w:rPr>
                <w:rStyle w:val="FontStyle12"/>
                <w:rFonts w:cs="Arial" w:ascii="Arial" w:hAnsi="Arial"/>
                <w:vertAlign w:val="superscript"/>
                <w:lang w:val="pt-PT" w:eastAsia="pt-PT"/>
              </w:rPr>
              <w:t>a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334.667 Tilulosr; Volumes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Periódicos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center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Fascículos de Periódicos: 165.718</w:t>
            </w:r>
          </w:p>
          <w:p>
            <w:pPr>
              <w:pStyle w:val="Style31"/>
              <w:widowControl/>
              <w:spacing w:lineRule="exact" w:line="280"/>
              <w:jc w:val="center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Títulos de Periódicos Comentes- 1.541</w:t>
            </w:r>
          </w:p>
          <w:p>
            <w:pPr>
              <w:pStyle w:val="Style31"/>
              <w:widowControl/>
              <w:spacing w:lineRule="exact" w:line="280"/>
              <w:jc w:val="center"/>
              <w:rPr>
                <w:rStyle w:val="FontStyle12"/>
                <w:rFonts w:ascii="Arial" w:hAnsi="Arial" w:cs="Arial"/>
                <w:lang w:val="pt-PT" w:eastAsia="pt-PT"/>
              </w:rPr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Títulos de Periódicos Nâo Correntes-3.861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Videoteca/M ulti mídia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Multlmeios: 15.491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Teses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5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/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Outros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0"/>
              <w:rPr>
                <w:rStyle w:val="FontStyle12"/>
                <w:rFonts w:ascii="Arial" w:hAnsi="Arial" w:cs="Arial"/>
                <w:lang w:val="pt-PT" w:eastAsia="pt-PT"/>
              </w:rPr>
            </w:pPr>
            <w:r>
              <w:rPr>
                <w:rStyle w:val="FontStyle12"/>
                <w:rFonts w:cs="Arial" w:ascii="Arial" w:hAnsi="Arial"/>
                <w:lang w:val="pt-PT" w:eastAsia="pt-PT"/>
              </w:rPr>
              <w:t>381</w:t>
            </w:r>
          </w:p>
        </w:tc>
      </w:tr>
    </w:tbl>
    <w:p>
      <w:pPr>
        <w:pStyle w:val="TextBody"/>
        <w:rPr>
          <w:rStyle w:val="FontStyle12"/>
          <w:rFonts w:ascii="Arial" w:hAnsi="Arial" w:cs="Arial"/>
          <w:sz w:val="20"/>
          <w:lang w:val="es-ES_tradnl" w:eastAsia="pt-PT"/>
        </w:rPr>
      </w:pPr>
      <w:r>
        <w:rPr/>
      </w:r>
    </w:p>
    <w:p>
      <w:pPr>
        <w:pStyle w:val="Recuodecorpodetexto2"/>
        <w:spacing w:lineRule="auto" w:line="288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formado por 226 doutores (26 Titulares, 17 Livres-docentes e 183 Assistentes), 16 Mestres e 1 Graduado, totalizando 243 Docentes, atendendo às recomendações deste Conselho que fixam normas para admissão de docentes para o Magistério, nos cursos superiores em comento (Deliberação CEE 55/06). </w:t>
      </w:r>
    </w:p>
    <w:p>
      <w:pPr>
        <w:pStyle w:val="Recuodecorpodetexto2"/>
        <w:spacing w:lineRule="auto" w:line="288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lação nominal dos docentes pode ser consultada em http://www.fflch.usp.br/estrutura/departamentos/index.html e no CD anexo.</w:t>
      </w:r>
    </w:p>
    <w:p>
      <w:pPr>
        <w:pStyle w:val="Recuodecorpodetexto2"/>
        <w:spacing w:lineRule="auto" w:line="288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corpo técnico disponível para o Curso é composto de 75 elementos entre auxiliares de documentação e informação, bibliotecários, técnicos de documentação e informação, analistas de sistema, técnicos de informática, técnicos de laboratório, especialistas em laboratório e operadores de audiovisual.</w:t>
      </w:r>
    </w:p>
    <w:p>
      <w:pPr>
        <w:pStyle w:val="TextBody"/>
        <w:spacing w:lineRule="auto" w:line="288" w:before="0" w:after="20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aixo se apresenta a demanda do Curso no processo seletivo, e o Demonstrativo de alunos matriculados e formados no Curso por semestre:</w:t>
      </w:r>
    </w:p>
    <w:p>
      <w:pPr>
        <w:pStyle w:val="TextBody"/>
        <w:spacing w:before="0" w:after="0"/>
        <w:ind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6"/>
        <w:gridCol w:w="583"/>
        <w:gridCol w:w="686"/>
        <w:gridCol w:w="583"/>
        <w:gridCol w:w="1001"/>
        <w:gridCol w:w="85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íod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GAS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DIDATOS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h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i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h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i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</w:t>
            </w:r>
          </w:p>
        </w:tc>
      </w:tr>
    </w:tbl>
    <w:p>
      <w:pPr>
        <w:pStyle w:val="TextBody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rPr/>
      </w:pPr>
      <w:r>
        <w:rPr>
          <w:rFonts w:cs="Arial"/>
          <w:bCs/>
          <w:sz w:val="16"/>
          <w:szCs w:val="16"/>
        </w:rPr>
        <w:t>(*) considerando-se os candidatos inscritos em 1ª opção -</w:t>
      </w:r>
      <w:r>
        <w:rPr>
          <w:rFonts w:cs="Arial"/>
          <w:bCs/>
          <w:color w:val="000000"/>
          <w:sz w:val="16"/>
          <w:szCs w:val="16"/>
        </w:rPr>
        <w:t xml:space="preserve"> Dados FUVEST: </w:t>
      </w:r>
      <w:r>
        <w:rPr>
          <w:rFonts w:cs="Arial"/>
          <w:bCs/>
          <w:sz w:val="16"/>
          <w:szCs w:val="16"/>
        </w:rPr>
        <w:t>http://www.fuvest.br/</w:t>
      </w:r>
    </w:p>
    <w:p>
      <w:pPr>
        <w:pStyle w:val="TextBody"/>
        <w:rPr>
          <w:rFonts w:cs="Arial"/>
          <w:bCs/>
          <w:sz w:val="20"/>
          <w:szCs w:val="16"/>
          <w:lang w:val="es-ES_tradnl"/>
        </w:rPr>
      </w:pPr>
      <w:r>
        <w:rPr>
          <w:rFonts w:cs="Arial"/>
          <w:bCs/>
          <w:sz w:val="20"/>
          <w:szCs w:val="16"/>
          <w:lang w:val="es-ES_tradnl"/>
        </w:rPr>
      </w:r>
    </w:p>
    <w:p>
      <w:pPr>
        <w:pStyle w:val="TextBody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64"/>
        <w:gridCol w:w="686"/>
        <w:gridCol w:w="219"/>
        <w:gridCol w:w="364"/>
        <w:gridCol w:w="686"/>
        <w:gridCol w:w="219"/>
        <w:gridCol w:w="364"/>
        <w:gridCol w:w="686"/>
        <w:gridCol w:w="576"/>
        <w:gridCol w:w="7"/>
        <w:gridCol w:w="813"/>
        <w:gridCol w:w="813"/>
      </w:tblGrid>
      <w:tr>
        <w:trPr>
          <w:trHeight w:val="244" w:hRule="atLeast"/>
        </w:trPr>
        <w:tc>
          <w:tcPr>
            <w:tcW w:w="3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lineRule="exact" w:line="260" w:before="0" w:after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MATRICULADOS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gressos</w:t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Ingressantes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emais séries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lineRule="exact" w:line="260" w:before="0" w:after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íod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hã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i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hã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i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hã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i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h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º. Semestre de 20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º. Semestre de 20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º. Semestre de 20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 curs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 curso</w:t>
            </w:r>
          </w:p>
        </w:tc>
      </w:tr>
    </w:tbl>
    <w:p>
      <w:pPr>
        <w:pStyle w:val="TextBody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Especialistas é francamente favorável à Renovação do Reconhecimento do Curso de Bacharelado e Licenciatura em Letras, com as Habilitações em Português, Linguística, Inglês, Espanhol, Francês, Alemão, Italiano, Latim, Grego, Armênio, Árabe, Hebraico, Japonês, Chinês e Russo, mantido pela USP - Universidade de São Paulo, em seu campus de São Paulo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circunstâncias do parcial cumprimento das conclusões do Parecer CEE nº 308/2007 – DOE de 29/06/2007, o descumprimento de prazo para novo pedido de renovação do reconhecimento, bem como a resposta à diligência creditando a “tramitação burocrática” merece melhor avaliação das responsabilidades por parte da Universidade de São Paulo, especificamente da Faculdade de Filosofia, Letras e Ciências Humanas.</w:t>
      </w:r>
    </w:p>
    <w:p>
      <w:pPr>
        <w:pStyle w:val="Normal"/>
        <w:spacing w:lineRule="auto" w:line="312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o posto e pelo que mais remanesce nos presentes, voto no sentido de deferir o pedido de Renovação do Reconhecimento do</w:t>
      </w:r>
      <w:r>
        <w:rPr>
          <w:rFonts w:cs="Arial" w:ascii="Arial" w:hAnsi="Arial"/>
          <w:sz w:val="20"/>
          <w:szCs w:val="20"/>
        </w:rPr>
        <w:t xml:space="preserve"> Curso de Bacharelado e Licenciatura em Letras, com as Habilitações em Português, Linguística, Inglês, Espanhol, Francês, Alemão, Italiano, Latim, Grego, Armênio, Árabe, Hebraico, Japonês, Chinês e Russo, da Faculdade de Filosofia, Letras e Ciências Humanas, em seu campus de São Paulo, da Universidade de São Paulo/USP, nos termos da DELIBERAÇÃO CEE 99/2010 do CEESP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, nos Cursos de Graduação de Pedagogia, Normal Superior e Licenciaturas, a partir de 2013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, na próxima solicitação de Renovação do Reconhecimento do referido Curso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</w:t>
      </w:r>
      <w:r>
        <w:rPr>
          <w:rFonts w:cs="Arial" w:ascii="Arial" w:hAnsi="Arial"/>
          <w:bCs/>
          <w:sz w:val="20"/>
          <w:szCs w:val="20"/>
        </w:rPr>
        <w:t>enovação do Reconhecimento do Curso de Bacharelado e Licenciatura em Letras, com as Habilitações em Português, Linguística, Inglês, Espanhol, Francês, Alemão, Italiano, Latim, Grego, Armênio, Árabe, Hebraico, Japonês, Chinês e Russo, da Faculdade de Filosofia, Letras e Ciências Humanas, c</w:t>
      </w:r>
      <w:r>
        <w:rPr>
          <w:rFonts w:cs="Arial" w:ascii="Arial" w:hAnsi="Arial"/>
          <w:bCs/>
          <w:i/>
          <w:sz w:val="20"/>
          <w:szCs w:val="20"/>
        </w:rPr>
        <w:t>ampus</w:t>
      </w:r>
      <w:r>
        <w:rPr>
          <w:rFonts w:cs="Arial" w:ascii="Arial" w:hAnsi="Arial"/>
          <w:bCs/>
          <w:sz w:val="20"/>
          <w:szCs w:val="20"/>
        </w:rPr>
        <w:t xml:space="preserve"> de São Paulo</w:t>
      </w:r>
      <w:r>
        <w:rPr>
          <w:rFonts w:cs="Arial" w:ascii="Arial" w:hAnsi="Arial"/>
          <w:sz w:val="20"/>
          <w:szCs w:val="20"/>
        </w:rPr>
        <w:t xml:space="preserve">, da </w:t>
      </w:r>
      <w:r>
        <w:rPr>
          <w:rFonts w:cs="Arial" w:ascii="Arial" w:hAnsi="Arial"/>
          <w:bCs/>
          <w:sz w:val="20"/>
          <w:szCs w:val="20"/>
        </w:rPr>
        <w:t xml:space="preserve">Universidade de São Paulo/USP, </w:t>
      </w:r>
      <w:r>
        <w:rPr>
          <w:rFonts w:cs="Arial" w:ascii="Arial" w:hAnsi="Arial"/>
          <w:sz w:val="20"/>
          <w:szCs w:val="20"/>
        </w:rPr>
        <w:t>pelo prazo de um an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Por se tratar de situação irregular e reincidente, de responsabilidade exclusiva da Universidade de São Paulo e de sua </w:t>
      </w:r>
      <w:r>
        <w:rPr>
          <w:rFonts w:cs="Arial" w:ascii="Arial" w:hAnsi="Arial"/>
          <w:bCs/>
          <w:sz w:val="20"/>
          <w:szCs w:val="20"/>
        </w:rPr>
        <w:t>Faculdade de Filosofia, Letras e Ciências Humanas, extraiam-se peças e encaminhe-se para a Reitoria da USP para apuração de responsabilidades, advertindo-se a Faculdade de Filosofia, Letras e Ciências Humanas da Universidade de São Paulo, pelo descumprimento da legislação vigente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</w:t>
      </w:r>
      <w:r>
        <w:rPr>
          <w:rFonts w:cs="Arial" w:ascii="Arial" w:hAnsi="Arial"/>
          <w:bCs/>
          <w:sz w:val="20"/>
          <w:szCs w:val="20"/>
        </w:rPr>
        <w:t xml:space="preserve"> Convalidam-se os atos praticados desde 2008, pendentes da renovação do reconhecimento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4 </w:t>
      </w:r>
      <w:r>
        <w:rPr>
          <w:rFonts w:cs="Arial" w:ascii="Arial" w:hAnsi="Arial"/>
          <w:bCs/>
          <w:sz w:val="20"/>
          <w:szCs w:val="20"/>
        </w:rPr>
        <w:t>Reitera-se à Instituição o disposto no Artigo 10 da Deliberação CEE nº 99/2010, que determina que a solicitação para Renovação do Reconhecimento de Cursos deve ser feita no primeiro trimestre do último ano da validade do seu reconheciment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5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4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Cleide Bauab Eid Bochixio, Edgar Salvadori de Decca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1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1/12   –   Publicado no DOE em 08/11/2012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1/12, public. em 13/11/12                        Seção I                     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59/12, public. em 14/11/12                Seção I                       Página 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FontStyle11">
    <w:name w:val="Font Style11"/>
    <w:basedOn w:val="Fontepargpadro"/>
    <w:qFormat/>
    <w:rPr>
      <w:rFonts w:ascii="Arial Narrow" w:hAnsi="Arial Narrow" w:cs="Arial Narrow"/>
      <w:b/>
      <w:bCs/>
      <w:smallCaps/>
      <w:sz w:val="20"/>
      <w:szCs w:val="20"/>
    </w:rPr>
  </w:style>
  <w:style w:type="character" w:styleId="FontStyle12">
    <w:name w:val="Font Style12"/>
    <w:basedOn w:val="Fontepargpadro"/>
    <w:qFormat/>
    <w:rPr>
      <w:rFonts w:ascii="MS Reference Sans Serif" w:hAnsi="MS Reference Sans Serif" w:cs="MS Reference Sans Serif"/>
      <w:sz w:val="16"/>
      <w:szCs w:val="16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 w:before="0" w:after="0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3:00Z</dcterms:created>
  <dc:creator>N.Cruz</dc:creator>
  <dc:description/>
  <cp:keywords/>
  <dc:language>en-US</dc:language>
  <cp:lastModifiedBy>silvia.ribeiro</cp:lastModifiedBy>
  <cp:lastPrinted>2012-10-31T11:18:00Z</cp:lastPrinted>
  <dcterms:modified xsi:type="dcterms:W3CDTF">2012-11-14T11:30:00Z</dcterms:modified>
  <cp:revision>16</cp:revision>
  <dc:subject/>
  <dc:title/>
</cp:coreProperties>
</file>