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518/2015 e Out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 Municipal de Rio Claro e Outra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ênio com os Municípios de Rio Claro e Santa Adélia, objetivando a implantação do Programa de Ação de Parceria Educacional Estado/Município para o Atendimento do Ensino Fundamental – Decreto nº 51.673/07. Aplicabilidade do Decreto Estadual nº 59.215/2013 que revogou o Decreto Estadual nº 40.722/96 e suas alteraçõ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. Hubert Alquéres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68/2015                                 CPL                         Aprovado em 04/11/201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sz w:val="20"/>
        </w:rPr>
        <w:t xml:space="preserve">A Secretaria de Estado da Educação encaminha, para manifestação deste Conselho, nos termos do Artigo 2º, III da Lei Estadual nº 10.403/71, os autos relativos aos Convênios a serem celebrados com os Municípios, conforme segue: </w:t>
      </w:r>
    </w:p>
    <w:p>
      <w:pPr>
        <w:pStyle w:val="P3"/>
        <w:spacing w:lineRule="auto" w:line="276" w:before="0" w:after="0"/>
        <w:ind w:firstLine="70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>o objeto do presente Convênio é a ação compartilhada entre a Secretaria e os Municípios abaixo relacionado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visando assegurar a continuidade da implantação e o desenvolvimento do Programa de Ação de Parceria Educacional Estado/Município para o atendimento do Ensino Fundamental - PAPE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 Município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49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35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Proce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icípio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8/0000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o Claro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0/0000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Adélia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celebração de Convênios com os Municípios, listados acima, com vigência de 05 (cinco) anos, contados a partir da data da sua assinatura.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eastAsia="Times New Roman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1.3 Recursos: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o valor estimado para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reembolso dos Municípios, à Secretaria de Estado da Educaçã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decorrente do pagamento dos vencimentos ou salários e encargos, relacionados ao pessoal colocado à disposição dos Municípios para os próximos 05 (cinco) anos, é d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R$ 13.149.344,68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(treze milhões, cento e quarenta e nove mil, trezentos e quarenta e quatro reais e sessenta e oito centavos). A SEE receberá esse valor como receita e não como despesa.</w:t>
      </w:r>
    </w:p>
    <w:tbl>
      <w:tblPr>
        <w:tblW w:w="591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449"/>
        <w:gridCol w:w="1804"/>
      </w:tblGrid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n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iva de reembolso (R$)</w:t>
            </w:r>
          </w:p>
        </w:tc>
      </w:tr>
      <w:tr>
        <w:trPr>
          <w:trHeight w:val="2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4518/0000/20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o Cla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06.499,75</w:t>
            </w:r>
          </w:p>
        </w:tc>
      </w:tr>
      <w:tr>
        <w:trPr>
          <w:trHeight w:val="2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4520/0000/20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Adél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.844,93</w:t>
            </w:r>
          </w:p>
        </w:tc>
      </w:tr>
      <w:tr>
        <w:trPr>
          <w:trHeight w:val="24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  <w:tab w:val="center" w:pos="1309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49.344,6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0"/>
        </w:rPr>
        <w:t>1.4 Acompanhamento:</w:t>
      </w:r>
      <w:r>
        <w:rPr>
          <w:rFonts w:cs="Arial" w:ascii="Arial" w:hAnsi="Arial"/>
          <w:sz w:val="20"/>
        </w:rPr>
        <w:t xml:space="preserve"> a Secretaria de Estado da Educação – SEE acompanhará e avaliará a execução dos Planos de Trabalho. Os relatórios produzidos ficarão disponíveis para a Comissão de Planejamento deste Conselh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5 Considerações:</w:t>
      </w:r>
      <w:r>
        <w:rPr>
          <w:rFonts w:cs="Arial" w:ascii="Arial" w:hAnsi="Arial"/>
          <w:sz w:val="20"/>
        </w:rPr>
        <w:t xml:space="preserve"> os Municípios encaminharam ofício e Certificado de Regularidade do Município, para celebrar Convênios – CRMC, expedido pela Secretaria Estadual de Planejamento e Desenvolvimento Regional; Informação do FUNDEB onde consta que os Municípios encontram-se regularizados quanto ao reembolso; o CEGEM analisou e aprovou o Plano de Trabalho; a Douta Consultoria Jurídica da Pasta manifestou-se favoravelmente à celebração dos Convênios e o Gabinete do Secretário da SEE encaminhou os processos a este Egrégio CEE para manifestação quanto à celebração dos Convênios, objetivando a implantação do Programa de Ação de Parceria Educacional Estado/Município, para o atendimento do Ensino Fundamental. 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b/>
          <w:sz w:val="20"/>
        </w:rPr>
        <w:t xml:space="preserve">1.6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ceres precedentes, aprovados por este Colegiado: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</w:t>
        <w:tab/>
        <w:t>073/2015 - PM de Presidente Venceslau e Outros;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200/2015 – PM de Socorro e Outras;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220/2015 – PM de Tuiuti e Outras;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255/2015 - PM de Monte Alto e Outras; e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384/2015 - PM de Analândia e Outras.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7 Constam nos autos dos Municípios</w:t>
      </w:r>
      <w:r>
        <w:rPr>
          <w:rFonts w:cs="Arial" w:ascii="Arial" w:hAnsi="Arial"/>
          <w:sz w:val="20"/>
        </w:rPr>
        <w:t>: i) Planos de Trabalhos; ii) Tabelas com os profissionais que serão afastados; iii) Demonstrativos das despesas mensais decorrentes dos pagamentos de recursos humanos; iv) Planos de aplicação dos recursos e cronograma de Desembolso Financeiro; v) Informações FUNDEB; vi) Ofícios CEGREM favorável à celebração; vii) Aprovos aos Planos de Trabalho pelo Sr. Secretário; viii) Certificados de Regularidade dos Municípios para celebrar Convênios; ix) Pareceres da Consultoria Jurídica da Pasta; x) Termos de Minuta do Convênio; xi) Despachos do Secretário de Estado da Educação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1.8 Apreciação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i/>
          <w:i/>
          <w:sz w:val="20"/>
        </w:rPr>
      </w:pPr>
      <w:r>
        <w:rPr>
          <w:rStyle w:val="Emphasis"/>
          <w:rFonts w:eastAsia="Calibri" w:cs="Arial" w:ascii="Arial" w:hAnsi="Arial"/>
          <w:i w:val="false"/>
          <w:sz w:val="20"/>
        </w:rPr>
        <w:t xml:space="preserve">A Educação, direito de todos e dever do Estado e da família, será promovida e incentivada com a colaboração da sociedade, visando o pleno desenvolvimento da pessoa, seu preparo para o exercício da cidadania e sua qualificação para o trabalho, </w:t>
      </w:r>
      <w:r>
        <w:rPr>
          <w:rFonts w:cs="Arial" w:ascii="Arial" w:hAnsi="Arial"/>
          <w:sz w:val="20"/>
        </w:rPr>
        <w:t>sendo que a União, Estados e Municípios deverão organizar seus Sistemas de Ensino em regime de colaboração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Governador do Estado de São Paulo editou o Decreto Nº 59.215, de 21 de maio de 2013, onde disciplina a celebração de convênios, no âmbito da Administração Centralizada e Autárquica, e sobre a instrução dos respectivos processos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 xml:space="preserve">A Lei Estadual nº 10.403/71, em seu Artigo 2º, inciso III, deixa claro que é atribuição do Conselho Estadual de Educação se manifestar sobre a celebração de convênios entre a Secretaria de Estado da Educação e Municípios do Estado de São Paulo: </w:t>
      </w:r>
    </w:p>
    <w:p>
      <w:pPr>
        <w:pStyle w:val="P3"/>
        <w:spacing w:lineRule="auto" w:line="276" w:before="0" w:after="0"/>
        <w:ind w:left="2835" w:firstLine="4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igo 2º - Além de outras atribuições conferidas por lei, compete ao Conselho:</w:t>
      </w:r>
    </w:p>
    <w:p>
      <w:pPr>
        <w:pStyle w:val="P3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Desta forma, a Educação, bem como os meios de acesso ao ensino de qualidade, insere-se no rol de atribuições de Estados e Municípios, e o convênio é o instrumento adequado para a realização de uma utilidade de interesse comum dos partícipes.</w:t>
      </w:r>
      <w:r>
        <w:rPr/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os Convênios entre o Estado de São Paulo, por meio da Secretaria de Estado da Educação e os Municípios de Rio Claro e Santa Adélia, para a implantação e desenvolvimento do Programa de Ação de Parceria Educacional Estado/Município, para o Atendimento do Ensino Fundamental, nos termos estabelecidos pelo Decreto nº 51.673/07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São Paulo, 28 de outubro de 2015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a) Conselheiro Hubert Alquéres</w:t>
      </w:r>
    </w:p>
    <w:p>
      <w:pPr>
        <w:pStyle w:val="P3"/>
        <w:spacing w:lineRule="auto" w:line="276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Relator      </w:t>
      </w:r>
    </w:p>
    <w:p>
      <w:pPr>
        <w:pStyle w:val="P3"/>
        <w:spacing w:lineRule="auto" w:line="276" w:before="0" w:after="0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</w:p>
    <w:p>
      <w:pPr>
        <w:pStyle w:val="P3"/>
        <w:spacing w:lineRule="auto" w:line="276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ÂO DA COMISSÃO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Cs/>
          <w:sz w:val="20"/>
        </w:rPr>
        <w:tab/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Maria Helena Guimarães de Castro, Laura Laganá e Hubert Alquéres.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1320" w:firstLine="2366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Sala da Comissão, 28 de outubro de 2015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left="1320" w:firstLine="2366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a) Conselheira Maria Helena Guimarães de Castro</w:t>
      </w: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</w:rPr>
        <w:t xml:space="preserve">                                      </w:t>
      </w:r>
      <w:r>
        <w:rPr>
          <w:rFonts w:cs="Arial" w:ascii="Arial" w:hAnsi="Arial"/>
          <w:b/>
          <w:sz w:val="20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4 de nov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68/15  –  Publicado no DOE em 05/11/2015    -  Seção I  -  Página 4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6/11/15, public. em 07/11/15                                       -  Seção I  -   Página 26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59:00Z</dcterms:created>
  <dc:creator>carolina.sousa</dc:creator>
  <dc:description/>
  <cp:keywords/>
  <dc:language>en-US</dc:language>
  <cp:lastModifiedBy>Marilice Tavares</cp:lastModifiedBy>
  <cp:lastPrinted>2015-10-28T08:33:00Z</cp:lastPrinted>
  <dcterms:modified xsi:type="dcterms:W3CDTF">2015-11-10T09:42:00Z</dcterms:modified>
  <cp:revision>18</cp:revision>
  <dc:subject/>
  <dc:title/>
</cp:coreProperties>
</file>