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1672477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52/03 (Ap. Prot. DER. Santos Nº 3149/0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: Colégio Vitas – Unidades I e II / Sa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:Cons.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14/2003               CEB            Aprovado em 19-11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Comunicado ao Pleno em 26-11-2003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informa a Mantenedora e Diretora do Colégio Vitas, de Santos, a escola funciona desde 1991. Sua Unidade I estava instalada na Rua Alexandre Martins nº 53 e a Unidade II na Rua Conselheiro Ribas nº 356. Houve demolição da primeira para construção de prédio próprio, destinado a todos os cursos, e teve de deixar o prédio da segunda, devido à venda do mesmo pela proprietária. Houve a mudança   — como consta de Portaria da Dirigente Regional, publicada no Diário Oficial de 15-05-2003 —,   para a “Av. Epitácio Pessoa 201, com extensão na Rua Conselheiro Ribas 420, em Santos-SP”; como informa a interessada, para “iniciar o ano letivo com o intuito de não causar prejuízos pedagógicos aos alunos”. A Portaria mencionada acima autorizou a mudanç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ntenedora e Diretora pede a convalidação de estudos dos alunos matriculados no período transcorrido desde o início das aulas (03-02-2003), até a data da autorização (14-05-2003), juntando a respectiva relação (fls. 07 a 09 dos autos), que compreende as oito séries do Ensino Fundamental. A digna Supervisora deu parecer favorável, aprovado pela Dirigente Regional e enviado à Coordenadoria de Ensino do Interior, que encaminhou os autos a 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é lembrado pela digna Assistência Técnica, o Artigo 10 da Deliberação CEE nº 01/99 e seu parágrafo único estabelecem orientação quanto à mudança de endereço e sua prévia aprov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ustificativa apontada e a verificação feita, pela digna Supervisora, de regularidade dos atos escolares e de terem sido evitados prejuízos pedagógicos  para os alunos, dão suporte para que se conceda a convalidação pleiteada, com apoio na Indicação CEE nº 02/95, deste Conselh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e nos termos deste Parecer: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2.1 convalidam-se os estudos e atos escolares realizados, entre 03-02-2003 e 14-05-2003, pelos alunos do Colégio Vitas, em Santos, SP, com endereço na Av. Epitácio Pessoa 201 e extensão na Rua Conselheiros Ribas 420, conforme relação nominal incluída nas folhas 07, 08 e 09 do presente Process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2.2 Encaminhe-se cópia deste Parecer: 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Coordenadoria de Ensino do Interior-CEI, para ciência da Diretoria  de Ensino da Região  de Santos e ao Colégio Vita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4 de novembro de 2003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Pedro Salomão José Kassab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Luiz Eduardo Cerqueira Magalhães, Mauro de Salles Aguiar, Neide Cruz, Olga de Sá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9 de novembr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. Olga de Sá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no exercício da Presidência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s termos do artigo 13 § 3º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o Regimento do CEE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6 de nov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8/11/03                      Seção I                       Página 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38934579" r:id="rId1"/>
      </w:object>
    </w:r>
    <w:r>
      <w:rPr>
        <w:rFonts w:cs="Arial" w:ascii="Arial" w:hAnsi="Arial"/>
        <w:sz w:val="24"/>
      </w:rPr>
      <w:t>PROCESSO CEE Nº 452/03                PARECER CEE Nº 414/20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5:06:00Z</dcterms:created>
  <dc:creator>X</dc:creator>
  <dc:description/>
  <dc:language>en-US</dc:language>
  <cp:lastModifiedBy>mari</cp:lastModifiedBy>
  <cp:lastPrinted>2003-11-20T10:33:00Z</cp:lastPrinted>
  <dcterms:modified xsi:type="dcterms:W3CDTF">2003-11-28T13:58:00Z</dcterms:modified>
  <cp:revision>16</cp:revision>
  <dc:subject/>
  <dc:title>CONSELHO ESTADUAL DE EDUCAÇÃO</dc:title>
</cp:coreProperties>
</file>