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5424230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52/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Ana Paula Gubasta Gama</w:t>
      </w:r>
    </w:p>
    <w:p>
      <w:pPr>
        <w:pStyle w:val="Corpodetexto2"/>
        <w:ind w:left="288" w:hanging="288"/>
        <w:jc w:val="left"/>
        <w:rPr/>
      </w:pPr>
      <w:r>
        <w:rPr>
          <w:rFonts w:cs="Arial" w:ascii="Arial" w:hAnsi="Arial"/>
        </w:rPr>
        <w:t>ASSUNTO                 : Consul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 xml:space="preserve">    : Consª Sonia Teresinha de Sousa Pen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81/2006               CES              Aprovado em 18-10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2"/>
        <w:ind w:firstLine="25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firstLine="288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Ana Paula Gubasta Gama, brasileira, RG. 27.829.632-4/SP, tendo prestado concurso público de provas e títulos, para provimento de cargos de professor de Educação Básica I, Ensino Fundamental, da Prefeitura Municipal de Ferraz de Vasconcelos/SP, vem, por meio do presente expediente, solicitar deste Conselho esclarecimento sobre o seu direito à pontuação referente aos títulos relacionados no respectivo edital, por ser portadora do certificado de conclusão do Curso Normal Superior (fls. 02).</w:t>
      </w:r>
    </w:p>
    <w:p>
      <w:pPr>
        <w:pStyle w:val="Heading2"/>
        <w:ind w:firstLine="288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Constam dos autos cópias dos seguintes documentos:</w:t>
      </w:r>
    </w:p>
    <w:p>
      <w:pPr>
        <w:pStyle w:val="Heading2"/>
        <w:numPr>
          <w:ilvl w:val="0"/>
          <w:numId w:val="2"/>
        </w:numPr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Parte do Edital do Concurso Público – fls. 03;</w:t>
      </w:r>
    </w:p>
    <w:p>
      <w:pPr>
        <w:pStyle w:val="Heading2"/>
        <w:numPr>
          <w:ilvl w:val="0"/>
          <w:numId w:val="2"/>
        </w:numPr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Histórico Escolar do Curso Normal Superior, do Centro Universitário Hermínio Ometto – UNIARARAS – fls. 05/0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rtificado de Conclusão do Curso Normal Superior, expedido pelo Centro Universitário Hermínio Ometto de Araras/SP – fls. 07.</w:t>
      </w:r>
    </w:p>
    <w:p>
      <w:pPr>
        <w:pStyle w:val="P3"/>
        <w:spacing w:lineRule="auto" w:line="36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Recuodecorpodetexto3"/>
        <w:ind w:left="0" w:firstLine="2880"/>
        <w:rPr/>
      </w:pPr>
      <w:r>
        <w:rPr/>
        <w:t>Ao Conselho Estadual de Educação, como órgão normativo, consultivo e deliberativo do sistema de ensino do Estado de São Paulo, compete, conforme definido no inciso V do artigo 10 da LDB nº 9394/96, baixar normas complementares para o seu sistema de ensino.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 xml:space="preserve">Por sua vez, os </w:t>
      </w:r>
      <w:r>
        <w:rPr>
          <w:b/>
          <w:bCs/>
          <w:sz w:val="24"/>
        </w:rPr>
        <w:t>concursos públicos</w:t>
      </w:r>
      <w:r>
        <w:rPr>
          <w:sz w:val="24"/>
        </w:rPr>
        <w:t xml:space="preserve"> de provas e títulos para provimento de cargos de professor de Educação Básica I, no âmbito municipal, </w:t>
      </w:r>
      <w:r>
        <w:rPr>
          <w:b/>
          <w:bCs/>
          <w:sz w:val="24"/>
        </w:rPr>
        <w:t>são de competência única e exclusiva da Secretaria de Educação de cada Município do Estado de São Paulo</w:t>
      </w:r>
      <w:r>
        <w:rPr>
          <w:sz w:val="24"/>
        </w:rPr>
        <w:t>, que, através dos respectivos editais, estabelece todas as orientações sobre o certame, inclusive requisitos</w:t>
      </w:r>
      <w:r>
        <w:rPr/>
        <w:t xml:space="preserve"> </w:t>
      </w:r>
      <w:r>
        <w:rPr>
          <w:rFonts w:cs="Arial"/>
          <w:sz w:val="24"/>
        </w:rPr>
        <w:t xml:space="preserve">necessários para o desempenho dos cargos ou funções a serem preenchidos e títulos dos candidatos que farão jus à pontuação. </w:t>
      </w:r>
    </w:p>
    <w:p>
      <w:pPr>
        <w:pStyle w:val="Recuodecorpodetexto2"/>
        <w:spacing w:lineRule="auto" w:line="360"/>
        <w:ind w:left="2606" w:firstLine="364"/>
        <w:rPr>
          <w:rFonts w:cs="Arial"/>
          <w:sz w:val="24"/>
        </w:rPr>
      </w:pPr>
      <w:r>
        <w:rPr>
          <w:rFonts w:cs="Arial"/>
          <w:sz w:val="24"/>
        </w:rPr>
        <w:t xml:space="preserve">No edital do concurso público municipal realizado </w:t>
      </w:r>
    </w:p>
    <w:p>
      <w:pPr>
        <w:pStyle w:val="Recuodecorpodetexto2"/>
        <w:spacing w:lineRule="auto" w:line="360"/>
        <w:rPr/>
      </w:pPr>
      <w:r>
        <w:rPr>
          <w:rFonts w:cs="Arial"/>
          <w:sz w:val="24"/>
        </w:rPr>
        <w:t xml:space="preserve">pela interessada consta dos autos o seguinte </w:t>
      </w:r>
      <w:r>
        <w:rPr>
          <w:rFonts w:cs="Arial"/>
        </w:rPr>
        <w:t>(fls. 03)</w:t>
      </w:r>
      <w:r>
        <w:rPr>
          <w:rFonts w:cs="Arial"/>
          <w:sz w:val="24"/>
        </w:rPr>
        <w:t>:</w:t>
      </w:r>
    </w:p>
    <w:p>
      <w:pPr>
        <w:pStyle w:val="Recuodecorpodetexto2"/>
        <w:numPr>
          <w:ilvl w:val="0"/>
          <w:numId w:val="4"/>
        </w:numPr>
        <w:tabs>
          <w:tab w:val="clear" w:pos="288"/>
          <w:tab w:val="left" w:pos="993" w:leader="none"/>
        </w:tabs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5. Dos Títulos</w:t>
      </w:r>
    </w:p>
    <w:p>
      <w:pPr>
        <w:pStyle w:val="Recuodecorpodetexto2"/>
        <w:numPr>
          <w:ilvl w:val="0"/>
          <w:numId w:val="3"/>
        </w:numPr>
        <w:spacing w:lineRule="auto" w:line="360"/>
        <w:rPr/>
      </w:pPr>
      <w:r>
        <w:rPr>
          <w:b/>
          <w:bCs/>
          <w:i/>
          <w:iCs/>
          <w:sz w:val="24"/>
        </w:rPr>
        <w:t>5.6</w:t>
      </w:r>
      <w:r>
        <w:rPr/>
        <w:t xml:space="preserve"> Constituem Títulos somente os a seguir indicados, desde que devidamente comprovados e relacionados à área para a qual o candidato está se candidatando:</w:t>
      </w:r>
    </w:p>
    <w:tbl>
      <w:tblPr>
        <w:tblW w:w="9399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9"/>
        <w:gridCol w:w="1620"/>
        <w:gridCol w:w="1620"/>
      </w:tblGrid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ÍTUL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lor Uni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lor Máximo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left="36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) Título de Doutor em Educação ou na área/disciplina a que está concorren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 po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 pontos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left="36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) Título de Mestre em Educação ou na área/disciplina a que está concorren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5 po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5 pontos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left="36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) Diploma ou Certificado de Conclusão de curso de Pós-Graduação lato sensu (mínimo de 36 horas) na Educação Básica ou na área/disciplina a que está concorrendo acompanhado do Histórico Esco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 po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 ponto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left="36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) Diploma ou Certificado de Conclusão acompanhado do Histórico Escolar de Curso de Licenciatura Plena em pedagogia Habilitação na docência da Educação Infantil e Ensino Fundam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 po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 pontos</w:t>
            </w:r>
          </w:p>
        </w:tc>
      </w:tr>
    </w:tbl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é possível observar, o diploma ou certificado de conclusão do Curso Normal Superior, do qual a Profª. Ana Paula Gubasta Gama é portadora, não está contemplado na Tabela acima. Assim, entendo que a interessada não faz jus aos pontos ali referidos e por ela pleiteados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-se, ainda, que na publicação do edital a municipalidade cumpriu o determinado no Art. 37, inciso II da Constituição Federal, que registra: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iCs/>
          <w:sz w:val="24"/>
        </w:rPr>
        <w:t>a investidura em cargo ou emprego público depende de aprovação prévia em concurso público de provas ou de provas e títulos, de acordo com a natureza e a complexidade do cargo ou emprego, na forma prevista em lei, ressalvadas as nomeações para cargo em comissão declarado em lei de livre nomeação e exoneração;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entendo que a valoração de pontos de títulos a serem conferidos a candidatos aprovados é de competência exclusiva da municipalidade que promoveu o concurso e estabeleceu as especificações em edital de concurso de provas e títulos para ocupação de cargo, atendendo o disposto no at. 37, II da Constituição Federal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ponda-se à interessada nos termos deste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1 de setembro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Consª Sonia Teresinha de Sousa Penin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A Conselheira Sonia Aparecida Romeu Alcici votou contrariamente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armem Silvia Rodrigues Maia, Custódio Filipe de Jesus Pereira, Eduardo Martines Júnior, Francisco José Carbonari, Gilberto Luiz Pierobom, Nelson Callegari, Rubens Approbato Machado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1 de outubro de 2006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spacing w:lineRule="atLeast" w:line="360"/>
        <w:rPr/>
      </w:pPr>
      <w:r>
        <w:rPr/>
        <w:t>O CONSELHO ESTADUAL DE EDUCAÇÃO aprova, por maioria, a decisão da Câmara de Educação Superior, nos termos do Voto da Relatora.</w:t>
      </w:r>
    </w:p>
    <w:p>
      <w:pPr>
        <w:pStyle w:val="P2"/>
        <w:spacing w:lineRule="atLeast" w:line="360"/>
        <w:rPr/>
      </w:pPr>
      <w:r>
        <w:rPr/>
        <w:t>A Conselheira Sonia Aparecida Romeu Alcici votou contrariamente.</w:t>
      </w:r>
    </w:p>
    <w:p>
      <w:pPr>
        <w:pStyle w:val="P2"/>
        <w:rPr/>
      </w:pPr>
      <w:r>
        <w:rPr/>
        <w:t>Sala “Carlos Pasquale”, em 18 de outu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19/10/06                          Seção I                       Página 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62217685" r:id="rId1"/>
      </w:object>
    </w:r>
    <w:r>
      <w:rPr>
        <w:rFonts w:cs="Arial" w:ascii="Arial" w:hAnsi="Arial"/>
        <w:sz w:val="24"/>
      </w:rPr>
      <w:t>PROCESSO CEE Nº 452/ 06                  PARECER CEE Nº 481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09:00Z</dcterms:created>
  <dc:creator>conselho</dc:creator>
  <dc:description/>
  <dc:language>en-US</dc:language>
  <cp:lastModifiedBy>Mari</cp:lastModifiedBy>
  <cp:lastPrinted>2006-10-11T12:03:00Z</cp:lastPrinted>
  <dcterms:modified xsi:type="dcterms:W3CDTF">2006-10-19T12:00:00Z</dcterms:modified>
  <cp:revision>22</cp:revision>
  <dc:subject/>
  <dc:title>          CONSELHO ESTADUAL DE EDUCAÇÃO</dc:title>
</cp:coreProperties>
</file>