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999127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Msonormal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452/2009 - Ap. P. DER/Centro nº 819/09 </w:t>
      </w:r>
    </w:p>
    <w:p>
      <w:pPr>
        <w:pStyle w:val="Heading8"/>
        <w:ind w:left="2430" w:hanging="2430"/>
        <w:rPr/>
      </w:pPr>
      <w:r>
        <w:rPr/>
        <w:t>INTERESSADA         : Júlia Vitória Chinalli Martin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urso contra Avaliação Final 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RELATORA               : Consª. Suzana Guimarães Trípoli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R CEE Nº   : 294/2009            CEB              Aprovado em 09-9-2009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</w:t>
      </w:r>
      <w:r>
        <w:rPr>
          <w:b w:val="false"/>
          <w:bCs/>
        </w:rPr>
        <w:t>Comunicado ao Pleno em 23-9-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ing8"/>
        <w:spacing w:lineRule="auto" w:line="360"/>
        <w:ind w:left="0" w:firstLine="2869"/>
        <w:jc w:val="both"/>
        <w:rPr/>
      </w:pPr>
      <w:r>
        <w:rPr/>
        <w:t>Júlia Vitória Chinalli Martins ficou retida no 6° ano do Ensino Fundamental que cursou, em 2008, no Colégio da Polícia Militar, Unidade Centro, de São Paulo/SP. A aluna não obteve média anual regimental (6,0) nos seguintes componentes curriculares: Ciências (5,7), Geografia (3,7), História (5,4) (notas às fls. 10).</w:t>
      </w:r>
    </w:p>
    <w:p>
      <w:pPr>
        <w:pStyle w:val="Heading8"/>
        <w:spacing w:lineRule="auto" w:line="360"/>
        <w:ind w:left="0" w:firstLine="2835"/>
        <w:jc w:val="both"/>
        <w:rPr/>
      </w:pPr>
      <w:r>
        <w:rPr/>
        <w:t>Em 13-01-2009, a mãe formulou pedido de reconsideração dos resultados finais junto à escola. Na ocasião, argumentou que a filha apresentou excelente desempenho escolar desde a 1ª série do Ensino Fundamental, mas que 2008 representou uma transformação brusca em sua vida escolar, pois passou a estudar no período da manhã e as aulas passaram a ser dadas por diversos professores. Informa que a filha apresentou um desempenho regular no primeiro bimestre, mas que nos meses seguintes apresentou uma melhora surpreendente, recebendo elogios pela recuperação da aluna na reunião de pais e mestres no final do 3° bimestre, ficando, portanto, surpresa quando informada que a aluna estava retida por não conseguir a nota necessária em Geografia na ocasião da efetivação da matrícula para o próximo ano letivo (fls. 06 a 0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01-2009, o Conselho de Classe se reuniu e decidiu manter a retenção da aluna (fls. 16 e 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8 a 20, o Conselho de Classe apresenta um boletim de todas as ocorrências da aluna durante o ano de 2008, onde se destac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una e responsáveis chamados e orientados por 17 vezes quanto à falta de comprometimento com o aprendizado, realização de tarefas e comportamento durante as aulas (fls. 71 e 72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una apresentou baixo rendimento escolar, sendo encaminhada para Conselho de Classe nos 1°, 2° e 3° bimestr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último Conselho de Classe todos os professores foram favoráveis a manter a retenção da alun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 - se as fichas de avaliação periódica com as principais dificuldades da aluna às fls. 36 a 3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19-5-2009,</w:t>
      </w:r>
      <w:r>
        <w:rPr>
          <w:rFonts w:cs="Arial" w:ascii="Arial" w:hAnsi="Arial"/>
          <w:sz w:val="24"/>
        </w:rPr>
        <w:t xml:space="preserve"> a mãe protocolou documento dirigido à Dirigente Regional de Ensino da DER/Centro, solicitando </w:t>
      </w:r>
      <w:r>
        <w:rPr>
          <w:rFonts w:cs="Arial" w:ascii="Arial" w:hAnsi="Arial"/>
          <w:b/>
          <w:bCs/>
          <w:sz w:val="24"/>
        </w:rPr>
        <w:t>manifestação</w:t>
      </w:r>
      <w:r>
        <w:rPr>
          <w:rFonts w:cs="Arial" w:ascii="Arial" w:hAnsi="Arial"/>
          <w:sz w:val="24"/>
        </w:rPr>
        <w:t xml:space="preserve"> da Supervisão de Ensino com relação ao </w:t>
      </w:r>
      <w:r>
        <w:rPr>
          <w:rFonts w:cs="Arial" w:ascii="Arial" w:hAnsi="Arial"/>
          <w:sz w:val="24"/>
          <w:u w:val="single"/>
        </w:rPr>
        <w:t>protocolo nº 469/09</w:t>
      </w:r>
      <w:r>
        <w:rPr>
          <w:rFonts w:cs="Arial" w:ascii="Arial" w:hAnsi="Arial"/>
          <w:sz w:val="24"/>
        </w:rPr>
        <w:t xml:space="preserve"> (ressalte-se que este documento não se encontra nos autos) (fls. 1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20-5-2009, é designada a Comissão de Supervisores para análise do processo (fls. 1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29-5-2009, a referida Comissão emitiu </w:t>
      </w:r>
      <w:r>
        <w:rPr>
          <w:rFonts w:cs="Arial" w:ascii="Arial" w:hAnsi="Arial"/>
          <w:sz w:val="24"/>
          <w:u w:val="single"/>
        </w:rPr>
        <w:t>parecer conclusivo mantendo a retenção da aluna</w:t>
      </w:r>
      <w:r>
        <w:rPr>
          <w:rFonts w:cs="Arial" w:ascii="Arial" w:hAnsi="Arial"/>
          <w:sz w:val="24"/>
        </w:rPr>
        <w:t xml:space="preserve"> (fls. 73 a 8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cionou os documentos contidos no expediente, apresentou as alegações da requerente e a manifestação da escola na ocasião do Conselho de Classe, e concluiu que “o desempenho da aluna não correspondeu aos parâmetros definidos pela escola, não obstante os esforços despendidos pela família e pelos educadores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nalisou o Plano de Escolar 2008 e os </w:t>
      </w:r>
      <w:r>
        <w:rPr>
          <w:rFonts w:cs="Arial" w:ascii="Arial" w:hAnsi="Arial"/>
          <w:sz w:val="24"/>
          <w:u w:val="single"/>
        </w:rPr>
        <w:t xml:space="preserve">artigos </w:t>
      </w:r>
      <w:r>
        <w:rPr>
          <w:rFonts w:cs="Arial" w:ascii="Arial" w:hAnsi="Arial"/>
          <w:b/>
          <w:bCs/>
          <w:sz w:val="24"/>
          <w:u w:val="single"/>
        </w:rPr>
        <w:t>69</w:t>
      </w:r>
      <w:r>
        <w:rPr>
          <w:rFonts w:cs="Arial" w:ascii="Arial" w:hAnsi="Arial"/>
          <w:sz w:val="24"/>
          <w:u w:val="single"/>
        </w:rPr>
        <w:t xml:space="preserve"> e </w:t>
      </w:r>
      <w:r>
        <w:rPr>
          <w:rFonts w:cs="Arial" w:ascii="Arial" w:hAnsi="Arial"/>
          <w:b/>
          <w:bCs/>
          <w:sz w:val="24"/>
          <w:u w:val="single"/>
        </w:rPr>
        <w:t>70</w:t>
      </w:r>
      <w:r>
        <w:rPr>
          <w:rFonts w:cs="Arial" w:ascii="Arial" w:hAnsi="Arial"/>
          <w:sz w:val="24"/>
          <w:u w:val="single"/>
        </w:rPr>
        <w:t xml:space="preserve"> do Regimento Escolar que tratam da promoção e retenção</w:t>
      </w:r>
      <w:r>
        <w:rPr>
          <w:rFonts w:cs="Arial" w:ascii="Arial" w:hAnsi="Arial"/>
          <w:sz w:val="24"/>
        </w:rPr>
        <w:t xml:space="preserve"> e constatou que “suas disposições foram integralmente cumpridas, assim como os planos de ensino e as atividades programada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2-6-2009, um despacho da Dirigente Regional de Ensino acolhe o Parecer da Comissão (fls. 8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8-6-2009, a mãe da aluna solicitou recurso neste Conselho contra as decisões da escola e da Diretoria de Ensino (fls. 02 a 05). Informou que protocolou o pedido de recurso na Diretoria de Ensino da Região em 23-01-2009, e por 04 meses foi-lhe solicitado que tivesse </w:t>
      </w:r>
      <w:r>
        <w:rPr>
          <w:rFonts w:cs="Arial" w:ascii="Arial" w:hAnsi="Arial"/>
          <w:sz w:val="24"/>
          <w:u w:val="single"/>
        </w:rPr>
        <w:t>paciência</w:t>
      </w:r>
      <w:r>
        <w:rPr>
          <w:rFonts w:cs="Arial" w:ascii="Arial" w:hAnsi="Arial"/>
          <w:sz w:val="24"/>
        </w:rPr>
        <w:t xml:space="preserve"> diante da demora em obter uma resposta à sua solicitação. Finalmente, em 19-5-2009, protocolou novo requerimento, ficando ciente do resultado somente em 05-6-2009. Reitera que a filha é ótima aluna, assídua, polida com os professores, possui grande capacidade de recuperação e que seus pais nunca foram convocados à escola por questões de disciplina. Informa que a aluna, no ano letivo de 2009, está cursando a 7ª série em outra unidade escolar com ótimo aproveit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de justificativa de retenção da aluna (fls. 1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teúdo da Disciplina Geografia para a 6ª série (fls. 21 a 24)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de atividades e notas da Disciplina Geografia (fls. 25 a 39, 42 a 5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41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ndimento aos pais (fls. 55 a 5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e notas – 1°, 2°, 3° e 4° bimestres (fls. 61 a 6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de acompanhamento disciplinar (fls. 70 a 7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 Ap.P DER )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05" w:right="43" w:hanging="24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05" w:right="43" w:hanging="240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2405" w:right="43" w:hanging="240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2405" w:right="43" w:hanging="240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spacing w:lineRule="auto" w:line="360"/>
        <w:ind w:left="0" w:right="45"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0" w:right="45" w:firstLine="28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À vista deste Parecer: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bCs/>
          <w:sz w:val="24"/>
        </w:rPr>
        <w:t>2.1 indefere-se o pedido de recurso impetrado pela mãe da aluna Júlia Vitória Chinalli Martins, do Colégio da Polícia Militar, Unidade Centro, São Paulo, no ano de 2008;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bCs/>
          <w:sz w:val="24"/>
        </w:rPr>
      </w:pPr>
      <w:r>
        <w:rPr>
          <w:rFonts w:cs="Arial"/>
          <w:sz w:val="24"/>
          <w:szCs w:val="24"/>
        </w:rPr>
        <w:t xml:space="preserve">2.2 No prazo de 30 dias, a Diretoria de Ensino da Região Centro deverá </w:t>
      </w:r>
      <w:r>
        <w:rPr>
          <w:rFonts w:cs="Arial"/>
          <w:color w:val="000000"/>
          <w:sz w:val="24"/>
          <w:szCs w:val="24"/>
        </w:rPr>
        <w:t>apresentar justificativa e esclarecimentos sobre o descumprimento dos prazos e ou apuração de responsabilidades das autoridades envolvidas, nos termos do art. 11 da Deliberação CEE nº 11/96.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rFonts w:cs="Arial"/>
          <w:bCs/>
          <w:sz w:val="24"/>
        </w:rPr>
        <w:t>2.3 Envie-se cópia deste Parecer à Interessada, ao Colégio da Polícia Militar e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setembro de 2009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1"/>
        <w:rPr/>
      </w:pPr>
      <w:r>
        <w:rPr>
          <w:rFonts w:cs="Arial" w:ascii="Arial" w:hAnsi="Arial"/>
          <w:b/>
          <w:i/>
        </w:rPr>
        <w:t>a) Consª Suzana Guimarães Trípoli</w:t>
      </w:r>
    </w:p>
    <w:p>
      <w:pPr>
        <w:pStyle w:val="P6"/>
        <w:spacing w:lineRule="auto" w:line="240" w:before="0" w:after="0"/>
        <w:ind w:firstLine="432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Presentes os Conselheiros: Fernando Leme do Prado, Francisco José Carbonari, Hubert Alquéres, Maria Auxiliadora Albergaria Pereira Raveli, Mauro de Salles Aguiar, Sergio Tiezzi Júnior e Suzana Guimarães Trípoli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09 de set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4/9/09                     Seção I                      Páginas 15/16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9952112" r:id="rId1"/>
      </w:object>
    </w:r>
    <w:r>
      <w:rPr>
        <w:rFonts w:cs="Arial" w:ascii="Arial" w:hAnsi="Arial"/>
        <w:sz w:val="24"/>
      </w:rPr>
      <w:t>PROCESSO CEE Nº 452/2009            PARECER CEE Nº 294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3:00Z</dcterms:created>
  <dc:creator>X</dc:creator>
  <dc:description/>
  <cp:keywords/>
  <dc:language>en-US</dc:language>
  <cp:lastModifiedBy>mari</cp:lastModifiedBy>
  <cp:lastPrinted>2009-09-23T10:21:00Z</cp:lastPrinted>
  <dcterms:modified xsi:type="dcterms:W3CDTF">2009-09-24T12:28:00Z</dcterms:modified>
  <cp:revision>41</cp:revision>
  <dc:subject/>
  <dc:title>CONSELHO ESTADUAL DE EDUCAÇÃO</dc:title>
</cp:coreProperties>
</file>