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36316233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/>
      </w:pPr>
      <w:r>
        <w:rPr>
          <w:sz w:val="24"/>
        </w:rPr>
        <w:t>PROCESSO CEE Nº :</w:t>
        <w:tab/>
      </w:r>
      <w:r>
        <w:rPr/>
        <w:t>452/2001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INTERESSADA:</w:t>
        <w:tab/>
        <w:t>Universidade Estadual de Campinas – UNICAMP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ind w:left="2790" w:hanging="2790"/>
        <w:jc w:val="left"/>
        <w:rPr>
          <w:sz w:val="24"/>
        </w:rPr>
      </w:pPr>
      <w:r>
        <w:rPr>
          <w:sz w:val="24"/>
        </w:rPr>
        <w:t>ASSUNTO:</w:t>
        <w:tab/>
        <w:t>Renovação de reconhecimento do Curso de Tecnologia da Construção Civil – modalidade Obras de Solo e Pavimentação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RELATORA:</w:t>
        <w:tab/>
        <w:t>Consª  Margarida Cecília Corrêa Nogueira Rocha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 xml:space="preserve">PARECER CEE Nº:    </w:t>
        <w:tab/>
        <w:t>621/2002             CES            Aprovado em 18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Magnífico Pró – Reitor de Graduação da Universidade Estadual Campinas – UNICAMP. encaminha a este Conselho solicitação de renovação de reconhecimento do Curso de Tecnologia da Construção Civil – modalidade Obras de Solo e Paviment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o, por Portaria CEE/GP nº 54/2002, o especialista Prof. Dr. Alexandre Benetti Pereira.</w:t>
      </w:r>
    </w:p>
    <w:p>
      <w:pPr>
        <w:pStyle w:val="TextBody"/>
        <w:ind w:firstLine="28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a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>
          <w:sz w:val="24"/>
        </w:rPr>
        <w:t xml:space="preserve">A UNICAMP foi criada pelo Prof. Dr. Zeferino Vaz, no final da década de 1960, e atualmente instalada no </w:t>
      </w:r>
      <w:r>
        <w:rPr>
          <w:i/>
          <w:sz w:val="24"/>
        </w:rPr>
        <w:t>campus</w:t>
      </w:r>
      <w:r>
        <w:rPr>
          <w:sz w:val="24"/>
        </w:rPr>
        <w:t xml:space="preserve"> da Cidade Universitária, compreende 43 Cursos de Graduação e tantos outros de Pós – Graduação, pertencentes às quatro grandes Áreas do Conhecimento; Área de Artes, Área de Ciências Biológicas e Profissões da Saúde, Área de Ciências Exatas, Tecnológicas e da Terra e Área de Ciências Human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s cursos de Tecnologia na UNICAMP iniciaram-se em 1974 com a criação do Curso Superior de Tecnologia Sanitária com as seguintes características: período diurno, trimestral e integralização mínima de dois anos. Posteriormente (1986) foi criado, nos mesmos moldes, o Curso Superior de Tecnologia da Construção Civil – modalidades: Edifícios e Obras de Solos foi reconhecido pelo Decreto Federal nº 83.106/79 e ratificado pela Portaria MEC nº 1.790/93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Por Deliberação do Conselho Universitário em agosto de 2001 (Deliberação CONSU – 436/01) a nomenclatura do Curso Superior de Tecnologia da Construção Civil – modalidades: Edifícios e Obras de Solos passou a ser Curso Superior de Tecnologia da Construção Civil – modalidade: Obras de Solos e Pavimentaçã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projeto pedagógico foi analisado pelo especialista condicionando a renovação do curso em pauta ao atendimento de algumas providências, quais sejam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laboração de um plano de capacitação docente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quisição de equipamentos para o Laboratório de Topografi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m atendimento ao solicitado a UNICAMP justificou que a composição dos docentes desse curso é efetuada de forma a “refletir a competência reconhecida como prioritária, integrando profissionais com experiência acadêmica com profissionais com experiência não–docentes, construída em empresas, órgãos públicos ou mesmo profissionais liberais;” e também “ reconheceu uma Carreira Especial, aprovada em 1992 e reestruturada em 2001 que prevê pontuação e ascensão na carreira tanto para títulos acadêmicos como para atuação profissional não – docente.”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presentou, ainda, as Normas para Afastamento de Servidores Docentes e não Docentes do CESET, para a realização de atividades de aprimoramento técnico baixadas pela Deliberação CONSU nº 60/02, após ter conhecimento das ponderações do Especialist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Quanto ao Laboratório de Topografia informa que está em processo licitatório e a relação dos equipamentos a serem adquiridos constam nos autos de fls. 196 a fls. 206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possui 45 (quarenta e cinco) vagas anuais com ingresso por processos seletivo, em período noturno, integralizáveis em quatro an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em pauta conta com 22 (vinte e dois) docentes sendo que 13(treze) são graduados, 2(dois) especialistas, 2(dois) mestrandos, 1(um) mestre, 2(dois) doutorandos e 2(dois) doutore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 – estrutura</w:t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entro Superior de Educação Tecnológica – CESET conta atualmente com laboratórios de Informática, Materiais, Solos, Hidráulica, Topografia, Geologia e física, Biblioteca, e apoio ao estudante através de ambulatório, refeitório, lazer, etc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acervo da Biblioteca é constituído de 5.700 livros, 289 normas técnicas, 54 periódicos correntes e um total de 143 periódic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Consta, ainda, nos autos um Plano de Expansão da infra – estrutura e da biblioteca, incluindo também seu acerv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em pauta não foi avaliado pelo MEC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Especialista recomendou a renovação do reconhecimento do curso, desde que a Instituição atendesse às suas ponderações, o que ocorreu a contento, conforme já observado no projeto pedagógic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, por 3 (três) anos para que a Instituição implemente seu plano de capacitação docente e estruture seu Laboratório de Topografi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5"/>
        <w:rPr/>
      </w:pPr>
      <w:r>
        <w:rPr>
          <w:color w:val="000000"/>
          <w:sz w:val="24"/>
        </w:rPr>
        <w:t xml:space="preserve">Aprova-se o pedido de renovação de reconhecimento do </w:t>
      </w:r>
      <w:r>
        <w:rPr>
          <w:sz w:val="24"/>
        </w:rPr>
        <w:t>Curso de Tecnologia da Construção Civil – modalidade Obras de Solo e Pavimentação da</w:t>
      </w:r>
      <w:r>
        <w:rPr/>
        <w:t xml:space="preserve"> Universidade Estadual de Campinas – UNICAMP</w:t>
      </w:r>
      <w:r>
        <w:rPr>
          <w:color w:val="000000"/>
          <w:sz w:val="24"/>
        </w:rPr>
        <w:t>, pelo prazo de  três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10 de outubro de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832" w:hanging="0"/>
        <w:rPr>
          <w:color w:val="000000"/>
          <w:sz w:val="24"/>
        </w:rPr>
      </w:pPr>
      <w:r>
        <w:rPr>
          <w:color w:val="000000"/>
          <w:sz w:val="24"/>
        </w:rPr>
        <w:t xml:space="preserve">Consª </w:t>
      </w:r>
      <w:r>
        <w:rPr>
          <w:sz w:val="24"/>
        </w:rPr>
        <w:t>Margarida Cecília Corrêa Nogueira Rocha</w:t>
      </w:r>
    </w:p>
    <w:p>
      <w:pPr>
        <w:pStyle w:val="TextBody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</w:t>
      </w:r>
      <w:r>
        <w:rPr>
          <w:color w:val="000000"/>
          <w:sz w:val="24"/>
        </w:rPr>
        <w:t>Relator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8"/>
        <w:ind w:left="3456" w:firstLine="288"/>
        <w:rPr>
          <w:b w:val="false"/>
          <w:b w:val="false"/>
        </w:rPr>
      </w:pPr>
      <w:r>
        <w:rPr>
          <w:b w:val="false"/>
        </w:rPr>
        <w:t>Presidente da CES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1470333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52/2001                PARECER CEE Nº 621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1:56:00Z</dcterms:created>
  <dc:creator>liliana</dc:creator>
  <dc:description/>
  <dc:language>en-US</dc:language>
  <cp:lastModifiedBy>mari</cp:lastModifiedBy>
  <cp:lastPrinted>2002-11-28T10:04:00Z</cp:lastPrinted>
  <dcterms:modified xsi:type="dcterms:W3CDTF">2003-02-19T14:02:00Z</dcterms:modified>
  <cp:revision>20</cp:revision>
  <dc:subject/>
  <dc:title>          CONSELHO ESTADUAL DE EDUCAÇÃO</dc:title>
</cp:coreProperties>
</file>