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452/98  -  Ap. Proc.  SE  Nº: 452/98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:  SEE/APM da EEPG “Profª Ada Cariani  Avalone”, Bauru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 Convênio - objetivando a reforma  de  dependências  d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Escola, sem ônus para o Estado - Decreto nº 40.626/96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RELATORA              :  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39/98                  CPL                 Aprovado em 27-05-98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hefia de Gabinete da Secretaria de Estado da Educação encaminha à apreciação deste Conselho, Termo de Convênio a ser celebrado entre o Governo do Estado de São Paulo, através daquela Secretaria e a Associação de Pais e Mestres da EEPG “Profª Ada Cariani Avalone”, em Bauru, objetivando a reforma do referido estabelecimento escolar, sem ônus para o Estado, nos termos do Decreto nº 40.626/96.</w:t>
      </w:r>
    </w:p>
    <w:p>
      <w:pPr>
        <w:pStyle w:val="Normal"/>
        <w:spacing w:lineRule="auto" w:line="240"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240"/>
        <w:ind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retora Executiva da APM da EEPG “Profª Ada Cariani Avalone”, de Bauru, solicita à Secretária de Estado da Educação, a autorização para celebração de Convênio, nos termos do Decreto  nº 40.626/96, objetivando a reforma daquela Unidade Escolar, criando uma sala de aula a mais no prédio e um espaço para a realização das reuniões de HTPC. Tal reforma está orçada em R$ 3.655,88 e será realizada às expensas da APM, sem ônus para o Estado.</w:t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ncontra-se devidamente instruído e o Projeto de adequação dos ambientes foi analisado e aprovado pela Diretoria de Obras e Serviços da Fundação de Desenvolvimento da Educação.  A FDE acompanhará o Convênio,  juntamente com o engenheiro responsável,  indicado pela APM,  a quem caberá o controle e a fiscalização da execução do Projeto.</w:t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ermo de Convênio tem manifestações favoráveis da Delegacia de Ensino de Bauru, da Coordenadoria de Ensino do Interior, da Assessoria Técnica de Planejamento e Controle Educacional/SEE e da douta Consultoria Jurídica da Secretaria de Estado da Educação.</w:t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o Parecer CJ nº. 221/98, a Minuta do Termo de Convênio, preparada pela Equipe Técnica de Convênios/SEE, “obedece ao modelo-padrão, estabelecido no anexo do citado Diploma Legal, estando, sob o aspecto jurídico formal, em condições de ser utilizada pela Administração, para o fim colimado”.</w:t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se vislumbrando óbice legal, somos, favoráveis à aprovação do Termo de Convênio por este Conselho, nos termos do artigo 2º, inciso III, da Lei nº. 10.403/71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aprova-se o Termo de Convênio a ser celebrado entre a Secretaria de Estado da Educação e a Associação de Pais e Mestres da EEPG Profª. Ada Cariani Avalone”, em Bauru, objetivando à reforma do referido estabelecimento escolar, sem ônus para o Estado, nos termos do Decreto nº 40.626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alor dos recursos financeiros envolvidos é de R$, 3.655,88, provenientes da Associação de Pais e Mestres da EEPG “Profª. Ada Cariani Avalone”, em Bauru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6 de maio de 1998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a Sylvia Figueiredo Gouvêa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7 maio de 1998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spacing w:lineRule="auto" w:line="240"/>
        <w:ind w:firstLine="283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ce -Presidente, no Exercício da Presidência da CP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7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Publicado no DOE em 30/05/98                        Seção I                       Página 13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0043292" r:id="rId1"/>
      </w:object>
    </w:r>
    <w:r>
      <w:rPr>
        <w:sz w:val="26"/>
        <w:szCs w:val="26"/>
      </w:rPr>
      <w:t>PROCESSO CEE Nº 452/98                       PARECER CEE Nº 239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22:06:00Z</dcterms:created>
  <dc:creator>Conselho Estadual de Educa��o</dc:creator>
  <dc:description/>
  <dc:language>en-US</dc:language>
  <cp:lastModifiedBy>DIRETORIA</cp:lastModifiedBy>
  <cp:lastPrinted>1998-05-13T16:02:00Z</cp:lastPrinted>
  <dcterms:modified xsi:type="dcterms:W3CDTF">1998-06-01T09:53:00Z</dcterms:modified>
  <cp:revision>40</cp:revision>
  <dc:subject/>
  <dc:title>          CONSELHO ESTADUAL DE EDUCA��O</dc:title>
</cp:coreProperties>
</file>