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561403710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Legenda"/>
        <w:rPr/>
      </w:pPr>
      <w:r>
        <w:rPr/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452/99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ab/>
        <w:t>: Antônio Carlos Barbosa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 xml:space="preserve">: Recurso contra reprovação em Eletrônica e Teoria da Computação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na Faculdade de Ciências Econômicas e Administrativas de </w:t>
      </w:r>
      <w:r>
        <w:rPr>
          <w:rFonts w:cs="Arial" w:ascii="Arial" w:hAnsi="Arial"/>
          <w:sz w:val="18"/>
        </w:rPr>
        <w:t>Osasc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Consª Marília Ancona Lop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309/99            -            CES          -          APROVADO EM 30-06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ntônio Carlos Barbosa, regularmente matriculado no 2º ano do Curso de Graduação em Ciência da Computação da Faculdade de Ciências Econômicas e Administrativas de Osasco solicita, através de requerimento datado de 04 de março de 1999, intervenção deste Conselho em relação à reprovação nas disciplinas de Eletrônica e Teoria da Computação e sua conseqüente aprovação.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lega, para suas reprovações, os seguintes motivos:</w:t>
      </w:r>
    </w:p>
    <w:p>
      <w:pPr>
        <w:pStyle w:val="TextBodyIndent"/>
        <w:spacing w:lineRule="exact" w:line="300"/>
        <w:rPr/>
      </w:pPr>
      <w:r>
        <w:rPr/>
        <w:t>- ausência prolongada do professor sem a correspondente substituição do mesmo;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início tardio das aulas de laboratório;</w:t>
      </w:r>
    </w:p>
    <w:p>
      <w:pPr>
        <w:pStyle w:val="TextBodyIndent"/>
        <w:spacing w:lineRule="exact" w:line="300"/>
        <w:rPr/>
      </w:pPr>
      <w:r>
        <w:rPr/>
        <w:t>- dificuldade, da parte do professor, de se expressar em português;</w:t>
      </w:r>
    </w:p>
    <w:p>
      <w:pPr>
        <w:pStyle w:val="TextBodyIndent"/>
        <w:spacing w:lineRule="exact" w:line="300"/>
        <w:rPr/>
      </w:pPr>
      <w:r>
        <w:rPr/>
        <w:t>- falta de didática dificultando a transmissão de conhecimentos;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reprovação de 40% dos alunos da mesma classe.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o processo constam, além dos requerimentos do solicitante às fls. 02 e 03, pronunciamento da Instituição, assinado por seu Diretor, Prof. Newton Mattei, datado de 06 de abril de 1999 (fls. 04), e a Informação da Assistência Técnica de Educação Superior deste Conselho (fls. 05 a 07).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Faculdade de Ciências Econômicas e Administrativas de Osasco nega as acusações e contrapõe a esses argumentos o fato de que apenas depois de várias semanas do início das aulas, este aluno decidiu entrar com recurso porque, tendo sido reprovado em 3 matérias, “procura uma maneira de ser aprovado em uma delas para poder cursar o terceiro ano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 queixas colocadas pelo aluno referem-se ao cotidiano escolar e devem ser tratadas no âmbito da própria Instituição, não dizem respeito à sua reprovação nas disciplinas Eletrônica e Teoria da Computação.</w:t>
      </w:r>
    </w:p>
    <w:p>
      <w:pPr>
        <w:pStyle w:val="TextBodyIndent"/>
        <w:spacing w:lineRule="exact" w:line="300"/>
        <w:rPr/>
      </w:pPr>
      <w:r>
        <w:rPr/>
        <w:t>Observa-se que a Instituição cumpriu as Normas Regimentais, aprovadas por este Colegiado (Parecer CEE nº 240/97)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À vista do exposto e nos termos deste Parecer, indefere-se o pedido formulado por Antônio Carlos Barbos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02 de junh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Marília Ancona Lopez</w:t>
      </w:r>
    </w:p>
    <w:p>
      <w:pPr>
        <w:pStyle w:val="Heading1"/>
        <w:ind w:left="3600" w:firstLine="720"/>
        <w:rPr/>
      </w:pPr>
      <w:r>
        <w:rPr/>
        <w:t>Rel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Dárcio José Novo, José Camilo dos Santos Filho, José Mário Pires Azanha, Luiz Roberto Dante, Marília Ancona Lopez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16 de junh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2"/>
        <w:ind w:left="2880" w:firstLine="720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a Relato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30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02/7/99                                Seção I                                Página 09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64755493" r:id="rId1"/>
      </w:object>
    </w:r>
    <w:r>
      <w:rPr>
        <w:rFonts w:cs="Arial" w:ascii="Arial" w:hAnsi="Arial"/>
      </w:rPr>
      <w:t>PROCESSO CEE Nº 452/99</w:t>
      <w:tab/>
      <w:tab/>
      <w:tab/>
      <w:t xml:space="preserve">       PARECER CEE Nº 309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13:38:00Z</dcterms:created>
  <dc:creator>DIRETORIA</dc:creator>
  <dc:description/>
  <dc:language>en-US</dc:language>
  <cp:lastModifiedBy>mari</cp:lastModifiedBy>
  <cp:lastPrinted>1999-06-08T10:59:00Z</cp:lastPrinted>
  <dcterms:modified xsi:type="dcterms:W3CDTF">2005-04-01T17:43:00Z</dcterms:modified>
  <cp:revision>12</cp:revision>
  <dc:subject/>
  <dc:title>          CONSELHO ESTADUAL DE EDUCAÇÃO</dc:title>
</cp:coreProperties>
</file>