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360719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3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Cimone Thomaz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Consulta  sobre  a  solicitação de Certificado – Curs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ós-Graduação</w:t>
      </w:r>
    </w:p>
    <w:p>
      <w:pPr>
        <w:pStyle w:val="TextBodyIndent"/>
        <w:rPr/>
      </w:pPr>
      <w:r>
        <w:rPr/>
        <w:t xml:space="preserve">ASSUNTO                 : Consulta a respeito da validade </w:t>
      </w:r>
      <w:r>
        <w:rPr>
          <w:sz w:val="23"/>
        </w:rPr>
        <w:t>do Curso de</w:t>
      </w:r>
      <w:r>
        <w:rPr/>
        <w:t xml:space="preserve"> </w:t>
      </w:r>
      <w:r>
        <w:rPr>
          <w:sz w:val="23"/>
        </w:rPr>
        <w:t>Especializaçã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</w:t>
      </w:r>
      <w:r>
        <w:rPr>
          <w:sz w:val="23"/>
        </w:rPr>
        <w:t>em Direito Penal realizado na Escola Superior do Ministéri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</w:t>
      </w:r>
      <w:r>
        <w:rPr/>
        <w:t>Públic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º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0/2006                   CES              Aprovado em 27-9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imone Thomaz dos Santos se dirige a este Conselho Estadual de Educação – CEE/SP, por meio de carta à Presidência datada de 19 de julho de 2006, solicitando “</w:t>
      </w:r>
      <w:r>
        <w:rPr>
          <w:rFonts w:cs="Arial" w:ascii="Arial" w:hAnsi="Arial"/>
          <w:i/>
        </w:rPr>
        <w:t>certificado atestando que o 5º Curso de Especialização em Direito Penal, Pós-Graduação “Lato Sensu” – 2003 com carga horária total de 360 horas, realizado pela Escola Superior do Ministério Público de São Paulo, atendeu às normas co Conselho Nacional de Educação, inclusive a Resolução CNE/CES nº 1, de 3 de abril de 2001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solicitação é oriunda de dúvidas sobre a validade Nacional do Curso, objeto desta consulta, tendo em vista que a signatária se inscreveu num Concurso Público, no qual o edital requisita para a prova de títulos, certificação que comprove o atendimento às normas do CNE na citada resolução (fls 0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a nos autos do Processo, o Oficio nº 5654 da DESUP/SESu/MEC em resposta a uma solicitação realizada pela Sra. Cimone Tomaz dos Santos, que a orienta nos seguintes termos: 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resposta ao seu questionamento (...) temos a informar que a Escola Superior do Ministério Público de São Paulo é instituição  credenciada pelo Conselho Estadual de Educação, pela portaria GP/CEE 87/2000 DOF, em 22/12/2000. (...) Portanto, deve-se reportar ao Conselho Estadual de Educação para obter as informações referentes ao seu curso, ou seja, se foram cumpridas as normas exigidas pela Resolução CES/CNE nº. 01/2001” (fls 15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tam no processo os seguintes documentos: 1) cópia do certificado de Especialista em Direito Penal conferido pela Escola Superior do Ministério Público; 2) cópia do Edital do Concurso para provimento de cargos de nível superior (fls 04-12), no qual define que o título de Especialista, obtido deve estar de acordo com as normas do CNE (Res. 01/2001), título esse que valerá até 1,0 ponto nas provas de títulos do referido Concurso; 3) cópia de inscrição da interessada ao Concurso Público e, documentação (certidões e histórico escolar) da Instituição que a certificou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nte da documentação apresentada e a solicitação objeto deste Parecer, cabe, informar que: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selho Estadual de Educação de São Paulo tem competência para autorizar, reconhecer, credenciar, supervisionar e avaliar respectivamente os Cursos de Graduação e Pós-Graduação das Instituições de Educação Superior e os estabelecimentos do seu sistema de ensino (Art. 10 – Lei nº 9394/96), Estes atos do Conselho (autorizações, reconhecimentos, credenciamentos e outros), têm validade nacional. Esclarecemos, ainda, que nos artigos 16, 17 e 18 da citada Lei, delimitada, com clareza, a vinculação das instituições de ensino dos sistemas federal, estadual e municipal e atribuída, a cada nível, a responsabilidade da organização de seus respectivos sistemas.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cola Superior do Ministério Público de São Paulo é uma Instituição do Sistema Estadual de Educação e portanto regida pelo CEE/SP. A mesma foi credenciada, por cinco anos, de acordo com o Parecer CEE nº 379/2000, publicado no DOE 25/11/2000, seção I p. 12. (fls 21/5) para ministrar cursos de especialização e aperfeiçoamento funcional nas áreas Direito Penal, de Interesses Difusos e Coletivos áreas afins, aprovando nesse mesmo Parecer o funcionamento do Curso de Especialização em Direito Penal, o qual foi solicitado nos termos da Deliberação CEE nº 9/98 (fls 26/33), que dispõe sobre oferecimento, aprovação e validade de Cursos de Especialização, Aperfeiçoamento e Extensão Universitária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 Credenciamento da Instituição se deu nos termos da Deliberação CEE nº 03/2000 (fls 34/7) que estabelece normas para o credenciamento de instituições destinadas ao aperfeiçoamento profissional de pessoal graduado em nível superior no sistema de ensino do Estado de São Paulo. O pedido de Recredenciamento foi solicitado a este Colegiado por meio do Processo CEE nº 525/2005, e está sendo objeto de estudo, a fim de emitir o referido parecer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ara o sistema federal, as normas para o funcionamento de cursos de pós-graduação estão dispostas na Resolução nº 01, de 3 de abril de 2001, e todos os cursos aprovados por essa norma têm validade nacional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 Curso de Especialização em Direito Penal atendeu às exigências estabelecidas pelo Conselho Estadual de Educação (Deliberação CEE nº 09/98). Nos documentos apresentados pela solicitante e analisados por este Relator, verificou-se que houve o cumprimento da carga horária de 360 horas. O corpo docente é formado por professores com o titulo de doutor e de mestre. Diante da documentação apresentada temos a informar que para o Sistema de Ensino Paulista os itens acima referidos são obrigatórios conforme a Deliberação citada. De resto o Curso tem suas exigências compatíveis à Resolução CNE/CES nº 1, de 3 de abril de 2001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spacing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 feita, cabe informar que o Curso de Pós-Graduação Especialização em Direito Penal, concluído pela interessada na Escola Superior do Ministério Público, tem validade nacional, e que atende às exigências legais tanto do Conselho Estadual de Educação – CEE/SP (Deliberação CEE nº 09/98), como do Conselho Nacional de Educação – CNE/MEC (Resolução nº 1, de 3 de abril de 2001)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spacing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e por fim, ressaltar, a título de exemplo, que caso análogo foi objeto de Parecer do CNE/CES nº 138/2006 (fls 42) referente à consulta formulada pela Secretaria de Estado da Educação de Mato Grosso do Sul - Comissão de Valorização dos Profissionais da Educação Básica, sobre a validade do Curso de Pós-Graduação, nível de Especialização em Fisiologia do Exercício, ministrado pelas Faculdades Integradas de Santa Fé do Sul – Instituição jurisdicionada ao CEE/SP (curso aprovado pelo Parecer CEE/SP nº 12/2002). O CNE exarou Parecer no qual concluiu que o Curso atende às exigências legais sem se restringir os sistemas federal ou estadual de educação. Portanto, entendemos, que esse Curso tem validade nacional.</w:t>
      </w:r>
    </w:p>
    <w:p>
      <w:pPr>
        <w:pStyle w:val="P3"/>
        <w:spacing w:before="0" w:after="0"/>
        <w:rPr/>
      </w:pPr>
      <w:r>
        <w:rPr>
          <w:rFonts w:cs="Arial" w:ascii="Arial" w:hAnsi="Arial"/>
          <w:bCs/>
        </w:rPr>
        <w:t xml:space="preserve">A guisa de conclusão, cabe informar à </w:t>
      </w:r>
      <w:r>
        <w:rPr>
          <w:rFonts w:cs="Arial" w:ascii="Arial" w:hAnsi="Arial"/>
        </w:rPr>
        <w:t>Interessada que o Curso de Especialização em Direito Penal por ela realizado na Escola Superior do Ministério Público, atendeu às normas deste Conselho. Cabe finalmente informar que o Conselho Estadual de Educação de São Paulo se manifesta por meio de Deliberações, Indicações e Pareceres, (Art. 8º, Decreto Estadual nº 52.811/71)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ÃO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Heading1"/>
        <w:ind w:firstLine="2880"/>
        <w:rPr/>
      </w:pPr>
      <w:r>
        <w:rPr/>
        <w:t>São Paulo, 11 de Setembro de 2006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José Rubens Lima Jardil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n Silvia Rodrigues Maia, Eduardo Martines Júnior, Farid Carvalho Mauad, Francisco José Carbonari, José Rubens Lima Jardilino, Nelson Callegari, Rubens Approbato Machad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set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9/06                        Seção I                           Página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8810525" r:id="rId1"/>
      </w:object>
    </w:r>
    <w:r>
      <w:rPr>
        <w:rFonts w:cs="Arial" w:ascii="Arial" w:hAnsi="Arial"/>
        <w:sz w:val="24"/>
      </w:rPr>
      <w:t>PROCESSO CEE Nº 453/2006                 PARECER CEE Nº 460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22:00Z</dcterms:created>
  <dc:creator>Jardilino</dc:creator>
  <dc:description/>
  <dc:language>en-US</dc:language>
  <cp:lastModifiedBy>Mari</cp:lastModifiedBy>
  <cp:lastPrinted>2006-09-20T13:16:00Z</cp:lastPrinted>
  <dcterms:modified xsi:type="dcterms:W3CDTF">2006-09-28T18:41:00Z</dcterms:modified>
  <cp:revision>25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529387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Pauta da Reunião de 06/09/06</vt:lpwstr>
  </property>
  <property fmtid="{D5CDD505-2E9C-101B-9397-08002B2CF9AE}" pid="6" name="_PreviousAdHocReviewCycleID">
    <vt:r8>-2018529387</vt:r8>
  </property>
</Properties>
</file>