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362903145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PROCESSOS CEE NºS</w:t>
        <w:tab/>
        <w:t xml:space="preserve">: 453/07, 454/07 e 455/07 - Aps. Procs. </w:t>
      </w:r>
      <w:r>
        <w:rPr>
          <w:rFonts w:cs="Arial" w:ascii="Arial" w:hAnsi="Arial"/>
          <w:color w:val="000000"/>
          <w:lang w:val="en-US"/>
        </w:rPr>
        <w:t>SEE nºs: 775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07, 1446/07 e 1473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S   </w:t>
        <w:tab/>
        <w:t>: SEE E PM DE CORUMBATAÍ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color w:val="000000"/>
          <w:sz w:val="24"/>
        </w:rPr>
        <w:t>ASSUNTO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: Convênio  –  Programa  de  Ação  Cooperativa 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   : 454/2007            CPL            Aprovado em 26-9-200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efia de Gabinete da Secretaria de Estado da Educação encaminha, para manifestação deste Conselho, os Termos de Convênios a serem firmados, entre o Governo do Estado de São Paulo, por intermédio daquela Secretaria, a Fundação para o Desenvolvimento da Educação - FDE, e as Prefeituras Municipais de: Corumbataí, Itaberá e Ranchari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esentes protocolados que tratam de propostas de celebração de Convênios PAC chegaram a este Conselho, em 24-9-07, através do Ofício GS nº 221/07, datado de 20-9-07, que solicita a apreciação dos referidos Ajustes em regime de urgência e relevância, em virtude da aproximação do encerramento do exercício financeiro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gência inicial de cada Convênio é de 02 (dois) anos, a contar da data de sua assinatura, podendo ser prorrogada até o limite de 05 (cinco)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ntram-se, nos autos, informações da Assessoria Técnica de Planejamento e Controle Educacional – Equipe Técnica de Acompanhamento e Controle de Convênios e Projetos, onde constam afirmações de terem sido tomadas as providências necessárias e sugeridas pelos órgãos competentes, que se manifestaram favoravelmente à realização dos citados Acor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m-se, de acordo com este Parecer, os Termos de Convênios a serem celebrados entre o Governo do Estado de São Paulo, por intermédio da Secretaria de Estado da Educação – SEE, a Fundação para o Desenvolvimento da Educação - FDE, e as Prefeituras Municipais de: Corumbataí, Itaberá e Rancharia, visando a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– PAC 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</w:rPr>
        <w:t>Segue quadro indicativo dos Municípios, das obras nas escolas e seus respectivos valores financeiros, objetos dos Termos de Convênios PAC a serem firmados</w:t>
      </w:r>
      <w:r>
        <w:rPr/>
        <w:t>: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276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RUMBATA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Bairro Centro/Governador Jânio Quad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-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1.499.818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TABER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no Bairro Engenheiro Maia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-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1.868.30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RANCHA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 xml:space="preserve">EE Profº. Mário Fioravan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form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200.448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ão Paulo, 25 de setembro de 2007.</w:t>
      </w:r>
    </w:p>
    <w:p>
      <w:pPr>
        <w:pStyle w:val="Corpodetexto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selheiro Décio Lencioni Machado</w:t>
      </w:r>
    </w:p>
    <w:p>
      <w:pPr>
        <w:pStyle w:val="Corpodetexto2"/>
        <w:ind w:left="4320" w:hanging="0"/>
        <w:rPr>
          <w:color w:val="000000"/>
          <w:sz w:val="24"/>
        </w:rPr>
      </w:pPr>
      <w:r>
        <w:rPr>
          <w:rFonts w:eastAsia="Arial"/>
          <w:i/>
          <w:i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>Relator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A COMISSÃO DE PLANEJAMENTO</w:t>
      </w:r>
      <w:r>
        <w:rPr>
          <w:rFonts w:cs="Arial" w:ascii="Arial" w:hAnsi="Arial"/>
          <w:color w:val="000000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Custódio Filipe de Jesus Pereira,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omissão, em 26 de setembro de 2007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6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7/9/07                            Seção I                       Página 3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2/10/07, public. em 03/10/07        Seção I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16529204" r:id="rId1"/>
      </w:object>
    </w:r>
    <w:r>
      <w:rPr>
        <w:rFonts w:cs="Arial" w:ascii="Arial" w:hAnsi="Arial"/>
        <w:sz w:val="24"/>
      </w:rPr>
      <w:t>PROCESSO CEE Nº 453/07 E OTS.          PARECER CEE Nº 454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23:00Z</dcterms:created>
  <dc:creator>conselho</dc:creator>
  <dc:description/>
  <dc:language>en-US</dc:language>
  <cp:lastModifiedBy>Mari</cp:lastModifiedBy>
  <cp:lastPrinted>2007-09-25T20:02:00Z</cp:lastPrinted>
  <dcterms:modified xsi:type="dcterms:W3CDTF">2007-10-15T14:28:00Z</dcterms:modified>
  <cp:revision>26</cp:revision>
  <dc:subject/>
  <dc:title>          CONSELHO ESTADUAL DE EDUCAÇÃO</dc:title>
</cp:coreProperties>
</file>