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88468630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º</w:t>
      </w:r>
      <w:r>
        <w:rPr>
          <w:b/>
          <w:sz w:val="24"/>
        </w:rPr>
        <w:t xml:space="preserve">   :</w:t>
        <w:tab/>
      </w:r>
      <w:r>
        <w:rPr/>
        <w:t>454/2001 – Reautuado em 16/9/20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 xml:space="preserve">INTERESSADA     </w:t>
      </w:r>
      <w:r>
        <w:rPr>
          <w:b/>
          <w:sz w:val="24"/>
        </w:rPr>
        <w:t xml:space="preserve">      :</w:t>
        <w:tab/>
      </w:r>
      <w:r>
        <w:rPr>
          <w:sz w:val="24"/>
        </w:rPr>
        <w:t>Universidade Estadual de Campinas – UNICAMP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/>
      </w:pPr>
      <w:r>
        <w:rPr>
          <w:sz w:val="24"/>
        </w:rPr>
        <w:t xml:space="preserve">ASSUNTO              </w:t>
      </w:r>
      <w:r>
        <w:rPr>
          <w:b/>
          <w:sz w:val="24"/>
        </w:rPr>
        <w:t xml:space="preserve">     :</w:t>
        <w:tab/>
      </w:r>
      <w:r>
        <w:rPr>
          <w:sz w:val="24"/>
        </w:rPr>
        <w:t>Renovação de reconhecimento do Curso de Química – Bacharelado e Licenciatura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 xml:space="preserve">RELATORA            </w:t>
      </w:r>
      <w:r>
        <w:rPr>
          <w:b/>
          <w:sz w:val="24"/>
        </w:rPr>
        <w:t xml:space="preserve">     :</w:t>
        <w:tab/>
      </w:r>
      <w:r>
        <w:rPr>
          <w:sz w:val="24"/>
        </w:rPr>
        <w:t>Consª Ada Pellegrini Grinover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ARECER CEE Nº</w:t>
      </w:r>
      <w:r>
        <w:rPr>
          <w:b/>
          <w:sz w:val="24"/>
        </w:rPr>
        <w:t xml:space="preserve">      :</w:t>
        <w:tab/>
      </w:r>
      <w:r>
        <w:rPr>
          <w:sz w:val="24"/>
        </w:rPr>
        <w:t>531/2002         CES         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Magnífico Pró – Reitor de Graduação da Universidade Estadual Campinas – UNICAMP .encaminha a este Conselho solicitação de renovação de reconhecimento do Curso de Química – Bacharelado e Licenciatur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. Drª. Eliana Aparecida de Rezende Duek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Bacharelado em Química foi reconhecido pelo Decreto Federal n.º 70732/72 e ratificado pela Portaria MEC n.º 1790/93 e a Licenciatura em Química foi reconhecida pelo Decreto Federal n.º 76941/75 e ratificada pela Portaria MEC n.º 1790/9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specialista analisou todos os itens do projeto pedagógico e considerando-o adequado, pois os objetivos do curso apresentados vêm de encontro à boa formação do profissional de química, visto que, em função das várias modalidades do curso, o campo de atuação do profissional é ampl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oferece 70 (setenta) vagas anuais em período integral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Para o Bacharelado em Química são exigidos 192 créditos, com 2880 horas totais e o tempo de integralização mínimo é de 8(oito) semestres e máximo 12(doze) semestre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Para a Licenciatura em Química são exigidos 172 créditos, com 2580 horas totais e o tempo de integralização mínimo é de 8(oito) semestres e máximo 12(doze) semestre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Instituto de Química/UNICAMP conta com a participação de 74 (setenta e quatro) docentes e todos possuem o título de doutor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Instituto de Química ocupa hoje uma área de aproximadamente 18.000m² , com a seguinte distribuição: 1.215 m² de laboratórios de ensino, 5.700 m² de laboratórios de pesquisa, 1.600 m² de salas de instrumentos, 1.400 m² de oficinas e almoxarifado e 760 m² para a biblioteca, além de salas de aula, sala de professores, área administrativa e outras dependênci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 biblioteca possui um acervo de mais de 13.000 títulos de livros, materiais bibliográficos em formato eletrônico, periódicos, teses, seriados, obras raras e microfilmes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descrição completa da biblioteca constam nos autos de fls. 49 a fls. 51, os equipamentos usados para o curso nas fls. 52 e a rede de informática às fls. 53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/>
        <w:t>Conceitos obtidos pela Faculdade de Medicina da UNICAMP no exame nacional de cursos.</w:t>
      </w:r>
    </w:p>
    <w:p>
      <w:pPr>
        <w:pStyle w:val="TextBody"/>
        <w:ind w:firstLine="2835"/>
        <w:rPr/>
      </w:pPr>
      <w:r>
        <w:rPr/>
        <w:t>Em 2000 conceito A – respondentes 100 %</w:t>
      </w:r>
    </w:p>
    <w:p>
      <w:pPr>
        <w:pStyle w:val="TextBody"/>
        <w:ind w:firstLine="2835"/>
        <w:rPr/>
      </w:pPr>
      <w:r>
        <w:rPr/>
        <w:t>Em 2001 conceito A – respondentes 95,7 %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A Especialista recomendou a renovação do reconhecimento do curso, diante do que foi apresentado no processo em questão e dos comentários do seu relatório, considerou que o curso “ vem caminhando para a melhor formação do profissional a cada ano através de alterações curriculares com o intuito de adequar a formação dos alunos às necessidades de mercado.”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/>
      </w:pPr>
      <w:r>
        <w:rPr>
          <w:color w:val="000000"/>
          <w:sz w:val="24"/>
        </w:rPr>
        <w:t xml:space="preserve">Aprova-se o pedido de renovação de reconhecimento do </w:t>
      </w:r>
      <w:r>
        <w:rPr>
          <w:sz w:val="24"/>
        </w:rPr>
        <w:t xml:space="preserve">Curso de Química – Bacharelado e Licenciatura </w:t>
      </w:r>
      <w:r>
        <w:rPr/>
        <w:t>da Universidade Estadual de Campinas – UNICAMP</w:t>
      </w:r>
      <w:r>
        <w:rPr>
          <w:color w:val="000000"/>
          <w:sz w:val="24"/>
        </w:rPr>
        <w:t>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3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sª Ada Pellegrini Grinover</w:t>
      </w:r>
    </w:p>
    <w:p>
      <w:pPr>
        <w:pStyle w:val="TextBody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ora</w:t>
      </w:r>
    </w:p>
    <w:p>
      <w:pPr>
        <w:pStyle w:val="TextBody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Vice-Presidente da CES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4880890" r:id="rId1"/>
      </w:object>
    </w:r>
    <w:r>
      <w:rPr>
        <w:rFonts w:cs="Arial" w:ascii="Arial" w:hAnsi="Arial"/>
        <w:sz w:val="24"/>
      </w:rPr>
      <w:t>PROCESSO CEE Nº 454/2001                  PARECER CEE Nº 531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4:51:00Z</dcterms:created>
  <dc:creator>liliana</dc:creator>
  <dc:description/>
  <dc:language>en-US</dc:language>
  <cp:lastModifiedBy>mari</cp:lastModifiedBy>
  <dcterms:modified xsi:type="dcterms:W3CDTF">2003-02-08T13:16:00Z</dcterms:modified>
  <cp:revision>14</cp:revision>
  <dc:subject/>
  <dc:title>          CONSELHO ESTADUAL DE EDUCAÇÃO</dc:title>
</cp:coreProperties>
</file>