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24225535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54/2003 – Reautuado em 20/04/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</w:t>
        <w:tab/>
        <w:t xml:space="preserve">    : Faculdades da Fundação de Ensino de Moco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ENTA ORIGINAL : Autorização para funcionamento do Curso de Letras com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Habilitação em Língua e Literatura Portuguesa/ Língua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Literatura Ingles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 : Aprovação  prévia  do  projeto  do  Curso  de Letras com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Habilitação em Língua e Literatura Portuguesa/ Língua e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Literatura Ingle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ab/>
        <w:tab/>
        <w:t xml:space="preserve">     : Consª.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393/2007                 CES              Aprovado em 22-8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idente da Fundação de Ensino de Mococa “Antonio Carlos Massaro” e o Diretor da FaFEM – Faculdades da Fundação de Ensino de Mococa, em Carta datada de 29/09/03, solicitam Autorização para funcionamento do Curso de Letras – Licenciaturas, com Habilitações em Língua e Literatura Portuguesa e Língua e Literatura Ingles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a Portaria CEE-GP 107/2004, publicada no DOE de 03/07/04, pág.23, foram designadas as Especialistas Marlise Vaz Bridi e Esmeralda Vailati Negrão para emissão de Relatório circunstanciado sobre o pedido de Aprovação prévia do projeto do Curso em questão. O relatório encontra-se às fls. 365/367 e apresenta a seguinte conclusão: “Tendo em vista os problemas apresentados, somos de parecer que a autorização prévia para funcionamento do Curso de Letras com Habilitação em Língua e Literatura Portuguesa/ Língua e Literatura inglesa NÃO seja concedida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caminhados os autos para parecer da Conselheira Amarílis S.S. Sério, foi solicitado, em 10/5/05, que os autos fossem baixados em diligência para que a Instituição tomasse as providências que julgasse necessárias, tendo em vista as restrições ao projeto apresentado pelas Especialista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05/7/05, pelo Ofício nº 017/2005, a Interessada respondeu à diligência, encaminhando novo projeto, com as mudanças propostas pelas Especialist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16/8/05, a Consª Amarílis solicitou à Presidência da CES que os autos fossem novamente analisados pela Comissão de Especialist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vamente apreciado por aquela Comissão, o projeto foi, então, considerado satisfatório e com recomendação de aprovação (fls. 527/528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cebendo o processo para relatar em 04/7/07, passo à apreciação do mérit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stam as seguintes informações, conforme o disposto nos artigos 3º e 4º da Deliberação CEE nº 7/2000, que regulamenta a matéria.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3º - Inciso I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entidade mantenedora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ópia do ato legal de criação e do estatuto da mantenedora, com qualificação de seus dirigentes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tam os seguintes documentos: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ei Municipal nº 1435, que dispõe sobre a criação da Fundação Municipal de Ensino Superior de Mococa (de fls. 06 a 10)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ei Municipal nº 1675, que altera a denominação de Fundação Municipal de Ensino Superior de Mococa para Fundação Municipal de Ensino de Mococa (fls. 11 a 13)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ei Municipal nº 3030, que denomina a Fundação Municipal de Ensino de Mococa de Fundação Municipal de Ensino de Mococa “Antonio Carlos Massaro” (fls.14)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creto Municipal nº 1152, que aprova o Estatuto da Fundação Municipal de Ensino Superior de Mococa (fls. 16 a 28).</w:t>
      </w:r>
    </w:p>
    <w:p>
      <w:pPr>
        <w:pStyle w:val="P3"/>
        <w:spacing w:lineRule="auto" w:line="360" w:before="0" w:after="0"/>
        <w:ind w:left="58" w:firstLine="2880"/>
        <w:rPr>
          <w:rFonts w:ascii="Arial" w:hAnsi="Arial" w:cs="Arial"/>
        </w:rPr>
      </w:pPr>
      <w:r>
        <w:rPr>
          <w:rFonts w:cs="Arial" w:ascii="Arial" w:hAnsi="Arial"/>
        </w:rPr>
        <w:t>O Presidente é Waldir Jesus Paschoalino – Cirurgião Dentista e há quatro Vice-Presidentes, todos com mandato de 16-3-01 até 15-3-07, relacionados às fls. 29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b/>
          <w:bCs/>
        </w:rPr>
        <w:t>b) documentos que comprovem o patrimônio, a capacida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financeira e regularidade fiscal e parafiscal da entidade mantenedora 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envia para comprovação do inciso acima referido, os documentos que demonstram a situação patrimonial, a saber: CNPJ; Regularidade Fiscal; Balanço Patrimonial de 2002; Patrimônio (com toda a legislação correspondente), anexados de fls. 33 a 73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) planejamento econômico-financeiro referente à implantação do Curso ou habilitação pretendidos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apresenta o Planejamento Econômico-Financeiro para o primeiro ano de funcionamento do Curso de Letras, anexado às fls. 352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3º - Inciso II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Instituição de Ensino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numPr>
          <w:ilvl w:val="0"/>
          <w:numId w:val="4"/>
        </w:numPr>
        <w:tabs>
          <w:tab w:val="clear" w:pos="288"/>
          <w:tab w:val="left" w:pos="90" w:leader="none"/>
        </w:tabs>
        <w:spacing w:lineRule="auto" w:line="360" w:before="0" w:after="0"/>
        <w:ind w:left="180" w:hanging="9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 xml:space="preserve">histórico da Instituição, cursos e habilitações em funcionamento, autorizados e reconhecidos ou em processo de autorização ou de reconhecimento, com especificação dos atos legais pertinentes  </w:t>
      </w:r>
    </w:p>
    <w:p>
      <w:pPr>
        <w:pStyle w:val="P3"/>
        <w:spacing w:lineRule="auto" w:line="360" w:before="0" w:after="0"/>
        <w:ind w:left="9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istórico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umimos, aqui, alguns pontos do Histórico da Instituição, que constam de fls. 77 a 79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Instituto de Ensino Superior de Mococa foi fundado em 1972 e funcionou durante 30 anos sob essa denominação, oferecendo inicialmente dois cursos – Licenciatura em Pedagogia e Biblioteconomia e Document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ser uma cidade com tradição em educação, o Instituto criou o Curso de Pedagogia voltado aos professores de toda a região que necessitavam dessa form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2002, o CEE autorizou a mudança de denominação para FaFEM – Faculdades da Fundação de Ensino de Mococa, que passou a oferecer cursos de Pedagogia (com três habilitações): Biblioteconomia, Ciências Contábeis, Ciência da Computação e Administração com Habilitação em Marketing, todos reconhecid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lacionam, ainda, os Projetos de Pesquisa em andamento no Centro de Pesquisa e Ação Comunitária-CePAC, às fls. 77 e 78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ursos e Habilitações em funcionamento</w:t>
      </w:r>
    </w:p>
    <w:p>
      <w:pPr>
        <w:pStyle w:val="P3"/>
        <w:spacing w:lineRule="auto" w:line="360" w:before="0" w:after="0"/>
        <w:ind w:hanging="0"/>
        <w:jc w:val="left"/>
        <w:rPr/>
      </w:pPr>
      <w:r>
        <w:rPr>
          <w:rFonts w:cs="Arial" w:ascii="Arial" w:hAnsi="Arial"/>
          <w:b/>
          <w:bCs/>
          <w:sz w:val="20"/>
        </w:rPr>
        <w:t xml:space="preserve">1 - Curso de Biblioteconomia – </w:t>
      </w:r>
      <w:r>
        <w:rPr>
          <w:rFonts w:cs="Arial" w:ascii="Arial" w:hAnsi="Arial"/>
          <w:sz w:val="20"/>
        </w:rPr>
        <w:t>Reconhecido pelo Decreto Federal nº 78.255, de 17-8-76;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b/>
          <w:bCs/>
          <w:sz w:val="20"/>
        </w:rPr>
        <w:t xml:space="preserve">2 - Curso de Pedagogia – 2.1 </w:t>
      </w:r>
      <w:r>
        <w:rPr>
          <w:rFonts w:cs="Arial" w:ascii="Arial" w:hAnsi="Arial"/>
          <w:sz w:val="20"/>
        </w:rPr>
        <w:t>– Reconhecido pelo Decreto Federal nº 77.943, de 30-6-76;</w:t>
      </w:r>
    </w:p>
    <w:p>
      <w:pPr>
        <w:pStyle w:val="P3"/>
        <w:spacing w:lineRule="auto" w:line="360" w:before="0" w:after="0"/>
        <w:ind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</w:t>
      </w:r>
      <w:r>
        <w:rPr>
          <w:rFonts w:cs="Arial" w:ascii="Arial" w:hAnsi="Arial"/>
          <w:b/>
          <w:bCs/>
          <w:sz w:val="20"/>
        </w:rPr>
        <w:t xml:space="preserve">2.2 – </w:t>
      </w:r>
      <w:r>
        <w:rPr>
          <w:rFonts w:cs="Arial" w:ascii="Arial" w:hAnsi="Arial"/>
          <w:sz w:val="20"/>
        </w:rPr>
        <w:t xml:space="preserve">Autorização da Habilitação Plena em Administração Escolar e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Supervisão Escolar pelo Parecer CEE nº 1859/84;</w:t>
      </w:r>
    </w:p>
    <w:p>
      <w:pPr>
        <w:pStyle w:val="P3"/>
        <w:spacing w:lineRule="auto" w:line="360" w:before="0" w:after="0"/>
        <w:ind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</w:t>
      </w:r>
      <w:r>
        <w:rPr>
          <w:rFonts w:cs="Arial" w:ascii="Arial" w:hAnsi="Arial"/>
          <w:b/>
          <w:bCs/>
          <w:sz w:val="20"/>
        </w:rPr>
        <w:t>2.3</w:t>
      </w:r>
      <w:r>
        <w:rPr>
          <w:rFonts w:cs="Arial" w:ascii="Arial" w:hAnsi="Arial"/>
          <w:sz w:val="20"/>
        </w:rPr>
        <w:t xml:space="preserve"> – A Habiltaçao para o Magistério das Matérias Pedagógicas do 2º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grau foi reconhecida pelo Parecer CEE nº 844/92;</w:t>
      </w:r>
    </w:p>
    <w:p>
      <w:pPr>
        <w:pStyle w:val="P3"/>
        <w:spacing w:lineRule="auto" w:line="360" w:before="0" w:after="0"/>
        <w:ind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b/>
          <w:bCs/>
          <w:sz w:val="20"/>
        </w:rPr>
        <w:t>2.4</w:t>
      </w:r>
      <w:r>
        <w:rPr>
          <w:rFonts w:cs="Arial" w:ascii="Arial" w:hAnsi="Arial"/>
          <w:sz w:val="20"/>
        </w:rPr>
        <w:t xml:space="preserve"> – Autorização da Habilitação para o Magistério da Educação Pré-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 xml:space="preserve">Escolar pelo Parecer CEE nº 34/98; 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b/>
          <w:bCs/>
          <w:sz w:val="20"/>
        </w:rPr>
        <w:t>3 – Curso de C.Contábeis</w:t>
      </w:r>
      <w:r>
        <w:rPr>
          <w:rFonts w:cs="Arial" w:ascii="Arial" w:hAnsi="Arial"/>
          <w:sz w:val="20"/>
        </w:rPr>
        <w:t xml:space="preserve"> –   Renovação de Reconhecimento pelo Parecer CEE nº 434/02 –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  <w:r>
        <w:rPr>
          <w:rFonts w:cs="Arial" w:ascii="Arial" w:hAnsi="Arial"/>
          <w:sz w:val="20"/>
        </w:rPr>
        <w:t>Portaria CEE-GP 447/02;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sz w:val="20"/>
        </w:rPr>
        <w:t xml:space="preserve">4) </w:t>
      </w:r>
      <w:r>
        <w:rPr>
          <w:rFonts w:cs="Arial" w:ascii="Arial" w:hAnsi="Arial"/>
          <w:b/>
          <w:bCs/>
          <w:sz w:val="20"/>
        </w:rPr>
        <w:t>Curso de Administração</w:t>
      </w:r>
      <w:r>
        <w:rPr>
          <w:rFonts w:cs="Arial" w:ascii="Arial" w:hAnsi="Arial"/>
          <w:sz w:val="20"/>
        </w:rPr>
        <w:t xml:space="preserve">– Autorizado pelo Parecer CEE nº 389/97 – Habilitação em Marketing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  <w:r>
        <w:rPr>
          <w:rFonts w:cs="Arial" w:ascii="Arial" w:hAnsi="Arial"/>
          <w:sz w:val="20"/>
        </w:rPr>
        <w:t xml:space="preserve">e reconhecido pelo Parecer CEE nº 456/02 – Portaria CEE-GP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  <w:r>
        <w:rPr>
          <w:rFonts w:cs="Arial" w:ascii="Arial" w:hAnsi="Arial"/>
          <w:sz w:val="20"/>
        </w:rPr>
        <w:t>453/02;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b/>
          <w:bCs/>
          <w:sz w:val="20"/>
        </w:rPr>
        <w:t>5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>Curso da C. da Computação</w:t>
      </w:r>
      <w:r>
        <w:rPr>
          <w:rFonts w:cs="Arial" w:ascii="Arial" w:hAnsi="Arial"/>
          <w:sz w:val="20"/>
        </w:rPr>
        <w:t>-Autorizado pelo Parecer CEE nº 493/98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regimento da Instituição que abrigará o Curso e habilitação solicitados e a qualificação de seus dirigentes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Regimento Interno da Faculdade foi aprovado pelo Parecer CEE nº 199/2000 e consta de fls. 90 a 176, porém foram incluídos, além do Curso de Matemática solicitado, os Cursos de Letras e Normal Superior, que, todavia, não foram aprovados.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Diretor é o Prof. Armindo Quillici Neto, Doutor em Educação pela UNICAMP – currículo de fls. 82 a 86.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ice-Diretora é a Profª Silvia Regina Martinez de Mello Gallo, Mestre em Administração de Empresas pela Universidade Mackenzie – currículo de fls. 87 a 89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demonstração dos resultados das avaliações dos cursos da Instituição no Exame Nacional de Cursos (ENC), realizado pelo Ministério da Educação e do cumprimento das recomendações feitas nas avaliações do Conselho Estadual de Educaç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Instituição foi avaliada pelo Exame Nacional de Cursos – MEC e nos quadros encaminhados (fls. 189/191) não consta a avaliação do ano 2003, portanto, anexamos cópia do Exame Nacional de Cursos atualizada às fls. 251.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nto ao cumprimento de recomendações feitas na Avaliação Institucional deste CEE, realizada em 2001, a Instituição informa os procedimentos tomados nesse sentido às fls. 192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 caracterização da infra-estrutura física a ser utilizada pelo Curso ou habilitação propostos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infra-estrutura consta às fls. 193 e 194, incluindo planta da Instituição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descrição da biblioteca quanto a instalações físicas, número de livros e periódicos especializados do acervo e recursos de informática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blioteca, a partir deste ano, deverá funcionar em um espaço de 225,80m2 em ambientes separados, conforme descrição fls. 195. Há 11.585 livros e 54 periódicos e fitas relacionados de fls. 195 a 197. Contam com três computadores conectados à Internet pelo sistema Speedy, ligados em rede com os demais computadores da Instituição, à disposição dos estudantes.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) plano de carreira instituído e outros regimes de trabalho e de remuneração do corpo docente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lano de Carreira para o Corpo Docente está anexado de fls. 178 a 184 e de fls. 199 a 210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PEDAGÓGICO – Art. 4º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Perfil do profissional a ser formado (fls. 217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cular a formação do futuro professor com o projeto de escola, aqui entendida como a instituição que desenvolve uma prática educativa planejada e sistemática durante um período contínuo e extenso de tempo na vida das pessoas, significará buscar o profissional com competência e habilidade (dos quais destacamos alguns) para: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Cs/>
        </w:rPr>
        <w:t xml:space="preserve"> – domínio e uso da língua portuguesa ou de uma língua estrangeira, nas suas manifestações oral e escrita, em termos de recepção e produção de textos;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  <w:bCs/>
        </w:rPr>
        <w:t>– reflexão analítica e crítica sobre a linguagem como fenômeno psicológico, educacional, social, histórico, cultural, político e ideológico;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  <w:bCs/>
        </w:rPr>
        <w:t>– visão crítica das perspectivas teóricas adotadas nas investigações lingüísticas e literárias, que fundamentam sua formação profissional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Objetivos do Curso (fls. 394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urso de Licenciatura em Letras e que vai formar o profissional que deverá atuar no Magistério do Ensino Fundamental (5ª/8ª séries) e Ensino Médio na área de Língua e Literatura Portuguesa e Língua Inglesa deve qualificar os seus graduandos objetivando: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  <w:bCs/>
        </w:rPr>
        <w:t>– formar profissionais interculturalmente, capazes de lidar, de forma crítica, com as linguagens, nos contextos oral e escrito, e conscientes de sua inserção na sociedade e das relações com o outro;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Cs/>
        </w:rPr>
        <w:t xml:space="preserve"> – a capacidade de descrever e explicar os fatos lingüísticos e literários das línguas que sejam objeto de seus estudos em termos de sua estrutura, funcionamento e relação com os demais aspectos culturais, além de ter consciência das diferentes variedades lingüísticas e culturais que orientam o fenômeno da linguagem humana;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Cs/>
        </w:rPr>
        <w:t xml:space="preserve"> – refletir teoricamente sobre a linguagem, e de fazer uso de novas tecnologias e de compreender sua formação profissional como processo autônomo, contínuo e permanente;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  <w:bCs/>
        </w:rPr>
        <w:t>– capacitar-se para refletir criticamente sobre temas e questões relativas aos conhecimentos lingüísticos e literários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4" w:right="1584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Habilitação para o Magistério do Ensino Fundamental (5</w:t>
      </w:r>
      <w:r>
        <w:rPr>
          <w:rFonts w:cs="Arial" w:ascii="Arial" w:hAnsi="Arial"/>
          <w:b/>
          <w:vertAlign w:val="superscript"/>
        </w:rPr>
        <w:t>a</w:t>
      </w:r>
      <w:r>
        <w:rPr>
          <w:rFonts w:cs="Arial" w:ascii="Arial" w:hAnsi="Arial"/>
          <w:b/>
        </w:rPr>
        <w:t>/8</w:t>
      </w:r>
      <w:r>
        <w:rPr>
          <w:rFonts w:cs="Arial" w:ascii="Arial" w:hAnsi="Arial"/>
          <w:b/>
          <w:vertAlign w:val="superscript"/>
        </w:rPr>
        <w:t>a</w:t>
      </w:r>
      <w:r>
        <w:rPr>
          <w:rFonts w:cs="Arial" w:ascii="Arial" w:hAnsi="Arial"/>
          <w:b/>
        </w:rPr>
        <w:t xml:space="preserve"> Séries) e Ensino Méd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Licenciatura Plena  em Letr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íngua e Literatura Portuguesa/Língua e Literatura Ingle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tura Curricula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meiro An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An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ceiro Ano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emest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emest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emest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emest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emest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emestre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Portuguesa 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Portuguesa I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Portuguesa II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Portuguesa I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Portuguesa 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Inglesa 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Inglesa I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Inglesa II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Inglesa I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Inglesa 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Inglesa VI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 Latina 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Latina I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 do Texto 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 do Texto II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ao Estudo de Linguage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ípios de Lingüística Geral 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ípios de Lingüística Geral I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ípios de Lingüística Geral II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 de Monografia de Conclusão do Curso 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 de Monografia de Conclusão do Curso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Portuguesa 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Portuguesa I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 Geral 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 Geral I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Infanto Juvenil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a Cultura Brasil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as Ciências Humana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a Aprendizagem 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a Aprendizagem I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o Ensino da Língua Inglesa 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o Ensino da Língua Inglesa II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Leitura e Escrita 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Leitura e Escrita I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o Trabalho Científico 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o Trabalho Científico I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o Ensino da Língua Portuguesa 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o Ensino da Língua Portuguesa II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tura e Funcionamento da Educação Básica 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tura e Funcionamento da Educação Básica I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lidade e Escrita (Estudos e Letramento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Norte-Americana 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Norte-Americana I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m e Subjetividade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 da Literatura 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 da Literatura I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Inglesa 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Inglesa I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Oral da Língua Inglesa e Novas Tecnologias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a Filosofia da Educa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Brasileira 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Brasileira I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Brasileira II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Brasileira I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icina de Revisão de Textos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40" w:right="1440" w:gutter="0" w:header="720" w:top="1584" w:footer="0" w:bottom="15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spacing w:lineRule="auto" w:line="36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exo I – E</w:t>
      </w:r>
    </w:p>
    <w:p>
      <w:pPr>
        <w:pStyle w:val="Subtitl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culdades da Fundação de Ensino de Moco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ituto Superior de Educaçã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utura Curricular do Curso de Licenciatura  Plena em Letras</w:t>
      </w:r>
    </w:p>
    <w:p>
      <w:pPr>
        <w:pStyle w:val="Normal"/>
        <w:spacing w:lineRule="auto" w:line="360"/>
        <w:jc w:val="center"/>
        <w:rPr/>
      </w:pPr>
      <w:r>
        <w:rPr/>
        <w:t>Língua e Literatura Portuguesa/Língua e Literatura Inglesa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080"/>
        <w:gridCol w:w="1080"/>
        <w:gridCol w:w="108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meiro 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S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S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/Hor.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Portuguesa I e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Inglesa I e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Latina I e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rodução aos Estudos de Linguag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 (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ípios de Lingüística Geral 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a Cultura Brasil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Leitura e Escrita I e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as Ciências Huma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tura e Funcionamento da Educação Básica I e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 da Literatura I e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a Filosofia da Edu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Portuguesa 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Brasileira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4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gundo 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 S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º S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/Hor.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Língua Portuguesa III e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Língua Inglesa III e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Princípios de Lingüística Geral  II e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Literatura Brasileira II e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Literatura Portuguesa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Psicologia da Aprendizagem I e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Metodologia do Trabalho Científico I e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Oralidade e Escrita (Estudos de Letramen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Didática Geral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Literatura Inglesa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Literatura Norte Americana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4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ceiro 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º S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º S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/Hor.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Literatura Inglesa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Literatura Norte Americana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Literatura Brasileira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Literatura Portuguesa 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Inglesa V e 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 Geral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o Ensino da Língua Portuguesa I e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o Ensino da Língua Inglesa I e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 do Texto I e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Oral da Língua Inglesa e novas tecnolog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m e Subjetiv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teratura Infanto Juveni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Revisão de Tex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4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592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ática Profissional  Curricul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1 – Pratica Educati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– Estágio Supervision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a) Estágio  Curric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b) Regência de 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ind w:left="288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 da Prática Profissional Curric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ind w:left="288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 da Carga Horária do Cu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92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ind w:left="2880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(*) Obrigatório o uso do Laboratório de Informá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ementas e bibliografias das disciplinas estão anexadas de fls. 397/438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Número de vagas iniciadas e turnos de funcionamento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ão oferecidas 100 (cem) vagas, 50 (cinqüenta) no diurno e 50 (cinqüenta) no noturno; o regime será seriado semestral e o prazo mínimo de integralização será de 10 (dez) semestres e o máximo de 16 (dezesseis) semestres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Relação dos docentes e especificação da composição percentual do corpo docente, com atendimento à Deliberação CEE nº 10/95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osição do corpo docente do Curso de Licenciatura Plena em Letras para os dois primeiros anos: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8"/>
          <w:tab w:val="left" w:pos="6030" w:leader="none"/>
        </w:tabs>
        <w:spacing w:lineRule="auto" w:line="312"/>
        <w:ind w:right="1181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288"/>
          <w:tab w:val="left" w:pos="6030" w:leader="none"/>
        </w:tabs>
        <w:spacing w:lineRule="auto" w:line="312"/>
        <w:ind w:right="118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8"/>
          <w:tab w:val="left" w:pos="6030" w:leader="none"/>
        </w:tabs>
        <w:spacing w:lineRule="auto" w:line="312"/>
        <w:ind w:right="118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500"/>
        <w:gridCol w:w="2880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a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ndo Quillici Net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Educação – UNICAM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ia da Educação III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aetano Minu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</w:rPr>
              <w:t xml:space="preserve">Mestre em Filosofia – Pont. Univ. Gregoriana-Romana (Validação pela Univ. Fed. </w:t>
            </w:r>
            <w:r>
              <w:rPr>
                <w:rFonts w:cs="Arial" w:ascii="Arial" w:hAnsi="Arial"/>
                <w:lang w:val="en-US"/>
              </w:rPr>
              <w:t>M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tim I – II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Rezende P.Kawago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Educação-Univ. Fran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 da Aprendizagem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- II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ilde Moreira de Souz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re em Educação – UNICAM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güística I – II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guagem e Sociedade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güística Textual I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 Lucia.Faraco Rodrigue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Educação – UNICAM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Portuguesa I-II-III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na Formação do Professor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ciane de Paul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re em Lingüística – UNES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oria da Literatura I – II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os Lingüísticos da Língua Inglesa I – II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ani Cristina Rigamont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re em Antropologia Social – US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damentos das Ciências Sociais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eli Martins Batist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re em Educação – PUC/S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tica de Ensino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– II – III – IV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Sonia Ap. </w:t>
            </w:r>
            <w:r>
              <w:rPr>
                <w:rFonts w:cs="Arial" w:ascii="Arial" w:hAnsi="Arial"/>
                <w:sz w:val="22"/>
              </w:rPr>
              <w:t>Siquelli Mônac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re em Educação/PUC/Cam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ologia da Educação III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ísa Emília Lima de Morae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re em História e Cultura Social/US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odologia do Trabalho Cienttífico I Filosofia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triz Helena Torres Rott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cialização em L. Portuguesa FFCL de S. José do Rio Par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íngua Portugues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 – II – III – IV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ene de Fátima Oliveir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pecialização em Metodologia do Ensino – FFCL de Guaxupé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as Ger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eratura Brasileira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 – II – III- IV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ia Maria Toestes Pourrat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ani Borge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cialista em Língua Inglesa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C/Minas Ger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íngua Ingles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– II – III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eratura Inglesa I - II</w:t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TITULAÇÃO DOS DOCENT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401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ITULAÇÃ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1330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QUANTIDADE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Especialist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Mestr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outor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otal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“curricula vitae” dos docentes indicados constam de fls. 264 a 33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 xml:space="preserve">V – Termo de compromisso referente à instalação do Curso ou habilitação, no caso de aprovação prévia do projeto, conforme as especializações que se segue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pliação do acervo de livros e de periódicos especializad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as edificações e instalações ou adaptação das existentes, incluindo plantas e descrição das serventia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os laboratórios e equipamentos ou ampliação dos existentes, destacando o número de computadores e formas de acesso a redes de informação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Termo de Compromisso, assinado pelo Presidente da Fundação comprometendo-se pela instalação do referido Curso, de acordo com o inciso e alíneas acima, consta às fls. 340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r todo o exposto, o Parecer é favorável à Aprovação prévia do projeto apresentado.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bCs/>
          <w:iCs/>
          <w:szCs w:val="24"/>
          <w:lang w:val="pt-PT"/>
        </w:rPr>
      </w:pPr>
      <w:r>
        <w:rPr>
          <w:rFonts w:cs="Arial" w:ascii="Arial" w:hAnsi="Arial"/>
          <w:szCs w:val="24"/>
        </w:rPr>
        <w:t>Aprova-se, previamente, nos termos do Artigo 1º, Parágrafo 1º da Deliberação CEE nº 7/2000, o projeto do Curso de Licenciatura Plena em Letras/Língua e Literatura Portuguesa e Língua e Literatura Inglesa, a ser ministrado pelas Faculdades da Fundação de Ensino de Mococa.</w:t>
      </w:r>
    </w:p>
    <w:p>
      <w:pPr>
        <w:pStyle w:val="TextBodyIndent"/>
        <w:jc w:val="both"/>
        <w:rPr>
          <w:rFonts w:cs="Arial"/>
          <w:szCs w:val="24"/>
        </w:rPr>
      </w:pPr>
      <w:r>
        <w:rPr>
          <w:rFonts w:cs="Arial"/>
          <w:szCs w:val="24"/>
        </w:rPr>
        <w:t>No prazo máximo e improrrogável de um ano, a partir da data da expedição do ato de aprovação prévia do projeto e do termo de compromisso, a entidade solicitante comunicará, expressamente, o cabal cumprimento do termo de compromisso assinado, para fins de verificação.</w:t>
      </w:r>
    </w:p>
    <w:p>
      <w:pPr>
        <w:pStyle w:val="TextBodyIndent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presente aprovação prévia tornar-se-á efetiva por ato próprio deste Conselho, após homologação deste Parecer pela Secretaria de Estado da Educação. </w:t>
      </w:r>
    </w:p>
    <w:p>
      <w:pPr>
        <w:pStyle w:val="TextBodyIndent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jc w:val="both"/>
        <w:rPr>
          <w:rFonts w:cs="Arial"/>
          <w:szCs w:val="24"/>
        </w:rPr>
      </w:pPr>
      <w:r>
        <w:rPr>
          <w:rFonts w:cs="Arial"/>
          <w:szCs w:val="24"/>
        </w:rPr>
        <w:t>São Paulo, 17 de julho de 2007.</w:t>
      </w:r>
    </w:p>
    <w:p>
      <w:pPr>
        <w:pStyle w:val="TextBodyIndent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5"/>
        </w:numPr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nsª Sonia Aparecida Romeu Alcici</w:t>
      </w:r>
    </w:p>
    <w:p>
      <w:pPr>
        <w:pStyle w:val="TextBodyIndent"/>
        <w:ind w:left="2880" w:firstLine="1980"/>
        <w:jc w:val="both"/>
        <w:rPr>
          <w:rFonts w:cs="Arial"/>
          <w:szCs w:val="24"/>
        </w:rPr>
      </w:pPr>
      <w:r>
        <w:rPr>
          <w:rFonts w:cs="Arial"/>
          <w:szCs w:val="24"/>
        </w:rPr>
        <w:t>Relato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ustódio Filipe de Jesus Pereira, Farid Carvalho Mauad, José Rubens Lima Jardilino, Marcos Antonio Monteiro, Nelson Callegari, Sonia Aparecida Romeu Alcici e Sonia e Sonia Teresinha de Sousa Penin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5 de julho de 2007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ice- Presidente da CES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22 de agost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3/8/07                             Seção I                        Página 14</w:t>
      </w:r>
    </w:p>
    <w:p>
      <w:pPr>
        <w:pStyle w:val="Heading8"/>
        <w:spacing w:lineRule="auto" w:line="240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Res. SEE de 06/9/07, public. em 07/9/07          Seção I                          Página 18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taria CEE GP 410/07 de 10/9/07, public. em 12/9/07   - S.I  -            Página 18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8"/>
      <w:headerReference w:type="first" r:id="rId9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376006957" r:id="rId1"/>
      </w:object>
    </w:r>
    <w:r>
      <w:rPr>
        <w:rFonts w:cs="Arial" w:ascii="Arial" w:hAnsi="Arial"/>
        <w:sz w:val="24"/>
      </w:rPr>
      <w:t>PROCESSO CEE Nº 454/03                    PARECER CEE Nº 393/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</w:r>
    <w:r>
      <w:rPr>
        <w:rFonts w:cs="Arial" w:ascii="Arial" w:hAnsi="Arial"/>
        <w:sz w:val="24"/>
      </w:rPr>
      <w:t>PROCESSO CEE Nº 454/03                    PARECER CEE Nº 393/0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454088942" r:id="rId1"/>
      </w:object>
    </w:r>
    <w:r>
      <w:rPr>
        <w:rFonts w:cs="Arial" w:ascii="Arial" w:hAnsi="Arial"/>
        <w:sz w:val="24"/>
      </w:rPr>
      <w:t>PROCESSO CEE Nº 454/03                    PARECER CEE Nº 393/07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7:55:00Z</dcterms:created>
  <dc:creator>conselho</dc:creator>
  <dc:description/>
  <dc:language>en-US</dc:language>
  <cp:lastModifiedBy>Mari</cp:lastModifiedBy>
  <cp:lastPrinted>2007-07-26T10:55:00Z</cp:lastPrinted>
  <dcterms:modified xsi:type="dcterms:W3CDTF">2007-10-15T13:27:00Z</dcterms:modified>
  <cp:revision>38</cp:revision>
  <dc:subject/>
  <dc:title>          CONSELHO ESTADUAL DE EDUCAÇÃO</dc:title>
</cp:coreProperties>
</file>