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784073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4/2006 – Reautuado em 04/05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São Manue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conhecimento   do   Curso   Normal   Superior   e  su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Respectivas Habilit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33/2007                 CES               Aprovado em 27-6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do IMES de São Manuel envia a este Colegiado, pelo Ofício nº 238/2006, retificado pelo Ofício nº 253, de 31 de agosto de 2006, solicitação de Reconhecimento do Curso Normal Superior com as habilitações em Educação Infantil e Ensino Fundamental da 1ª a 4ª série, nos termos do § 1º do Art. 13 da Deliberação CEE nº 0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idente do CEE, pela Portaria CEE-GP nº 437/2006, publicada no DOE de 27/10/2006, pág. 18, designou as Especialistas Maria de Lourdes Ramos da Silva e Vitória Kachar Hernandes para emissão de Relatório circunstanciado sobre o pedido. O referido relatório encontra-se às fls. 141/151 dos autos e conclui favoravelmente ao reconhecimento do Curs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tudo o que consta dos autos, destacamos: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firstLine="2880"/>
        <w:rPr>
          <w:rFonts w:cs="Arial"/>
          <w:b/>
          <w:b/>
          <w:bCs/>
        </w:rPr>
      </w:pPr>
      <w:r>
        <w:rPr>
          <w:rFonts w:cs="Arial"/>
          <w:b/>
          <w:bCs/>
        </w:rPr>
        <w:t>DO RELATÓRIO CIRCUNSTANCI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troduç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 Normal Superior pelo Parecer CEE nº 182/2004 – Portaria CEE/GP nº 137/2005, foi publicado em 21-05-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tem as seguintes característic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gas iniciais – 40 diurno/120 noturn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total – 2.800 hor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 – seriado anu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íodo – matutino/notur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ção do Curso – mínimo três an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máximo sete an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Corpo discente</w:t>
      </w:r>
      <w:r>
        <w:rPr/>
        <w:t xml:space="preserve"> 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60"/>
        <w:gridCol w:w="189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G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ANDIDAT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 (noturno) 40 (diur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 (noturno) 40 (diur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8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ordenador do Curs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ordenadora do Curso é a Profª Marylene Marins de Carvalho, Mestre em Supervisão e Currículos pela PUC/SP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rpo Docente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apresentado um gráfico dos docentes do Curso em pauta (fls. 10), quanto à titulação e um quadro com os docentes dos anos 2005 e 2006, de fls. 10 a 13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ualmente o Curso conta com catorze professores, dos quais oito são mestres, dois têm o título de doutor e quatro são especialistas, atendendo ao estabelecido na Deliberação CEE nº 55/2006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lano de Carrei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gregação aprovou o Plano de Carreira (fls. 14) que instituiu os seguintes níveis: Professor III – Doutor; Professor II – Mestre e Professor I – Especialista. Inicialmente, o professor presta Concurso de títulos, Provas e Entrevista e, eventualmente, é contratado por prazo determinad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fra-estrutu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trutura de Apoio está relacionada às fls. 14; a descrição das instalações físicas e equipamentos de fls. 20 a 22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instalações físicas e equipamentos estão descritos de fls. 20 a 22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Bibliotec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IMES tem serviço de consultas on-line, seu acervo é classificado em formato MARC e com intercâmbio com a USP/UNESP/UNICAMP, com acervo superior a 13.000 títul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acervo de materiais audiovisuais, periódicos e hemeroteca, assim como descrição das instalações consta de fls. 15 a 18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PEDAGÓGICO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tivos do Curso e perfil pretendido para os graduados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bjetivos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competências a serem desenvolvidas são: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etimento com os valores estéticos, políticos e éticos inspiradores da sociedade democrática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mpreensão do papel social da escola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domínio dos conteúdos a serem socializados, de seus significados em diferentes contextos e de sua articulação interdisciplinar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ínio do conhecimento didático/pedagógico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imento de processos de investigação que possibilitem o aperfeiçoamento da prática didático-pedagógica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gerenciamento do próprio desenvolvimento profission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88"/>
          <w:tab w:val="left" w:pos="3150" w:leader="none"/>
        </w:tabs>
        <w:spacing w:lineRule="auto" w:line="360"/>
        <w:ind w:left="288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tivos específicos</w:t>
      </w:r>
    </w:p>
    <w:p>
      <w:pPr>
        <w:pStyle w:val="P3"/>
        <w:numPr>
          <w:ilvl w:val="4"/>
          <w:numId w:val="2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incutir nos profissionais a necessidade de exercer plenamente e com competência as atribuições que lhe forem legalmente conferidas;</w:t>
      </w:r>
    </w:p>
    <w:p>
      <w:pPr>
        <w:pStyle w:val="P3"/>
        <w:numPr>
          <w:ilvl w:val="4"/>
          <w:numId w:val="2"/>
        </w:numPr>
        <w:tabs>
          <w:tab w:val="clear" w:pos="288"/>
          <w:tab w:val="left" w:pos="3150" w:leader="none"/>
        </w:tabs>
        <w:spacing w:lineRule="auto" w:line="336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integrar teoria e prática possibilitando ao profissional em formação o desenvolvimento das competências e habilidades que deverão ser demonstradas no exercício do magistério;</w:t>
      </w:r>
    </w:p>
    <w:p>
      <w:pPr>
        <w:pStyle w:val="Normal"/>
        <w:numPr>
          <w:ilvl w:val="4"/>
          <w:numId w:val="2"/>
        </w:numPr>
        <w:tabs>
          <w:tab w:val="clear" w:pos="288"/>
          <w:tab w:val="left" w:pos="3150" w:leader="none"/>
        </w:tabs>
        <w:spacing w:lineRule="auto" w:line="336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r a visão de mundo dos educandos de modo a exercer com convicção a sua cidadania e comprometendo cada cidadão com o exercício da construção cotidiana e coletiva de uma nova cultura;</w:t>
      </w:r>
    </w:p>
    <w:p>
      <w:pPr>
        <w:pStyle w:val="Normal"/>
        <w:numPr>
          <w:ilvl w:val="4"/>
          <w:numId w:val="2"/>
        </w:numPr>
        <w:tabs>
          <w:tab w:val="clear" w:pos="288"/>
          <w:tab w:val="left" w:pos="3150" w:leader="none"/>
        </w:tabs>
        <w:spacing w:lineRule="auto" w:line="336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a habilidade de análise buscando alternativas para as desigualdades sociais, de exclusão e da marginalizaçã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ind w:left="1080" w:firstLine="18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rfil Profissional</w:t>
      </w:r>
    </w:p>
    <w:p>
      <w:pPr>
        <w:pStyle w:val="Normal"/>
        <w:spacing w:lineRule="auto" w:line="336"/>
        <w:ind w:left="1080"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características apresentadas, destacamos: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36"/>
        <w:ind w:left="-9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ão atenta e crítico-analítica da realidade que o cerca, aliado a uma profunda consciência sócio-cultural, que permita dimensionar e dirigir seus esforços para uma significativa participação nas soluções de problemas educacionais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36"/>
        <w:ind w:left="-9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r o conhecimento sistematizado dinâmico, reflexivo, atualizado e de aplicabilidade nas soluções de problemas do cotidiano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36"/>
        <w:ind w:left="-9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de desenvolver metodologias e materiais pedagógicos adequados à utilização das tecnologias de informação da inclusão digital e da comunicação nas práticas educativas.</w:t>
      </w:r>
    </w:p>
    <w:p>
      <w:pPr>
        <w:pStyle w:val="Recuodecorpodetexto3"/>
        <w:spacing w:lineRule="auto" w:line="240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Recuodecorpodetexto3"/>
        <w:spacing w:lineRule="auto" w:line="336"/>
        <w:ind w:left="720" w:firstLine="2160"/>
        <w:rPr>
          <w:u w:val="single"/>
        </w:rPr>
      </w:pPr>
      <w:r>
        <w:rPr>
          <w:u w:val="single"/>
        </w:rPr>
        <w:t>Grade Curricular</w:t>
      </w:r>
    </w:p>
    <w:p>
      <w:pPr>
        <w:pStyle w:val="Recuodecorpodetexto3"/>
        <w:spacing w:lineRule="auto" w:line="336"/>
        <w:ind w:left="0" w:firstLine="2880"/>
        <w:rPr/>
      </w:pPr>
      <w:r>
        <w:rPr/>
        <w:t>A Grade Curricular do Curso Normal Superior é apresentada, quanto à Habilitação de Ensino Fundamental da 1ª a 4ª séries, às fls. 43 e quanto à Habilitação Educação Infantil, às fls. 44. O total de horas do curso é de 2.800 horas, com mínimo de duração de três e máximo de 7 anos, está de acordo com a Res. CNE/CP 2, que institui a carga horária dos cursos de licenciatura.</w:t>
      </w:r>
    </w:p>
    <w:p>
      <w:pPr>
        <w:pStyle w:val="Recuodecorpodetexto3"/>
        <w:spacing w:lineRule="auto" w:line="336"/>
        <w:ind w:left="0" w:firstLine="2880"/>
        <w:rPr/>
      </w:pPr>
      <w:r>
        <w:rPr/>
        <w:t>Os Ementários e a Bibliografia das disciplinas que compõem o Curso constam  de fls. 45 a 96.</w:t>
      </w:r>
    </w:p>
    <w:p>
      <w:pPr>
        <w:pStyle w:val="Recuodecorpodetexto3"/>
        <w:spacing w:lineRule="auto" w:line="240"/>
        <w:ind w:left="0" w:firstLine="2880"/>
        <w:rPr>
          <w:u w:val="single"/>
        </w:rPr>
      </w:pPr>
      <w:r>
        <w:rPr>
          <w:u w:val="single"/>
        </w:rPr>
      </w:r>
    </w:p>
    <w:p>
      <w:pPr>
        <w:pStyle w:val="Recuodecorpodetexto3"/>
        <w:ind w:left="0" w:firstLine="2880"/>
        <w:rPr>
          <w:u w:val="single"/>
        </w:rPr>
      </w:pPr>
      <w:r>
        <w:rPr>
          <w:u w:val="single"/>
        </w:rPr>
        <w:t>Estágio Supervisionado</w:t>
      </w:r>
    </w:p>
    <w:p>
      <w:pPr>
        <w:pStyle w:val="Recuodecorpodetexto3"/>
        <w:ind w:left="0" w:firstLine="2880"/>
        <w:rPr/>
      </w:pPr>
      <w:r>
        <w:rPr/>
        <w:t xml:space="preserve">O Roteiro de Atividades de Estágio para o Curso Normal Superior (fls. 28 a 41) está dividido em três fases, a saber: Fase 1- Estágio de Observação; Fase 2 – Estágio de Participação e Fase 3 – Estágio de Regência. </w:t>
      </w:r>
    </w:p>
    <w:p>
      <w:pPr>
        <w:pStyle w:val="Recuodecorpodetexto3"/>
        <w:ind w:left="0" w:firstLine="2880"/>
        <w:rPr/>
      </w:pPr>
      <w:r>
        <w:rPr/>
        <w:t>Essas fases foram planejadas para serem executadas em dois anos letivos. A sistemática da execução desse estágio está explicitada detalhadamente.</w:t>
      </w:r>
    </w:p>
    <w:p>
      <w:pPr>
        <w:pStyle w:val="Recuodecorpodetexto3"/>
        <w:ind w:left="0" w:firstLine="2880"/>
        <w:rPr>
          <w:u w:val="single"/>
        </w:rPr>
      </w:pPr>
      <w:r>
        <w:rPr>
          <w:u w:val="single"/>
        </w:rPr>
        <w:t>Atividades extra-classe</w:t>
      </w:r>
    </w:p>
    <w:p>
      <w:pPr>
        <w:pStyle w:val="Recuodecorpodetexto3"/>
        <w:ind w:left="0" w:firstLine="2880"/>
        <w:rPr/>
      </w:pPr>
      <w:r>
        <w:rPr/>
        <w:t>Essas atividades são valorizadas como complementos e enriquecimento curricular. Detalham as atividades mais importantes: atividades de inserção social e apropriação dos meios tecnológicos, de fls. 17 a 19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latório de Atividades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faz um relatório descrevendo todas as atividades realizadas pela Faculdade, quanto ao Curso em pauta, que são interligadas diretamente com os cursos de Letras e Pedagogia. Citam também o PIC – Programa de Iniciação Científica, o Projeto de Alfabetização de Jovens e Adultos (EJA) e Atividades Culturais, entre outr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odo o exposto, e estando os autos formalmente em ordem, o parecer é favorável ao reconhecimento do Curs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Normal Superior, com Habilitações em Educação Infantil e Ensino Fundamental de 1ª a 4ª séries, do Instituto Municipal de Ensino Superior de São Manuel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4 de junh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Francisco de Moraes, José Rubens Lima Jardilino, Marcos Antonio Monteir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6/07                         Seção I                          Página 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05/7/07, public. em 06/7/07          Seção I                          Página 17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28/07 de 06/7/07, public. em 13/7/07 – S. I –      Página 3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11293202" r:id="rId1"/>
      </w:object>
    </w:r>
    <w:r>
      <w:rPr>
        <w:rFonts w:cs="Arial" w:ascii="Arial" w:hAnsi="Arial"/>
        <w:sz w:val="24"/>
      </w:rPr>
      <w:t>PROCESSO CEE Nº 454/2006                 PARECER CEE Nº 333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9:00Z</dcterms:created>
  <dc:creator>conselho</dc:creator>
  <dc:description/>
  <dc:language>en-US</dc:language>
  <cp:lastModifiedBy>Mari</cp:lastModifiedBy>
  <cp:lastPrinted>2007-06-29T15:15:00Z</cp:lastPrinted>
  <dcterms:modified xsi:type="dcterms:W3CDTF">2007-09-14T13:22:00Z</dcterms:modified>
  <cp:revision>21</cp:revision>
  <dc:subject/>
  <dc:title>          CONSELHO ESTADUAL DE EDUCAÇÃO</dc:title>
</cp:coreProperties>
</file>