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125758336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PROCESSO CEE N.º</w:t>
        <w:tab/>
        <w:t>: 455/02 (Apenso Processo DER Jundiaí nº 1422/02)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Escola Professor Luiz Rosa / Jundiaí</w:t>
      </w:r>
    </w:p>
    <w:p>
      <w:pPr>
        <w:pStyle w:val="Recuodecorpodetexto2"/>
        <w:tabs>
          <w:tab w:val="clear" w:pos="2410"/>
          <w:tab w:val="left" w:pos="2430" w:leader="none"/>
          <w:tab w:val="left" w:pos="2520" w:leader="none"/>
        </w:tabs>
        <w:ind w:left="2520" w:hanging="2520"/>
        <w:jc w:val="left"/>
        <w:rPr/>
      </w:pPr>
      <w:r>
        <w:rPr/>
        <w:t>ASSUNTO                   :Consulta sobre utilização de Regimentos Escolares distinto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RELATOR</w:t>
        <w:tab/>
        <w:tab/>
        <w:t xml:space="preserve">     : Cons. Luiz Eduardo Cerqueira Magalhãe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PARECER CEE Nº      : 342/03           CEB            Aprovado em 17-9-2003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dam os autos de consulta a este Conselho, formulada pela Direção da Escola Professor Luiz Rosa, nos seguintes termo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Escola Professor Luiz Rosa, fundada em 1917, tradicionalmente oferece cursos profissionalizantes. A partir da edição da Lei 9394/96 passa a oferecer, separadamente, Ensino Médio e Educação Profissional de Nível Técnic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s duas modalidades de ensino apresentam características muito diferentes; assim, é nosso entendimento que devam ser regidas por distintos instrumentos.”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A Direção conclui consultando este Colegiado sobre a possibilidade de utilização de Regimentos Escolares específicos para cada modalidade de ensino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No Processo encontra-se Parecer da Diretoria de Ensino da Região de Jundiaí favorável à existência de “um único Regimento Escolar, independente dos cursos e modalidades de ensino que ofereça.”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6"/>
          <w:tab w:val="left" w:pos="2880" w:leader="none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partir da edição do Decreto Federal nº 2208/97, a Educação Profissional, ganhou características especiais e autônomas em relação as do Ensino Médio, de tal forma que uma mesma instituição possa manter as duas modalidades de ensino com características tão diversas que seja conveniente a elaboração de regimentos escolares distinto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título de exemplo podem ser diferentes numa e noutra modalidade: fins e objetivos dos cursos, critérios para composição de currículos, verificação de rendimento, periodicidade de matrículas, organização curriculares (módulos), critérios para reconhecimento de competências. Enfim, dependendo da flexibilidade que a instituição adote na educação profissional é até inconveniente que se mantenha regimento escolar único.</w:t>
      </w:r>
    </w:p>
    <w:p>
      <w:pPr>
        <w:pStyle w:val="Corpodetexto3"/>
        <w:spacing w:lineRule="auto" w:line="360"/>
        <w:ind w:firstLine="2880"/>
        <w:jc w:val="both"/>
        <w:rPr/>
      </w:pPr>
      <w:r>
        <w:rPr/>
        <w:t>De qualquer sorte, independente de quaisquer observações ora colocadas, é preciso lembrar que desde a promulgação da Lei Federal 9394/96, a instituição tem autonomia sobre as decisões relativas ao seu regimento escola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onclusão</w:t>
      </w:r>
    </w:p>
    <w:p>
      <w:pPr>
        <w:pStyle w:val="TextBody"/>
        <w:tabs>
          <w:tab w:val="clear" w:pos="706"/>
          <w:tab w:val="left" w:pos="709" w:leader="none"/>
        </w:tabs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Responda-se, nos termos deste Parecer, à Escola Prof. Luiz Rosa/Jundiaí, que a Instituição é competente para decidir sobre ter regimentos escolares distintos para o Ensino Médio e Educação Profissional.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ncaminhe-se cópia deste Parecer à Escola e à Diretoria de Ensino da Região de Jundiaí através da CEI – Coordenadoria de Ensino do Interior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27 de agost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</w:t>
      </w:r>
      <w:r>
        <w:rPr>
          <w:b/>
          <w:i/>
          <w:sz w:val="24"/>
        </w:rPr>
        <w:t>Relator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4"/>
        </w:rPr>
      </w:pPr>
      <w:r>
        <w:rPr>
          <w:b/>
          <w:sz w:val="24"/>
        </w:rPr>
        <w:t>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Hubert Alquéres, Luiz Eduardo Cerqueira Magalhães, Mauro de Salles Aguiar, Neide Cruz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7 de agost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Heading2"/>
        <w:ind w:firstLine="2880"/>
        <w:rPr/>
      </w:pPr>
      <w:r>
        <w:rPr/>
        <w:t>Presidente da C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setembr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  <w:szCs w:val="24"/>
        </w:rPr>
      </w:pPr>
      <w:r>
        <w:rPr>
          <w:b/>
          <w:sz w:val="24"/>
        </w:rPr>
        <w:t>OLGA DE SÁ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No Exercício da Presidência nos termos do Art. 11 da Deliberação CEE 17/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19/9/03                      Seção I                       Página 31</w:t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16290753" r:id="rId1"/>
      </w:object>
    </w:r>
    <w:r>
      <w:rPr>
        <w:sz w:val="24"/>
      </w:rPr>
      <w:t>PROCESSO CEE Nº 455/03                    PARECER CEE Nº 342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6"/>
        <w:tab w:val="left" w:pos="2880" w:leader="none"/>
      </w:tabs>
      <w:spacing w:lineRule="auto" w:line="480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12:00Z</dcterms:created>
  <dc:creator>E04</dc:creator>
  <dc:description/>
  <dc:language>en-US</dc:language>
  <cp:lastModifiedBy>mari</cp:lastModifiedBy>
  <cp:lastPrinted>2003-08-25T16:19:00Z</cp:lastPrinted>
  <dcterms:modified xsi:type="dcterms:W3CDTF">2003-09-19T12:41:00Z</dcterms:modified>
  <cp:revision>22</cp:revision>
  <dc:subject/>
  <dc:title>          CONSELHO ESTADUAL DE EDUCAÇÃO</dc:title>
</cp:coreProperties>
</file>