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2786553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55/2003 – Reautuado em 19/10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da Fundação de Ensino de Moco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EMENTA ORIGINAL : Autorização para funcionamento do Curso de Matemátic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lteração da Estrutura Curricular do Curso de Licenciatur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Mate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374/2008                  CES               Aprovado em 02-7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 (W1)"/>
          <w:b/>
          <w:b/>
          <w:sz w:val="22"/>
        </w:rPr>
      </w:pPr>
      <w:r>
        <w:rPr>
          <w:rFonts w:cs="Arial (W1)" w:ascii="Arial" w:hAnsi="Arial"/>
          <w:b/>
          <w:sz w:val="22"/>
        </w:rPr>
      </w:r>
    </w:p>
    <w:p>
      <w:pPr>
        <w:pStyle w:val="TextBody"/>
        <w:ind w:firstLine="2835"/>
        <w:rPr/>
      </w:pPr>
      <w:r>
        <w:rPr>
          <w:rFonts w:cs="Arial (W1)" w:ascii="Arial (W1)" w:hAnsi="Arial (W1)"/>
          <w:sz w:val="24"/>
        </w:rPr>
        <w:t xml:space="preserve">A Diretora das </w:t>
      </w:r>
      <w:r>
        <w:rPr>
          <w:sz w:val="24"/>
        </w:rPr>
        <w:t xml:space="preserve">Faculdades da Fundação de Ensino de Mococa-FAFEM, encaminha a este Conselho, pelo Ofício n° 204/2007, datado em 16 de outubro de 2007, solicitação de substituição da estrutura curricular do Curso de Licenciatura em Matemática, aprovada pelo Parecer CEE nº 289/05, pela proposta ora em pauta </w:t>
      </w:r>
      <w:r>
        <w:rPr>
          <w:sz w:val="20"/>
        </w:rPr>
        <w:t>(fls. 682)</w:t>
      </w:r>
      <w:r>
        <w:rPr>
          <w:sz w:val="24"/>
        </w:rPr>
        <w:t>.</w:t>
      </w:r>
    </w:p>
    <w:p>
      <w:pPr>
        <w:pStyle w:val="TextBody"/>
        <w:spacing w:lineRule="auto" w:line="240"/>
        <w:ind w:firstLine="2835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TextBody"/>
        <w:ind w:firstLine="2835"/>
        <w:rPr/>
      </w:pPr>
      <w:r>
        <w:rPr>
          <w:rFonts w:cs="Arial (W1)"/>
          <w:sz w:val="24"/>
        </w:rPr>
        <w:t xml:space="preserve">A Portaria CEE/GP nº 411/07, publicada no DOE em 12/09/2007, validou o Parecer autorizatório do Curso de Licenciatura em Matemática, acima citado </w:t>
      </w:r>
      <w:r>
        <w:rPr>
          <w:rFonts w:cs="Arial (W1)"/>
          <w:sz w:val="20"/>
        </w:rPr>
        <w:t>(fls. 679).</w:t>
      </w:r>
    </w:p>
    <w:p>
      <w:pPr>
        <w:pStyle w:val="TextBody"/>
        <w:spacing w:lineRule="auto" w:line="240"/>
        <w:rPr>
          <w:rFonts w:cs="Arial (W1)"/>
          <w:b/>
          <w:b/>
          <w:sz w:val="20"/>
        </w:rPr>
      </w:pPr>
      <w:r>
        <w:rPr>
          <w:rFonts w:cs="Arial (W1)"/>
          <w:b/>
          <w:sz w:val="20"/>
        </w:rPr>
      </w:r>
    </w:p>
    <w:p>
      <w:pPr>
        <w:pStyle w:val="TextBody"/>
        <w:rPr>
          <w:rFonts w:ascii="Arial (W1)" w:hAnsi="Arial (W1)" w:cs="Arial (W1)"/>
          <w:b/>
          <w:b/>
          <w:i/>
          <w:i/>
          <w:sz w:val="24"/>
        </w:rPr>
      </w:pPr>
      <w:r>
        <w:rPr>
          <w:rFonts w:cs="Arial (W1)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Curso de Licenciatura em Matemática foi autorizado a funcionar pelo Parecer CEE nº 289/2005, que aprovou a estrutura curricular do Curso com um total de 2884 horas, integralizadas em seis semestres letivos (fls. </w:t>
      </w:r>
      <w:r>
        <w:rPr>
          <w:rFonts w:cs="Arial" w:ascii="Arial" w:hAnsi="Arial"/>
          <w:sz w:val="20"/>
        </w:rPr>
        <w:t>683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ela presente proposta a carga horária do Curso sofrerá um acréscimo de 200 horas, totalizando 3.040 horas, e ficará estruturada como se segue </w:t>
      </w:r>
      <w:r>
        <w:rPr>
          <w:rFonts w:cs="Arial" w:ascii="Arial" w:hAnsi="Arial"/>
          <w:sz w:val="20"/>
        </w:rPr>
        <w:t>(fls. 689)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40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16"/>
        </w:rPr>
        <w:t xml:space="preserve">Estrutura Curricular proposta para a Licenciatura em Matemática </w:t>
      </w:r>
      <w:r>
        <w:rPr>
          <w:rFonts w:cs="Arial" w:ascii="Arial" w:hAnsi="Arial"/>
          <w:b w:val="false"/>
          <w:bCs/>
          <w:sz w:val="20"/>
          <w:szCs w:val="16"/>
        </w:rPr>
        <w:t>(</w:t>
      </w:r>
      <w:r>
        <w:rPr>
          <w:rFonts w:cs="Arial" w:ascii="Arial" w:hAnsi="Arial"/>
          <w:b w:val="false"/>
          <w:bCs/>
          <w:sz w:val="20"/>
        </w:rPr>
        <w:t>fls. 685)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305"/>
        <w:gridCol w:w="641"/>
        <w:gridCol w:w="641"/>
        <w:gridCol w:w="641"/>
        <w:gridCol w:w="641"/>
        <w:gridCol w:w="641"/>
        <w:gridCol w:w="641"/>
        <w:gridCol w:w="656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s Resultantes do Currículo Mínimo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a horária semestral em horas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S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S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S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Sem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de  Natureza Científico-Cultura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 I –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Matemát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 – II – III – I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gebra I – II –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Pla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Geométric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g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ísica I – II – III – IV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tuguês Instrumental I –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Espacial I –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lgebra Linear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I –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I –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Matemática 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ações Diferenciai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Numéric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Financei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os Númer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Matemát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e Funcionamento da Educação Básica I –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Filosofia da Educação 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Matemát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e Técnicas de Pesquisa 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 Total – Currículo Mínim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s de Prática Pedagógica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dática Geral I e I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o Ensino da Matemática I – II -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Aprendizagem I -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s e Linguagens no Ensino de Matemática I –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ação para Ensino da Matemát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Monografia de Conclusão de Curso I –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 Total – Prática Pedagóg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</w:t>
            </w:r>
          </w:p>
        </w:tc>
      </w:tr>
      <w:tr>
        <w:trPr>
          <w:trHeight w:val="8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Prátic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 Supervision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Acadêmico-Científico-Culturais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a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6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i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is Gera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4</w:t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mo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de Cont. de Natureza Científico-Cultur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</w:t>
            </w:r>
          </w:p>
        </w:tc>
      </w:tr>
      <w:tr>
        <w:trPr>
          <w:trHeight w:val="17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de Prática Pedagógi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</w:t>
            </w:r>
          </w:p>
        </w:tc>
      </w:tr>
      <w:tr>
        <w:trPr>
          <w:trHeight w:val="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Práti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>
          <w:trHeight w:val="24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Acadêmico-Científicas-Cultura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estrutura curricular da Licenciatura em Matemática, acima reproduzida, obedece ao disposto na Resolução CNE/CP 2, de 10/02/02, que institui a duração e a carga horária dos cursos de licenciatura, de graduação plena, de formação de professores da Educação Básica em nível superior, nada impedindo, smj.,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a Alteração da Estrutura Curricular do Curso de Licenciatura em Matemática, das Faculdades da Fundação de Ensino de Mococa – FAFEM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teressada deverá encaminhar a este Conselho três exemplares da alteração, ora aprovada, a fim de serem rubric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5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s. João Cardoso Palma Fi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Relat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Eduardo Martines Júnior, Marcos Antonio Monteiro, Mário Vedovello Fiho (ad hoc), Nina Beatriz Stocco Ranieri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spacing w:lineRule="exact" w:line="240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Vice-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b/>
          <w:b/>
          <w:bCs/>
          <w:i w:val="false"/>
          <w:i w:val="false"/>
          <w:iCs w:val="false"/>
          <w:lang w:val="pt-BR"/>
        </w:rPr>
      </w:pPr>
      <w:r>
        <w:rPr>
          <w:rFonts w:cs="Arial" w:ascii="Arial" w:hAnsi="Arial"/>
          <w:b/>
          <w:bCs/>
          <w:i w:val="false"/>
          <w:iCs w:val="false"/>
          <w:lang w:val="pt-BR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2 de jul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3/7/08                      Seção I                       Páginas 27/28</w:t>
      </w:r>
    </w:p>
    <w:p>
      <w:pPr>
        <w:pStyle w:val="Recuodecorpodetexto3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07775758" r:id="rId1"/>
      </w:object>
    </w:r>
    <w:r>
      <w:rPr>
        <w:rFonts w:cs="Arial" w:ascii="Arial" w:hAnsi="Arial"/>
      </w:rPr>
      <w:t>PROCESSO CEE Nº 455/2003                PARECER CEE Nº 374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color w:val="000000"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cs="Arial (W1)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 (W1)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b/>
      <w:bCs/>
      <w:i/>
      <w:iCs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Times New Roman"/>
      <w:color w:val="000000"/>
      <w:sz w:val="20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58:00Z</dcterms:created>
  <dc:creator>liana</dc:creator>
  <dc:description/>
  <dc:language>en-US</dc:language>
  <cp:lastModifiedBy>CEE</cp:lastModifiedBy>
  <cp:lastPrinted>2008-06-25T12:59:00Z</cp:lastPrinted>
  <dcterms:modified xsi:type="dcterms:W3CDTF">2008-07-03T12:24:00Z</dcterms:modified>
  <cp:revision>10</cp:revision>
  <dc:subject/>
  <dc:title>   </dc:title>
</cp:coreProperties>
</file>