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9739791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455</w:t>
      </w:r>
      <w:r>
        <w:rPr>
          <w:rFonts w:cs="Arial" w:ascii="Arial" w:hAnsi="Arial"/>
          <w:sz w:val="24"/>
          <w:szCs w:val="24"/>
        </w:rPr>
        <w:t>/2003 – Reautuado em 03/04/0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INTERESSADAS          : </w:t>
      </w:r>
      <w:r>
        <w:rPr>
          <w:rFonts w:cs="Arial" w:ascii="Arial" w:hAnsi="Arial"/>
          <w:sz w:val="24"/>
          <w:szCs w:val="24"/>
        </w:rPr>
        <w:t>Faculdades da Fundação de Ensino de Mococa</w:t>
      </w:r>
    </w:p>
    <w:p>
      <w:pPr>
        <w:pStyle w:val="Recuodecorpodetexto3"/>
        <w:spacing w:lineRule="auto" w:line="240"/>
        <w:ind w:left="0" w:hanging="0"/>
        <w:rPr/>
      </w:pPr>
      <w:r>
        <w:rPr/>
        <w:t xml:space="preserve">ASSUNTO                    : </w:t>
      </w:r>
      <w:r>
        <w:rPr>
          <w:szCs w:val="24"/>
        </w:rPr>
        <w:t xml:space="preserve">Autorização  para  funcionamento  do  Curso  de </w:t>
      </w:r>
    </w:p>
    <w:p>
      <w:pPr>
        <w:pStyle w:val="Recuodecorpodetexto3"/>
        <w:spacing w:lineRule="auto" w:line="240"/>
        <w:ind w:left="0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>Licenciatura em Matemá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   : Cons. Nelson Calleg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396/2007              CES               Aprovado em 22-8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idente da FUMEM, “Fundação Municipal de Ensino de Mococa”, Dr. Gilson Antonio de Bello Vieira, pelo Ofício nº 43, de 20 de outubro de 2005, solicita Autorização para a instalação do Curso de Licenciatura em Matemática, de acordo com a Deliberação CEE nº 07/2000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o Curso foi analisado por Comissão de Especialistas, que elaborou Relatório que subsidiou a elaboração do Parecer 289/2005 da lavra da Conselheira Sonia Teresinha de Sousa Penin, que aprovou, previamente, nos termos do artigo 1º, parágrafo 1º da Deliberação CEE 7/2000, o referido projeto do Curso de Matemática, com cento e vinte vagas, sendo sessenta para o período vespertino e sessenta para o período noturn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avés da Portaria CEE GP de 01/12/2005, Portaria CEE 381/2005, foram designados os Especialistas, Prof. Dr. Antonio Marmo de Oliveira e o Prof. Dr. César Basta, para emissão de Relatório circunstanciado sobre o pedido de Autorização de Funcionament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, datado de 06 de março de 2006, foi anexado ao Processo e serviu de base para a elaboração do presente Parecer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pecialistas realizaram visita à Instituição e de seu Relatório constam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fra-estrutu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Matemática será alojado na Unidade III, em prédio alugado, juntamente com o Curso Normal Superior e de Pedagogia da IES. A análise da Comissão constata que as instalações e os equipamentos oferecem condições normais de habitabilidade e segurança, sendo precárias as facilidades de acesso a portadores de necessidade especiais. O prédio localiza-se em terreno, cuja área é de 2350 m² e tem uma área construída de 1458 m², em 2 pav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salas de aul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édio conta com 6 salas de aula, cujas áreas variam de 47,52 a 76,53 m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mbientes especi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édio conta com 2 anfiteatros com capacidades de 60 e 70 lug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bibliotec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blioteca que será utilizada pelo Curso, inicialmente, localiza-se no prédio da Unidade II, suficientemente próximo ao da Unidade III, que futuramente terá Biblioteca para atender ao Curso de Matemá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laboratóri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Unidade III conta com um laboratório de informática, 23 computadores em rede, e dois laboratórios das outras Unidades da IES que contam com 57 computad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laboratório de Física (voltado para Mecânica) e o Laboratório de Química estão localizados no prédio da Unidade I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dependências administrativ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o o setor administrativo está alojado no Prédio da Unidade II, sendo uma sala destinada ao Diretor e Coordenador do Curso, sala de professores e dependência de secret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) espaço reservado aos alu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cola dispõe de área coberta e descoberta para recreação e atividades de Educação Física, além de cantina para atendimento aos alu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dições Pedagóg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do Curso de Matemática propõe uma prática educativa planejada e sistemática para formar um profissional com competência e habilidade nas diversas tarefas relevantes da profissão. Os conteúdos curriculares são coerentes aos objetivos, à metodologia de ensino, ao sistema de avaliação, estando em consonância com as diretrizes curricu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apresenta condições favoráveis ao desenvolvimento das atividades, dispondo de um acervo mínimo para todos os componentes curriculares, recomendando-se sua constante atualização. Existem equipamentos de informática destinados aos consulentes (4 máquinas) e à Administração (4 máquin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aboratórios de informática contam com 80 máquinas, em três locais distintos, com utilização baseada em escala para cada curso da IES. Há projeto de expansão dos laborató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aboratórios de Física e Química devem ser providos com recursos materiais e equipamentos mais voltados para o ensino superior. Há pretensão de construção de um laboratório de Matemática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conta com 13 professores, sendo 3 doutores e 10 mest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nclusão lacônica dos Especialistas é a seguinte: “À vista do exposto somos favoráveis à autorização para o funcionamento do Curso de Matemática das Faculdades da Fundação de Ensino de Mococa – FaFEM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Relator tem seu Parecer favorável à Autorização de Funcionamento do Curso de Licenciatura em Matemática da FaF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ind w:left="0" w:firstLine="2880"/>
        <w:rPr/>
      </w:pPr>
      <w:r>
        <w:rPr>
          <w:rFonts w:cs="Arial"/>
          <w:bCs/>
          <w:szCs w:val="24"/>
        </w:rPr>
        <w:t>Autoriza-se o funcionamento do Curso</w:t>
      </w:r>
      <w:r>
        <w:rPr>
          <w:szCs w:val="24"/>
        </w:rPr>
        <w:t xml:space="preserve"> de Licenciatura em Matemática, para funcionar junto ao ISE (por extensão) das Faculdades da Fundação de Ensino de Mococa, com cento e vinte vagas, sendo sessenta no período vespertino e sessenta no período noturn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23 de julho de 2007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Nelson Callegari</w:t>
      </w:r>
    </w:p>
    <w:p>
      <w:pPr>
        <w:pStyle w:val="P3"/>
        <w:spacing w:lineRule="auto" w:line="360" w:before="0" w:after="0"/>
        <w:ind w:left="2880" w:firstLine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</w:r>
    </w:p>
    <w:p>
      <w:pPr>
        <w:pStyle w:val="P3"/>
        <w:spacing w:lineRule="auto" w:line="360" w:before="0" w:after="0"/>
        <w:ind w:left="2880" w:firstLine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Farid Carvalho Mauad, José Rubens Lima Jardilino, Marcos Antonio Monteiro, Nelson Callegari, Sonia Aparecida Romeu Alcici e Sonia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lh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 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2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8/07                          Seção I                          Página 14</w:t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06/9/07, public. em 07/9/07          Seção I                          Página 1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11/07 de 10/9/07, public. em 12/9/07   - S.I  -            Página 1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45490587" r:id="rId1"/>
      </w:object>
    </w:r>
    <w:r>
      <w:rPr>
        <w:rFonts w:cs="Arial" w:ascii="Arial" w:hAnsi="Arial"/>
        <w:sz w:val="24"/>
      </w:rPr>
      <w:t>PROCESSO CEE Nº 455/03                    PARECER CEE Nº 396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7:00Z</dcterms:created>
  <dc:creator>conselho</dc:creator>
  <dc:description/>
  <dc:language>en-US</dc:language>
  <cp:lastModifiedBy>Mari</cp:lastModifiedBy>
  <cp:lastPrinted>2007-07-26T10:58:00Z</cp:lastPrinted>
  <dcterms:modified xsi:type="dcterms:W3CDTF">2007-10-15T13:32:00Z</dcterms:modified>
  <cp:revision>22</cp:revision>
  <dc:subject/>
  <dc:title>          CONSELHO ESTADUAL DE EDUCAÇÃO</dc:title>
</cp:coreProperties>
</file>