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483862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55/2006 – Reautuado em 16/01/07</w:t>
      </w:r>
    </w:p>
    <w:p>
      <w:pPr>
        <w:pStyle w:val="Normal"/>
        <w:rPr>
          <w:rFonts w:ascii="Arial" w:hAnsi="Arial" w:cs="Arial"/>
          <w:sz w:val="24"/>
        </w:rPr>
      </w:pPr>
      <w:r>
        <w:rPr>
          <w:rFonts w:cs="Arial" w:ascii="Arial" w:hAnsi="Arial"/>
          <w:sz w:val="24"/>
        </w:rPr>
        <w:t xml:space="preserve">INTERESSADA </w:t>
        <w:tab/>
        <w:t xml:space="preserve">    : Faculdade de Filosofia, Ciências e Letras de Penápolis</w:t>
      </w:r>
    </w:p>
    <w:p>
      <w:pPr>
        <w:pStyle w:val="Normal"/>
        <w:ind w:left="2340" w:hanging="2340"/>
        <w:rPr>
          <w:rFonts w:ascii="Arial" w:hAnsi="Arial" w:cs="Arial"/>
          <w:sz w:val="24"/>
        </w:rPr>
      </w:pPr>
      <w:r>
        <w:rPr>
          <w:rFonts w:cs="Arial" w:ascii="Arial" w:hAnsi="Arial"/>
          <w:sz w:val="24"/>
        </w:rPr>
        <w:t xml:space="preserve">ASSUNTO                 : Reconhecimento do Curso de Bacharelado em Ciência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ntábeis</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100/2007                 CES               Aprovado em 07-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Diretor da Faculdade de Filosofia, Ciências e Letras de Penápolis solicitou pelo Of. nº 24/2006, de 17 de julho de 2006, o reconhecimento do Curso de Bacharelado em Ciências Contábeis, nos termos da Deliberação CEE nº 7/2000.</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processo foi analisado pela Assistência Técnica e considerado formalmente instruído, com recomendação de designação, por parte da Câmara de Educação Superior, de especialistas para a elaboração de Relatório circunstanciado para subsidiar Parecer conclusivo sobre o pleito da IES.</w:t>
      </w:r>
    </w:p>
    <w:p>
      <w:pPr>
        <w:pStyle w:val="Normal"/>
        <w:spacing w:lineRule="auto" w:line="360"/>
        <w:ind w:firstLine="2880"/>
        <w:jc w:val="both"/>
        <w:rPr>
          <w:rFonts w:ascii="Arial" w:hAnsi="Arial" w:cs="Arial"/>
          <w:sz w:val="24"/>
        </w:rPr>
      </w:pPr>
      <w:r>
        <w:rPr>
          <w:rFonts w:cs="Arial" w:ascii="Arial" w:hAnsi="Arial"/>
          <w:sz w:val="24"/>
        </w:rPr>
        <w:t>Em sua Sessão de 23 de agosto de 2006, a CES designou os especialistas, Dr. Roberto Fernandes dos Santos e Dr. Eduardo Bueno da Fonseca Perillo (Portaria CEE 380/2006, de 21/09/2006, fls. 220). O primeiro, declarando-se impedido de participar por compromissos assumidos no período, foi substituído pelo Dr. José Jorge Gebara (Portaria CEE 451/2006, de 03/11/2006, fls. 228) e o relatório foi juntado ao Processo em 10/01/2007 (fls. 231-23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Consta do processo a documentação referente à situação da Fundação Educacional de Penápolis, mantenedora da Faculdade de Filosofia, Ciências e Letras de Penápolis (fls. 07-25) e sobre a Instituição de Ensino (fls. 26-44).</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 projeto pedagógico está anexado de fls. 45-74 e aborda o perfil do profissional a ser formado, objetivos gerais e específicos do Curso, competências e habilidades, componentes curriculares, estrutura curricular, ementas das disciplinas, atividades realizadas pelo Curso e os planos de ensino de cada disciplin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No relatório dos Especialistas é destacado que durante a visita houve entrevista com os professores e alunos do Curso, separadamente. Em sua percepção, os professores estão envolvidos com a Instituição, que os incentiva a participar de eventos científicos. Os alunos também se sentem motivados e são incentivados, com viabilização de viagens de estudos, a visitar empresas e organismos públicos para conhecer seu funcionamento. Sua relação com seus professores é muito boa, inclusive no atendimento extra-classe e orientação do Trabalho de Conclusão de Curso (TCC).</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Embora os objetivos do Curso, perfil do profissional formado e outras competências descritas no seu projeto pedagógico contemplem a maioria das características estabelecidas nas diretrizes curriculares pertinentes (Parecer CNE/CES 146/2002 e Resolução CNE/CES 10/2004), os Especialistas recomendam empenho da Instituição para ajustar perfeitamente o Curso às novas regulamentações, já para as turmas iniciadas a partir de 2007.</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 integralização do Curso é feita em oito semestres, com uma carga horária de 3000 horas de atividades, o que contempla as 3000 horas estabelecidas no Parecer CNE/CES 184/2006, incluindo estágios que não podem ultrapassar 20% dessa carga.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demanda do Curso não tem possibilitado o preenchimento das 60 vagas oferecidas. Há um preenchimento inicial superior a 70% desse total, mas a média de ocupação das vagas oferecidas é da ordem de 55%.</w:t>
      </w:r>
    </w:p>
    <w:p>
      <w:pPr>
        <w:pStyle w:val="Normal"/>
        <w:spacing w:lineRule="auto" w:line="360"/>
        <w:ind w:firstLine="2835"/>
        <w:jc w:val="both"/>
        <w:rPr/>
      </w:pPr>
      <w:r>
        <w:rPr>
          <w:rFonts w:cs="Arial" w:ascii="Arial" w:hAnsi="Arial"/>
          <w:color w:val="000000"/>
          <w:sz w:val="24"/>
          <w:szCs w:val="24"/>
        </w:rPr>
        <w:t>Como o Curso foi autorizado pela Portaria CEE n</w:t>
      </w:r>
      <w:r>
        <w:rPr>
          <w:rFonts w:cs="Arial" w:ascii="Arial" w:hAnsi="Arial"/>
          <w:color w:val="000000"/>
          <w:sz w:val="24"/>
          <w:szCs w:val="24"/>
          <w:vertAlign w:val="superscript"/>
        </w:rPr>
        <w:t>o</w:t>
      </w:r>
      <w:r>
        <w:rPr>
          <w:rFonts w:cs="Arial" w:ascii="Arial" w:hAnsi="Arial"/>
          <w:color w:val="000000"/>
          <w:sz w:val="24"/>
          <w:szCs w:val="24"/>
        </w:rPr>
        <w:t xml:space="preserve"> 343/03 (de 05/12/03) e teve seu início em 2004, formará sua primeira turma no ano de 2007. Os Especialistas ponderam que os ajustes necessários devem ser iniciados para as novas turmas, já em 2007, dando a entender que são necessárias apenas pequenas alterações pontuais para total adequa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ssim, como as observações dos Especialistas são consideradas de fácil implantação e como as adequações são pontuais, não vejo problemas para que se dê o reconhecimento do Curso, seguindo assim a opinião dos Especialistas e, ainda que pelo prazo máximo permitido de três anos, possibilitando eventuais ajustes para as turmas iniciadas a partir de 2007, como sugere o Relatório dos mesmos.</w:t>
      </w:r>
    </w:p>
    <w:p>
      <w:pPr>
        <w:pStyle w:val="Normal"/>
        <w:spacing w:lineRule="exact" w:line="360"/>
        <w:ind w:firstLine="2835"/>
        <w:jc w:val="both"/>
        <w:rPr/>
      </w:pPr>
      <w:r>
        <w:rPr>
          <w:rFonts w:cs="Arial" w:ascii="Arial" w:hAnsi="Arial"/>
          <w:color w:val="000000"/>
          <w:sz w:val="24"/>
          <w:szCs w:val="24"/>
        </w:rPr>
        <w:t>Nesse sentido, a Instituição deverá continuar envidando esforços para a melhoria da titulação de seus docentes, principalmente no doutorado, para que atinja o estabelecido pela Deliberação CEE n</w:t>
      </w:r>
      <w:r>
        <w:rPr>
          <w:rFonts w:cs="Arial" w:ascii="Arial" w:hAnsi="Arial"/>
          <w:color w:val="000000"/>
          <w:sz w:val="24"/>
          <w:szCs w:val="24"/>
          <w:vertAlign w:val="superscript"/>
        </w:rPr>
        <w:t>o</w:t>
      </w:r>
      <w:r>
        <w:rPr>
          <w:rFonts w:cs="Arial" w:ascii="Arial" w:hAnsi="Arial"/>
          <w:color w:val="000000"/>
          <w:sz w:val="24"/>
          <w:szCs w:val="24"/>
        </w:rPr>
        <w:t xml:space="preserve"> 55/06, no que diz respeito ao terço de doutores do terço de docentes com titulação. Além disso, deverá fazer as alterações recomendadas no relatório dos Especialistas, o que deverá receber particular atenção nas futuras renovações de reconhecimento do Curso. </w:t>
      </w:r>
    </w:p>
    <w:p>
      <w:pPr>
        <w:pStyle w:val="Normal"/>
        <w:ind w:firstLine="283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o pedido de Reconhecimento do Curso de Bacharelado em Ciências Contábeis da Faculdade de Filosofia, Ciências e Letras de Penápolis, nos termos do Projeto Pedagógico apresentad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8 de fevereiro de 2007.</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març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9/3/07                          Seção I                         Página 17</w:t>
      </w:r>
    </w:p>
    <w:p>
      <w:pPr>
        <w:pStyle w:val="Header"/>
        <w:tabs>
          <w:tab w:val="clear" w:pos="4419"/>
          <w:tab w:val="clear" w:pos="8838"/>
        </w:tabs>
        <w:ind w:left="2880" w:hanging="2880"/>
        <w:rPr>
          <w:rFonts w:ascii="Arial" w:hAnsi="Arial" w:cs="Arial"/>
          <w:sz w:val="24"/>
        </w:rPr>
      </w:pPr>
      <w:r>
        <w:rPr>
          <w:rFonts w:cs="Arial" w:ascii="Arial" w:hAnsi="Arial"/>
          <w:sz w:val="24"/>
        </w:rPr>
        <w:t>Res. SEE de 13/3/07, public. em 15/3/07         Seção I                         Página 21</w:t>
      </w:r>
    </w:p>
    <w:p>
      <w:pPr>
        <w:pStyle w:val="Header"/>
        <w:tabs>
          <w:tab w:val="clear" w:pos="4419"/>
          <w:tab w:val="clear" w:pos="8838"/>
        </w:tabs>
        <w:ind w:left="2880" w:hanging="2880"/>
        <w:rPr>
          <w:rFonts w:ascii="Arial" w:hAnsi="Arial" w:cs="Arial"/>
          <w:sz w:val="24"/>
        </w:rPr>
      </w:pPr>
      <w:r>
        <w:rPr>
          <w:rFonts w:cs="Arial" w:ascii="Arial" w:hAnsi="Arial"/>
          <w:sz w:val="24"/>
        </w:rPr>
        <w:t>Portaria CEE GP 93/2007, public. em 17/3/07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742330" r:id="rId1"/>
      </w:object>
    </w:r>
    <w:r>
      <w:rPr>
        <w:rFonts w:cs="Arial" w:ascii="Arial" w:hAnsi="Arial"/>
        <w:sz w:val="24"/>
      </w:rPr>
      <w:t>PROCESSO CEE Nº 455/2006                 PARECER CEE Nº 10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spacing w:lineRule="auto" w:line="360"/>
      <w:ind w:firstLine="2694"/>
      <w:jc w:val="both"/>
    </w:pPr>
    <w:rPr>
      <w:rFonts w:ascii="Arial" w:hAnsi="Arial" w:cs="Arial"/>
      <w:color w:val="000000"/>
      <w:sz w:val="22"/>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38:00Z</dcterms:created>
  <dc:creator>Conselho Estadual de Educação</dc:creator>
  <dc:description/>
  <dc:language>en-US</dc:language>
  <cp:lastModifiedBy>Mari</cp:lastModifiedBy>
  <cp:lastPrinted>2007-02-28T13:28:00Z</cp:lastPrinted>
  <dcterms:modified xsi:type="dcterms:W3CDTF">2007-05-14T17:09:00Z</dcterms:modified>
  <cp:revision>15</cp:revision>
  <dc:subject/>
  <dc:title>CONSELHO ESTADUAL DE EDUCAÇÃO</dc:title>
</cp:coreProperties>
</file>