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/09 – Reautuado em 25/10/20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Tableau / Pindamonhangab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rorrogação da oferta do Curso Técnico em Veterinár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º Francisco Antônio Pol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90/2016                                CEB                            Aprovado em 14/12/2016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ONSELHO PLENO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RELATÓRIO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ÓRICO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pedido de prorrogação da oferta do Curso Técnico em Veterinária, não constante do Catálogo Nacional de Cursos Técnicos/CNCT, formulado pelo Colégio Tableau de Pindamonhangaba (fls. 81 a 87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légio Tableau localiza-se à Rua Doutor Fontes Júnior, 403, Centro, Pindamonhangaba, SP, sob jurisdição da DER Pindamonhangaba. Sua mantenedora é Tpinda Cursos Técnicos e Ensino Médio Ltda – EPP, CNPJ: 04.369.243/0001-52. Oferece o Curso Técnico em Veterinária desde 2005 (Portaria DER Pindamonhangaba, DOE de 14-07-05, à fls. 120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a instituição do CNCT, os cursos não contemplados no Catálogo passaram a necessitar da aprovação dos Conselhos Estaduais de Educação para a sua oferta. Os Pareceres CEE Nº 403/10, 370/12 e 430/13 autorizaram que o Colégio Tableau (e outras escolas) oferecessem o Curso, </w:t>
      </w:r>
      <w:r>
        <w:rPr>
          <w:rFonts w:cs="Arial" w:ascii="Arial" w:hAnsi="Arial"/>
          <w:b/>
          <w:sz w:val="20"/>
          <w:szCs w:val="20"/>
        </w:rPr>
        <w:t>com o prazo de oferta expirando em dezembro de 2016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rtante ressaltar que o Parecer CEE Nº 430/13 ao aprovar a oferta do curso por mais três anos, exigiu que o Colégio providenciasse o Parecer Técnico, conforme a Deliberação CEE Nº 105/11 e Indicação CEE Nº 108/11 (Plano de Curso e Parecer Técnico no CD, às fls. 169). Após a apresentação do Parecer Técnico, emitido pelo Colégio Técnico Agrícola “José Bonifácio” do Campus de Jaboticabal da UNESP, a DER Pindamonhangaba homologou o Plano de Curso e publicou Portaria de renovação da autorização de curso (fls. 121). 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DB permite a organização de cursos experimentais e sua oferta pode ser autorizada pelo órgão competente do respectivo sistema de ensino, nos termos do art. 81. Tal possibilidade foi prevista também pela Resolução CNE/CEB Nº 4/99 (já revogada), que determinava as diretrizes curriculares nacionais para a educação profissional de nível técnico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2008, foi instituído o Catálogo Nacional de Cursos Técnicos – CNCT - pela Resolução CNE/CEB Nº 3/08, que estabeleceu um prazo máximo de 3 anos para a oferta dos cursos técnicos experimentais, não constantes do CNCT, desde que devidamente autorizados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2012, a Resolução CNE/CEB Nº 4/12 prorrogou a oferta dos cursos técnicos experimentais, autorizados nos respectivos sistemas de ensino, para a data limite de </w:t>
      </w:r>
      <w:r>
        <w:rPr>
          <w:rFonts w:cs="Arial" w:ascii="Arial" w:hAnsi="Arial"/>
          <w:b/>
          <w:sz w:val="20"/>
          <w:szCs w:val="20"/>
        </w:rPr>
        <w:t>31 de dezembro de 201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Resolução CNE/CEB Nº 6/12 ao definir novas diretrizes curriculares nacionais para a educação profissional técnica de nível médio, estabeleceu que o CNCT será atualizado regularmente pelo Ministério da Educação e que os cursos técnicos experimentais devem ser submetidos à CONAC / Comissão Executiva Nacional do CNCT (ou comissão similar) anualmente para sua validação (</w:t>
      </w:r>
      <w:r>
        <w:rPr>
          <w:rFonts w:cs="Arial" w:ascii="Arial" w:hAnsi="Arial"/>
          <w:b/>
          <w:sz w:val="20"/>
          <w:szCs w:val="20"/>
        </w:rPr>
        <w:t>art. 19</w:t>
      </w:r>
      <w:r>
        <w:rPr>
          <w:rFonts w:cs="Arial" w:ascii="Arial" w:hAnsi="Arial"/>
          <w:sz w:val="20"/>
          <w:szCs w:val="20"/>
        </w:rPr>
        <w:t>). Reiterou-se o prazo de validade desses cursos (3 anos, contados a partir da data de sua autorização)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2014, a Resolução CNE/CEB Nº 1/14 atualizou o CNCT, bem como expediu orientações quanto à oferta de cursos técnicos experimentais nos termos do </w:t>
      </w:r>
      <w:r>
        <w:rPr>
          <w:rFonts w:cs="Arial" w:ascii="Arial" w:hAnsi="Arial"/>
          <w:b/>
          <w:sz w:val="20"/>
          <w:szCs w:val="20"/>
        </w:rPr>
        <w:t>art. 19</w:t>
      </w:r>
      <w:r>
        <w:rPr>
          <w:rFonts w:cs="Arial" w:ascii="Arial" w:hAnsi="Arial"/>
          <w:sz w:val="20"/>
          <w:szCs w:val="20"/>
        </w:rPr>
        <w:t xml:space="preserve"> da Resolução CNE/CEB Nº 6/2012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onstituem parte integrante dessa Resolução, os seguintes anexos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e cursos autorizados como experimentais recomendados para serem incluídos no CNC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e cursos a serem mantidos como de oferta em caráter experimental até 31-12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e cursos em que se recomenda a convergência ou extin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 de inclusão de cursos novos e experimentais no CN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 de alteração na denominação de curs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 de aumento da carga horária mínima de curs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 de mudança de eixo tecnológico do curs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 de inclusão de denominação na Tabela de Convergênc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 de submiss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to consolidado da nova versão do Catálogo Nacional dos Cursos Técnicos – Edição 2014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salte-se que o Curso Técnico em Veterinária não está listado em nenhum dos anexos acima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implantação do CNCT no Sistema de Ensino do Estado de São Paulo foi disciplinada pela Deliberação CEE Nº 79/08, que estabelecia que cursos técnicos não constantes do referido Catálogo, poderiam ser aprovados por este Conselho, em caráter experimental. Vários cursos foram aprovados, com base nessa legislação, inclusive o Curso Técnico em Veterinária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Deliberação CEE Nº 105/11 revogou expressamente a Deliberação CEE Nº 79/08, mas a Indicação CEE Nº 108/11, que a embasa, manteve a prerrogativa deste Conselho de aprovar os cursos técnicos não constantes do CNCT, em caráter experimental </w:t>
      </w:r>
      <w:r>
        <w:rPr>
          <w:rFonts w:cs="Arial" w:ascii="Arial" w:hAnsi="Arial"/>
          <w:b/>
          <w:sz w:val="20"/>
          <w:szCs w:val="20"/>
        </w:rPr>
        <w:t>nos termos do artigo 81 da Lei 9394/96</w:t>
      </w:r>
      <w:r>
        <w:rPr>
          <w:rFonts w:cs="Arial" w:ascii="Arial" w:hAnsi="Arial"/>
          <w:sz w:val="20"/>
          <w:szCs w:val="20"/>
        </w:rPr>
        <w:t>, ou até que a proposta passe a integrar o CNCT. Os pedidos de cursos, em caráter experimental, deverão fundamentar-se em resultados de pesquisa e estudos da região na qual serão ofertados, acompanhados de justificativa da denominação e da proposta do curso (item 2.3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Relevante lembrar o Parecer CEE Nº 301/16 que expressou o entendimento desse Conselho sobre cursos não constantes do CNCT, elencando a legislação do Conselho Nacional de Educação que aborda a oferta desses cursos, as Resoluções CNE/CEB Nºs 4/12, 6/12 e 1/14. Concluiu-se que:</w:t>
      </w:r>
    </w:p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pesar de certa aparência de restrição legal aos cursos experimentais, o que constatamos no ordenamento legal é a garantia de possibilidade, nos termos do art. 81 da LDB 9394/1996, de forma a concretizar a autonomia das instituições e dos próprios sistemas de ensino em sua organização e funcionamento, sempre justificada a relevância social para a demanda solicitada. (...)</w:t>
      </w:r>
    </w:p>
    <w:p>
      <w:pPr>
        <w:pStyle w:val="Normal"/>
        <w:spacing w:lineRule="auto" w:line="360" w:before="120" w:after="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á que se salientar que existem necessidades por profissionais que são pontuais e específicas nos diferentes Estados da União. Essas diferenças levam-nos a crer que, algumas profissões serão próprias de determinados territórios e por sua vez não serão contemplados no CNCT, expandindo-se para todo o território nacional. Assim sendo, este Conselho entende que a especificidade territorial de uma profissão não pode ser impeditivo para a oferta de curso técnico, desde que as demandas se justifiquem e o órgão competente do Sistema de Ensino aprove.</w:t>
      </w:r>
    </w:p>
    <w:p>
      <w:pPr>
        <w:pStyle w:val="Normal"/>
        <w:spacing w:lineRule="auto" w:line="360" w:before="120" w:after="0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m que pese as orientações contidas nas Resoluções CNE/CEB Nºs 4/12, 6/12 e 1/14, este Conselho entende que a aprovação ou a prorrogação de autorização da oferta de curso técnico não constante do CNCT, por órgão próprio do sistema, pode ser realizada nos termos do art. 81 da LDB 9394/1996, que estabelece as Diretrizes e Bases da Educação Nacional, desde que comprovada a existência de demanda pelo curso e/ou empregabilidade dos alunos formados. Assim sendo, respeita-se a autonomia para experimentos relevantes e que atendam às necessidades peculiares de cada sistema de ensino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o caso, em tela, o Colégio Tableau justifica a sua proposta, afirmando que:</w:t>
      </w:r>
    </w:p>
    <w:p>
      <w:pPr>
        <w:pStyle w:val="Normal"/>
        <w:spacing w:lineRule="auto" w:line="360" w:before="120" w:after="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Atualmente, os profissionais responsáveis pela sanidade animal, os Médicos Veterinários, socorrem-se, no exercício de sua atividade, de auxiliares ou assistentes, que é ocupado na maioria dos casos por um imenso contingente de trabalhadores não qualificados, sem qualquer formação específica para as tarefas a desempenhar, são indivíduos cuja formação, essencialmente prática, vai sendo ministrada pelo Médico Veterinário que os acompanha habitualmente. </w:t>
      </w:r>
    </w:p>
    <w:p>
      <w:pPr>
        <w:pStyle w:val="Normal"/>
        <w:spacing w:lineRule="auto" w:line="360" w:before="120" w:after="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ses auxiliares possuem assim, conhecimentos predominantemente empíricos, adquiridos com base nos casos presenciados ao longo dos anos, o que faz com que a atuação profissional não esteja alicerçada em conhecimentos científicos, gerando assim um comportamento mecânico e não técnico que hoje em dia é de suma importância.</w:t>
      </w:r>
    </w:p>
    <w:p>
      <w:pPr>
        <w:pStyle w:val="Normal"/>
        <w:spacing w:lineRule="auto" w:line="360" w:before="120" w:after="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 demandas geradas por este novo quadro da área são incompatíveis com tal modelo de recursos humanos, daí a necessidade da formação de técnicos cujo perfil atenda aos novos desafios.</w:t>
      </w:r>
    </w:p>
    <w:p>
      <w:pPr>
        <w:pStyle w:val="Normal"/>
        <w:spacing w:lineRule="auto" w:line="360" w:before="120" w:after="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m Pindamonhangaba no ramo de veterinária existem 10 Clínicas Veterinárias com ou sem Pet Shop, em torno de 45 Pet Shops, 2 Laboratórios de Diagnóstico para animais, 100 Casas de Agropecuária. Todo este mercado está em condições de absorver a mão de obra especializada em nível médio de Veterinária. (...)</w:t>
      </w:r>
    </w:p>
    <w:p>
      <w:pPr>
        <w:pStyle w:val="Normal"/>
        <w:spacing w:lineRule="auto" w:line="360" w:before="120" w:after="0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ciliando esta demanda com a vocação e capacidade institucional da escola, bem como a visão prospectiva, as tendências e cenários do futuro, justificam-se o funcionamento do curso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erfil profissional dos concluintes do curso Técnico em Veterinária, conforme informadas pelo Colégio Tableau:</w:t>
      </w:r>
    </w:p>
    <w:p>
      <w:pPr>
        <w:pStyle w:val="Normal"/>
        <w:spacing w:lineRule="auto" w:line="360" w:before="120" w:after="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O Técnico em Veterinária é um profissional com formação em nível médio para atuar, sob a supervisão do Médico Veterinário, em todos os segmentos da área veterinária, tais como:</w:t>
      </w:r>
    </w:p>
    <w:p>
      <w:pPr>
        <w:pStyle w:val="Normal"/>
        <w:spacing w:lineRule="auto" w:line="360" w:before="120" w:after="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elar pela sanidade animal, exercendo atividades curativas e profiláticas dos animais domésticos;</w:t>
      </w:r>
    </w:p>
    <w:p>
      <w:pPr>
        <w:pStyle w:val="Normal"/>
        <w:spacing w:lineRule="auto" w:line="360" w:before="120" w:after="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laborar com a manutenção da Saúde Pública, através da preservação e controle das zoonoses;</w:t>
      </w:r>
    </w:p>
    <w:p>
      <w:pPr>
        <w:pStyle w:val="Normal"/>
        <w:spacing w:lineRule="auto" w:line="360" w:before="120" w:after="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envolver tarefas, sob a supervisão do Médico veterinário em Clínica Médica, Clínica Cirúrgica e Pet Shops;</w:t>
      </w:r>
    </w:p>
    <w:p>
      <w:pPr>
        <w:pStyle w:val="Normal"/>
        <w:spacing w:lineRule="auto" w:line="360" w:before="120" w:after="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plicar as modernas técnicas de contenção e manejo, alimentação e produção animal;</w:t>
      </w:r>
    </w:p>
    <w:p>
      <w:pPr>
        <w:pStyle w:val="Normal"/>
        <w:spacing w:lineRule="auto" w:line="360" w:before="120" w:after="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uxiliar o Médico Veterinário na execução de projetos de saúde e bem estar do animal;</w:t>
      </w:r>
    </w:p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Colaborar com o Médico veterinário no planejamento, execução e participação de projetos que visem a defesa e conservação do meio ambiente, da saúde pública e do bem estar social”.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r a matriz curricular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6516"/>
        <w:gridCol w:w="820"/>
      </w:tblGrid>
      <w:tr>
        <w:trPr>
          <w:trHeight w:val="227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Técnico em Veterinária – 1200 h</w:t>
            </w:r>
          </w:p>
        </w:tc>
      </w:tr>
      <w:tr>
        <w:trPr>
          <w:trHeight w:val="22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s Curricula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H. Total</w:t>
            </w:r>
          </w:p>
        </w:tc>
      </w:tr>
      <w:tr>
        <w:trPr>
          <w:trHeight w:val="22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em Estética e Bem Estar Animal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Estética Anima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as de Manejo, Contenção e Bem Estar Animal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Anatomia Anima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ica Aplicad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ssegurança nas Ações de Veterinár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endedorismo e Marketing Aplicad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Multidisciplinar Módulo I - Linguagem, Trabalho e Tecnolog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Veterinário em Clínica Médic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Veterinária Médi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em Fisiologia Anima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Laboratoriai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ção Anima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em Farmacolog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e Contabilidade em Serviços Veterinário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Multidisciplinar Módulo II - Linguagem, Trabalho e Tecnolog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Veterinário em Clínica Cirúrgic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Veterinária Cirúrgi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em Patologia Anima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Radiológicas e Exames por Imag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noses e Saúde Públi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ologia Animal e Plantas Tóxic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Multidisciplinar Módulo III - Linguagem, Trabalho e Tecnolog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ão previstas certificações intermediárias: ao concluinte do 1º Módulo será concedido o Certificado de Auxiliar em Estética e Bem Estar Animal, do 2º Módulo, o Certificado de Assistente Veterinário em Clínica Médica e ao concluinte do 3º Módulo, o Certificado de Assistente Veterinário em Clínica Cirúrgica. O concluinte dos três Módulos receberá o Diploma de Técnico em Veterinária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título de informação, no Estado de São Paulo o Dia do Técnico em Veterinária, 15 de setembro, integra o Calendário Oficial do Estado, conforme Lei Nº 14.382, de 25 de março de 2011 (conforme pesquisa no sit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al.sp.gov.br</w:t>
        </w:r>
      </w:hyperlink>
      <w:r>
        <w:rPr>
          <w:rFonts w:cs="Arial" w:ascii="Arial" w:hAnsi="Arial"/>
          <w:sz w:val="20"/>
          <w:szCs w:val="20"/>
        </w:rPr>
        <w:t>, às fls. 122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que: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Colégio Tableau de Pindamonhangaba atendeu o exigido no Parecer CEE Nº 430/13, apresentando Parecer Técnico, conforme a Deliberação CEE Nº 105/11 e a Indicação CEE Nº 108/11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- o Plano de Curso encontra-se homologado desde 2014 pela DER Pindamonhangaba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- este Conselho autorizou e prorrogou a oferta desse Curso para o Colégio Tableau de Pindamonhangaba e outras escolas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- o Colégio apresentou a justificativa para a oferta do Curso Técnico em Veterinária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Curso apresenta demanda e consequentemente, empregabilidad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autorização do Curso Técnico em Veterinária, do Colégio Tableau, deve ser concedida, por mais três anos, ou seja, até 31 de dezembro de 2019, nos termos da legislação vigent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Prorroga-se a autorização para a oferta do Curso Técnico em Veterinária, do Colégio Tableau de Pindamonhangaba, pelo prazo de três anos, nos termos do art. 81 da LDB, da Deliberação CEE Nº 105/11 e Indicação CEE Nº 108/11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nvie-se cópia deste Parecer ao Interessado, à DER Pindamonhangaba, à Secretaria de Educação Profissional e Tecnológica do Ministério de Educação (SETEC/MEC), </w:t>
      </w:r>
      <w:r>
        <w:rPr>
          <w:rFonts w:cs="Arial" w:ascii="Arial" w:hAnsi="Arial"/>
          <w:sz w:val="20"/>
        </w:rPr>
        <w:t>à Coordenadoria de Gestão da Educação Básica – CGEB e à Coordenadoria de Informação, Monitoramento e Avaliação Educacional – CIMA.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2 de novembro de 2016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º Francisco Antonio P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resentes os Conselheiros: Débora Gonzalez Costa Blanco, Francisco Antônio Poli, Ghisleine Trigo Silveira, Laura Laganá, Maria Lúcia Franco Montoro Jens, Nilton José Hirota da Silva e Sylvia Gouvêa.</w:t>
      </w:r>
    </w:p>
    <w:p>
      <w:pPr>
        <w:pStyle w:val="Recuodecorpodetexto2"/>
        <w:spacing w:lineRule="auto" w:line="360" w:before="0" w:after="0"/>
        <w:ind w:left="0" w:firstLine="709"/>
        <w:jc w:val="center"/>
        <w:rPr/>
      </w:pPr>
      <w:r>
        <w:rPr>
          <w:rFonts w:cs="Arial" w:ascii="Arial" w:hAnsi="Arial"/>
          <w:sz w:val="20"/>
          <w:szCs w:val="20"/>
        </w:rPr>
        <w:t>Sala da Câmara de Educação Básica, em 30 de novembro de 2016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ª Ghisleine Trigo Silveira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4 de dezemb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90/16  –  Publicado no DOE em 16/12/2016    -  Seção I  -  Página 48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NE: 2075 450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 w:val="26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sp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27:00Z</dcterms:created>
  <dc:creator>N.Cruz</dc:creator>
  <dc:description/>
  <cp:keywords/>
  <dc:language>en-US</dc:language>
  <cp:lastModifiedBy>Marilice Tavares</cp:lastModifiedBy>
  <cp:lastPrinted>2016-11-30T14:02:00Z</cp:lastPrinted>
  <dcterms:modified xsi:type="dcterms:W3CDTF">2016-12-16T09:08:00Z</dcterms:modified>
  <cp:revision>36</cp:revision>
  <dc:subject/>
  <dc:title/>
</cp:coreProperties>
</file>