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" w:hanging="86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4819909" r:id="rId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</w:t>
        <w:tab/>
        <w:t xml:space="preserve">: 457/2003 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         : Faculdades Adamantinenses Integradas, Adamantin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SSUNTO</w:t>
        <w:tab/>
        <w:tab/>
        <w:t xml:space="preserve">     : Aprovação do Curso de Especialização em  Direito Civil e </w:t>
      </w:r>
    </w:p>
    <w:p>
      <w:pPr>
        <w:pStyle w:val="Heading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</w:t>
      </w:r>
      <w:r>
        <w:rPr>
          <w:b w:val="false"/>
        </w:rPr>
        <w:t>Processual Civil</w:t>
      </w:r>
    </w:p>
    <w:p>
      <w:pPr>
        <w:pStyle w:val="Recuodecorpodetexto3"/>
        <w:spacing w:lineRule="auto" w:line="240"/>
        <w:ind w:hanging="0"/>
        <w:rPr>
          <w:sz w:val="24"/>
        </w:rPr>
      </w:pPr>
      <w:r>
        <w:rPr>
          <w:sz w:val="24"/>
        </w:rPr>
        <w:t>RELATOR</w:t>
        <w:tab/>
        <w:t xml:space="preserve">                : Consº Eduardo Martines Júnior</w:t>
      </w:r>
    </w:p>
    <w:p>
      <w:pPr>
        <w:pStyle w:val="Recuodecorpodetexto3"/>
        <w:spacing w:lineRule="auto" w:line="240"/>
        <w:ind w:hanging="0"/>
        <w:rPr>
          <w:sz w:val="24"/>
        </w:rPr>
      </w:pPr>
      <w:r>
        <w:rPr>
          <w:sz w:val="24"/>
        </w:rPr>
        <w:t>PARECER CEE nº       : 415/2003               CES             Aprovado em 19-11-2003</w:t>
      </w:r>
    </w:p>
    <w:p>
      <w:pPr>
        <w:pStyle w:val="Recuodecorpodetexto3"/>
        <w:spacing w:lineRule="auto" w:line="240"/>
        <w:ind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>Comunicado ao Pleno em 26-11-2003</w:t>
      </w:r>
    </w:p>
    <w:p>
      <w:pPr>
        <w:pStyle w:val="Heading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jc w:val="left"/>
        <w:rPr/>
      </w:pPr>
      <w:r>
        <w:rPr/>
        <w:t>1. RELATÓRIO</w:t>
      </w:r>
    </w:p>
    <w:p>
      <w:pPr>
        <w:pStyle w:val="Heading1"/>
        <w:jc w:val="left"/>
        <w:rPr/>
      </w:pPr>
      <w:r>
        <w:rPr/>
        <w:t>1.1.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s Faculdades</w:t>
      </w:r>
      <w:r>
        <w:rPr>
          <w:rFonts w:cs="Arial" w:ascii="Arial" w:hAnsi="Arial"/>
          <w:color w:val="000000"/>
          <w:sz w:val="24"/>
        </w:rPr>
        <w:t xml:space="preserve"> Adamantinenses Integradas,</w:t>
      </w:r>
      <w:r>
        <w:rPr>
          <w:rFonts w:cs="Arial" w:ascii="Arial" w:hAnsi="Arial"/>
          <w:sz w:val="24"/>
        </w:rPr>
        <w:t xml:space="preserve"> pelo Of. nº 188/03, de 29 de setembro de 2003 (fls. 02), solicita aprovação do Curso de Especialização em Direito Civil e Processual Civil, nos termos da Deliberação CEE nº 09/98, que rege o assun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 Art. 2º, verifica-se que a FAI ministra Curso de Direito, portanto na área do Curso de Especialização, ora solicitado, que já foi reconhecido pelo Parecer CEE nº 11/2001 e Portaria do Presidente nº 56/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verificarmos a documentação enviada, passamos à análise de acordo com os incisos que compõem o Artigo 4º, abaixo transcrito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  <w:t>Da documentação apresentada e das informações da AT, destacamos: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 - Projeto Pedagóg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</w:t>
      </w:r>
      <w:r>
        <w:rPr>
          <w:rFonts w:cs="Arial" w:ascii="Arial" w:hAnsi="Arial"/>
          <w:color w:val="000000"/>
          <w:sz w:val="24"/>
        </w:rPr>
        <w:t>(fls.04 )</w:t>
      </w:r>
    </w:p>
    <w:p>
      <w:pPr>
        <w:pStyle w:val="Heading6"/>
        <w:ind w:firstLine="288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6"/>
        <w:ind w:firstLine="2880"/>
        <w:rPr/>
      </w:pPr>
      <w:r>
        <w:rPr>
          <w:b w:val="false"/>
        </w:rPr>
        <w:t>“</w:t>
      </w:r>
      <w:r>
        <w:rPr>
          <w:b w:val="false"/>
          <w:i/>
          <w:iCs/>
        </w:rPr>
        <w:t>Diante da crescente necessidade de melhoria da qualidade do ensino e da preparação do profissional para o mercado de trabalho, nada mais relevante que o aprimoramento do conhecimento e isto justifica a implementação e a procura de um curso de pós-graduação, em nível de especialização.</w:t>
      </w:r>
      <w:r>
        <w:rPr>
          <w:b w:val="false"/>
        </w:rPr>
        <w:t>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/>
      </w:pPr>
      <w:r>
        <w:rPr/>
        <w:t>Objetivos do Curso</w:t>
      </w:r>
      <w:r>
        <w:rPr>
          <w:b w:val="false"/>
        </w:rPr>
        <w:t xml:space="preserve"> (fls.0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O curso de pós-graduação “lato sensu” em Direito Civil e Processual Civil tem por objetivo proporcionar ao profissional do direito, ligado ao direito civil, um instrumental que o possibilite aprofundar seus conhecimentos teóricos e práticos.</w:t>
      </w:r>
      <w:r>
        <w:rPr>
          <w:rFonts w:cs="Arial" w:ascii="Arial" w:hAnsi="Arial"/>
          <w:sz w:val="24"/>
        </w:rPr>
        <w:t>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eve proporcionar, também, “</w:t>
      </w:r>
      <w:r>
        <w:rPr>
          <w:rFonts w:cs="Arial" w:ascii="Arial" w:hAnsi="Arial"/>
          <w:b/>
          <w:bCs/>
          <w:i/>
          <w:iCs/>
          <w:sz w:val="24"/>
        </w:rPr>
        <w:t>com realização facultativa de módulo específico</w:t>
      </w:r>
      <w:r>
        <w:rPr>
          <w:rFonts w:cs="Arial" w:ascii="Arial" w:hAnsi="Arial"/>
          <w:i/>
          <w:iCs/>
          <w:sz w:val="24"/>
        </w:rPr>
        <w:t>, o desenvolvimento das técnicas de ensino superior, incorporadas ao avanço do processo ensino-aprendizagem, obtidas através de métodos científicos, bem como aprofundamento em áreas específicas do conhecimento.</w:t>
      </w:r>
      <w:r>
        <w:rPr>
          <w:rFonts w:cs="Arial" w:ascii="Arial" w:hAnsi="Arial"/>
          <w:sz w:val="24"/>
        </w:rPr>
        <w:t>” (grifamo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Programação e duração do curs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alendário das Atividades é o seguinte: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ício do Curso:     14-02-2004;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rmino do Curso: 19-02-2005;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:        380 h/a;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e Integralização: 12 meses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ulas serão  ministradas  nos sábados, das 7:30h às 11:00h e das 13:30h às 17:00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igências para matrícula e número de vagas oferecidas  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 destina a portadores de diploma de Curso de Graduação em Direito. O total de vagas é de 40 (quarenta)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  <w:t>Normas de avaliação dos alunos e exigências para obtenção do certificado de conclusão de curso</w:t>
      </w:r>
    </w:p>
    <w:p>
      <w:pPr>
        <w:pStyle w:val="Corpodetexto2"/>
        <w:ind w:firstLine="2880"/>
        <w:rPr>
          <w:b w:val="false"/>
          <w:b w:val="false"/>
        </w:rPr>
      </w:pPr>
      <w:r>
        <w:rPr>
          <w:b w:val="false"/>
        </w:rPr>
        <w:t>Para que o aluno receba seu certificado de conclusão é preciso que obtenha média superior ou igual a 7 (sete) em cada disciplina; tenha freqüência  superior a 75% das aulas dadas em cada disciplina; e apresente monografia ao final do curs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Disciplinas, carga horária, docentes responsáveis e respectiva titulação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678"/>
        <w:gridCol w:w="9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UL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ES RESPONSÁVEIS E TITULAÇÃO – f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/au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Civ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 Alves de Oliveira Filho – Mestre em Direito – Inst.Toledo de Ensino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Processual Civ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dito Pereira Filho – Doutor em Direito – Univ.Federal do Paraná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 Cautelar (civ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son Amaro de Souza – Mestre em Direito – Inst. Toledo de Ensino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Constitu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anda Stefani Butarelo Toffoli – Mestre em Ensino na Educação Brasileira – UNESP (fls.19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a Pesqui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ens Galdino da Silva – Doutor em História e Sociedade - UNESP (fls.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ática do Ensino Superi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 Paula Gomes Mancini – Mestre em Educação – UFMS-Mato Grosso do Sul  e doutoranda em Educação-UNESP(fls. 22/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otal da Carga H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0</w:t>
            </w:r>
          </w:p>
        </w:tc>
      </w:tr>
    </w:tbl>
    <w:p>
      <w:pPr>
        <w:pStyle w:val="Recuodecorpodetexto2"/>
        <w:tabs>
          <w:tab w:val="clear" w:pos="2410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  <w:t>O conteúdo programático das disciplinas consta de fls. 10 a  14.</w:t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  <w:t xml:space="preserve">O corpo docente é composto por 06 (seis) professores, dos quais 02 (dois) têm o título de Doutor e 04 (quatro) o de Mestre. </w:t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  <w:t>Informa a requerente que outros professores poderão ser convidados para atuarem no curso, desde que tenham título de mestre.</w:t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</w:r>
    </w:p>
    <w:p>
      <w:pPr>
        <w:pStyle w:val="Recuodecorpodetexto2"/>
        <w:tabs>
          <w:tab w:val="clear" w:pos="2410"/>
        </w:tabs>
        <w:spacing w:lineRule="auto" w:line="360"/>
        <w:rPr>
          <w:b/>
          <w:b/>
        </w:rPr>
      </w:pPr>
      <w:r>
        <w:rPr/>
        <w:t xml:space="preserve">A carga horária total do Curso informada é de 380 h/a. </w:t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rFonts w:cs="Arial"/>
          <w:b/>
          <w:b/>
        </w:rPr>
      </w:pPr>
      <w:r>
        <w:rPr>
          <w:rFonts w:cs="Arial"/>
          <w:b/>
        </w:rPr>
        <w:t>Indicação do Coordenador do Curso</w:t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Os Coordenadores do Curso são, o Prof. Dr. Roldão Simione e o Prof. Dr. Gilson João Parisoto, mas não se encontra nos autos a comprovação da titulação de qualquer deles.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A autorização não pode ser concedida.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A primeira razão está no próprio projeto do curso, que não atende ao contido na alínea “a” do Art. 3º da Deliberação nº 09/98. Segundo os objetivos declarados, visa proporcionar ao profissional do Direito, ligado ao Direito Civil, um instrumental que permita aprofundar seus conhecimentos teóricos e práticos. Todavia, o exame do conteúdo programático da disciplina Direito Civil (fls. 10) revela um extenso rol de tópicos, descaracterizando a especialização por completo. Na verdade, o conteúdo programático é adequado para a graduação. O mesmo se diga quanto ao Direito Processual Civil e Processo Cautelar (fls. 11 e 12), na medida em que não mostra qualquer relação com os tópicos apresentados no Direito Civil. Pode-se afirmar com segurança que, igualmente, estão mais adequados à graduação.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No que diz respeito ao Direito Constitucional (fls. 13), mais gritante se mostra a inadequação do conteúdo programático para um curso de especialização, sobretudo em Direito Civil e Processo Civil, pois os tópicos apresentados são característicos de um programa de Direito Constitucional da graduação, nos quais se abre essa disciplina ministrando-se a Teoria Geral da Constituição e os Direitos Fundamentais, aqui, sem relação alguma com os conteúdos programáticos anteriormente mencionados, e os objetivos do curso.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A segunda razão, para ser negado o pedido, está na titulação da Profª. Fernanda Stefani Butarelo Toffoli, mestra em Educação (fls. 19) e doutoranda em Educação (fls. 20), relacionada como docente de Direito Constitucional (fls. 08), dispensando maiores considerações.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>
          <w:rFonts w:cs="Arial"/>
        </w:rPr>
        <w:t>A terceira razão está na carga horária total do curso.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Segundo informa a Instituição, é facultativa a realização do módulo específico de desenvolvimento de técnicas de ensino superior (fls. 04), devendo ser tomada a disciplina de Didática do Ensino Superior como a correspondente ao referido módulo. A carga horária total do curso é de 380 horas/aula (fls. 05), sendo certo que, em Didática, há previsão de 30 horas/aula (fls. 08),  não atendendo ao parágrafo único do Art. 5º da Deliberação nº 09/98. Além disso, sendo facultativa, caso o aluno não deseje cursá-la, acarretará a insuficiência da carga horária total do curso, em descumprimento ao próprio Art. 5º da norma mencionada.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Por fim, registre-se que não há comprovação da titulação dos coordenadores do curso, embora se verifique que ambos os professores indicados para a função foram referidos como doutores (fls. 08).</w:t>
      </w:r>
    </w:p>
    <w:p>
      <w:pPr>
        <w:pStyle w:val="Recuodecorpodetexto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jc w:val="left"/>
        <w:rPr/>
      </w:pPr>
      <w:r>
        <w:rPr/>
        <w:t>2. CONCLUSÃO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6"/>
          <w:tab w:val="left" w:pos="2880" w:leader="none"/>
        </w:tabs>
        <w:spacing w:lineRule="auto" w:line="360"/>
        <w:ind w:firstLine="2880"/>
        <w:jc w:val="both"/>
        <w:rPr/>
      </w:pPr>
      <w:r>
        <w:rPr>
          <w:sz w:val="24"/>
        </w:rPr>
        <w:t xml:space="preserve">Não se aprova o “Curso de Especialização </w:t>
      </w:r>
      <w:r>
        <w:rPr>
          <w:i/>
          <w:iCs/>
          <w:sz w:val="24"/>
        </w:rPr>
        <w:t>lato sensu e</w:t>
      </w:r>
      <w:r>
        <w:rPr>
          <w:sz w:val="24"/>
        </w:rPr>
        <w:t>m Direito Civil e Processual Civil”, das Faculdades Adamantinenses Integradas, de Adamantina, nos termos em que foi propost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  <w:t>São Paulo, 06 de novembro de 2003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Cons. Eduardo Martines Júnior</w:t>
      </w:r>
    </w:p>
    <w:p>
      <w:pPr>
        <w:pStyle w:val="Recuodecorpodetexto2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Relator</w:t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 Eduardo Martines Júnior, Fábio Romeu de Carvalho, João Cardoso Palma Filho, João Gualberto de Carvalho Meneses, Mário Vedovello Filho, Sonia Aparecida Romeu Alcici e Sonia Teresinha de Sousa Penin.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9 de novembro de 2003.</w:t>
      </w:r>
    </w:p>
    <w:p>
      <w:pPr>
        <w:pStyle w:val="P31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rthur Fonseca Filho</w:t>
      </w:r>
    </w:p>
    <w:p>
      <w:pPr>
        <w:pStyle w:val="Heading8"/>
        <w:ind w:left="2880" w:hanging="0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</w:t>
      </w:r>
      <w:r>
        <w:rPr>
          <w:sz w:val="24"/>
          <w:u w:val="none"/>
        </w:rPr>
        <w:t>Presidente da CES</w:t>
      </w:r>
    </w:p>
    <w:p>
      <w:pPr>
        <w:pStyle w:val="Recuodecorpodetexto2"/>
        <w:spacing w:lineRule="auto" w:line="360"/>
        <w:ind w:hanging="0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Recuodecorpodetexto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sz w:val="24"/>
          <w:u w:val="none"/>
        </w:rPr>
      </w:pPr>
      <w:r>
        <w:rPr>
          <w:sz w:val="24"/>
          <w:u w:val="none"/>
        </w:rPr>
        <w:t>Publicado no DOE em 28/11/03                       Seção I                           Página 14</w:t>
      </w:r>
    </w:p>
    <w:p>
      <w:pPr>
        <w:pStyle w:val="Recuodecorpodetexto2"/>
        <w:ind w:hanging="0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Arial Unicode M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liberação CEE nº 09/98 - </w:t>
      </w:r>
      <w:r>
        <w:rPr>
          <w:b/>
        </w:rPr>
        <w:t>Art. 5º</w:t>
      </w:r>
      <w:r>
        <w:rPr/>
        <w:t xml:space="preserve"> - Os Cursos de Especialização terão uma carga horária mínima de 360 (trezentas e sessenta) horas, os de Aperfeiçoamento de, no mínimo, 180 (cento e oitenta) horas e os de Extensão Universitária, no mínimo, 30 (trinta) horas, não computado o tempo de estudo individual e em grupo sem assistência docente, ou de atividades extra-classe.</w:t>
      </w:r>
    </w:p>
    <w:p>
      <w:pPr>
        <w:pStyle w:val="Footnote"/>
        <w:rPr/>
      </w:pPr>
      <w:r>
        <w:rPr>
          <w:b/>
        </w:rPr>
        <w:t>§ 1º</w:t>
      </w:r>
      <w:r>
        <w:rPr/>
        <w:t xml:space="preserve"> - Quando o Curso de Especialização destinar-se à qualificação para o magistério, pelo menos 60 (sessenta) horas da carga horária total serão utilizadas com disciplinas de conteúdo didático-pedagógic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70813519" r:id="rId1"/>
      </w:object>
    </w:r>
    <w:r>
      <w:rPr/>
      <w:t xml:space="preserve">   </w:t>
    </w:r>
    <w:r>
      <w:rPr>
        <w:rFonts w:cs="Arial" w:ascii="Arial" w:hAnsi="Arial"/>
        <w:sz w:val="24"/>
      </w:rPr>
      <w:t>PROCESSO CEE Nº 457/2003            PARECER CEE Nº 415/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00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rFonts w:ascii="Arial" w:hAnsi="Arial" w:cs="Arial"/>
        <w:sz w:val="24"/>
      </w:rPr>
    </w:pPr>
    <w:r>
      <w:rPr>
        <w:rFonts w:cs="Arial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2410" w:leader="none"/>
      </w:tabs>
      <w:ind w:firstLine="2880"/>
      <w:jc w:val="both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31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27:00Z</dcterms:created>
  <dc:creator>CEE</dc:creator>
  <dc:description/>
  <dc:language>en-US</dc:language>
  <cp:lastModifiedBy>mari</cp:lastModifiedBy>
  <cp:lastPrinted>2003-11-14T13:45:00Z</cp:lastPrinted>
  <dcterms:modified xsi:type="dcterms:W3CDTF">2003-11-28T13:59:00Z</dcterms:modified>
  <cp:revision>18</cp:revision>
  <dc:subject/>
  <dc:title>CONSELHO ESTADUAL DE EDUCAÇÃO</dc:title>
</cp:coreProperties>
</file>