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1535865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CEE NºS</w:t>
        <w:tab/>
        <w:t>: 458/05 E 389/07  – Reautuados em 18 e 02-03-09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ps. Procs. SEE NºS: 1698/05 e 1216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ADAS   </w:t>
        <w:tab/>
        <w:t>: SEE/PM DE CAMPOS NOVOS PAULISTA E OUTRA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>: Convênio  –  Programa  de 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A   </w:t>
        <w:tab/>
        <w:tab/>
        <w:tab/>
        <w:t xml:space="preserve">        : Consª. Maria Auxiliadora Albergaria Pereira Rav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       : 102/2009              CPL          Aprovado em 03-4-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través de Despacho da Assistência Técnica do seu Gabinete, a Secretaria de Estado da Educação encaminha, para Apreciação deste Conselho, propostas de Termos de Aditamentos e Reti-Ratificações aos Convênios celebrados, em 06-10-05 e, em 24-10-07, entre o Estado de São Paulo, através daquela Pasta, a Fundação para o Desenvolvimento da Educação – FDE e as Prefeituras Municipais de Campos Novos Paulista e Monte Castelo, referentes ao Programa de Ação Cooperativa Estado – Município - PAC, nos termos do Decreto nº 36.546/93, alterado pelos Decretos nºs: 40.904/96, 41.814/97 e, 49.507/05, objetivando a suplementação de recursos financeiros relativos à necessidade de acréscimos de serviços inicialmente previstos aos convênios, e em razão da atualização dos valores previstos nos mesm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elas Informações de nºs: 191/09 e 125/09, a Equipe Técnica de Acompanhamento e Controle de Convênios e Projetos, da Assessoria Técnica de Planejamento e Controle Educacional – ATPCE, da SEE confirma elaboração das Minutas de Convênios, as manifestações favoráveis da Fundação para o Desenvolvimento da Educação - FDE e, as reservas dos recursos financeiros, realizadas por parte da Divisão de Finanças do Departamento de Administração da Secretaria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douta Consultoria Jurídica da Pasta manifestou-se favoravelmente aos presentes Ajustes, através dos seus Pareceres CJ de nºs: 304/09 e 210/09, respectivament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feridos Termos objetivam as suplementações de recursos financeiros relativos às atualizações dos valores dos acréscimos de serviços aos convênios, conforme constam no quadro apresentado na conclusão deste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m-se, de acordo com este Parecer, os Termos de Aditamentos e Reti–Ratificações aos Convênios celebrados, em 06-10-05 e, em 24-10-07, entre o Governo do Estado de São Paulo, por intermédio da Secretaria de Estado da Educação – SEE, a Fundação para o Desenvolvimento da Educação – FDE e as Prefeituras Municipais de Campos Novos Paulista e Monte Castelo, referentes ao Programa de Ação Cooperativa Estado – Município para Construções Escolares – PAC, nos termos do Decreto nº 36.546/93, alterado pelos Decretos nºs: 40.904/96 e 41.814/97 e 49.507/05, objetivando a suplementação de recursos financeiros, relativos aos acréscimos de serviços aos convênios, e em razão da atualização de valores previstos nos mesm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Segue Quadro constando os municípios, as escolas, as obras e os valores das suplementações dos recursos financeiros relativos aos acréscimos de serviços aos convênios</w:t>
      </w:r>
      <w:r>
        <w:rPr/>
        <w:t>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>
          <w:trHeight w:val="96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- SEE (R$) -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 - PM (R$)</w:t>
            </w:r>
          </w:p>
        </w:tc>
      </w:tr>
      <w:tr>
        <w:trPr>
          <w:trHeight w:val="168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POS NOVOS PAUL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E Prof. Theodorico de Olivei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.55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HIL</w:t>
            </w:r>
          </w:p>
        </w:tc>
      </w:tr>
      <w:tr>
        <w:trPr>
          <w:trHeight w:val="168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NTE CAST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F Profª. Casimira Nascimento da Sil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orma e Cobertura de Quad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.475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HIL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cam ratificadas as demais cláusulas e condições estabelecidas nos Termos de Convênios, anteriormente celebrados, que não se revelem conflitantes com o presente instrumento.</w:t>
      </w:r>
    </w:p>
    <w:p>
      <w:pPr>
        <w:pStyle w:val="Corpodetexto2"/>
        <w:spacing w:lineRule="auto" w:line="240"/>
        <w:ind w:firstLine="2880"/>
        <w:rPr/>
      </w:pPr>
      <w:r>
        <w:rPr>
          <w:rFonts w:cs="Arial"/>
          <w:b w:val="false"/>
          <w:sz w:val="24"/>
          <w:szCs w:val="24"/>
        </w:rPr>
        <w:t>São Paulo, 30 de março de 2009.</w:t>
      </w:r>
    </w:p>
    <w:p>
      <w:pPr>
        <w:pStyle w:val="Corpodetexto2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onselheira Maria Auxiliadora A. P. Ravelli</w:t>
      </w:r>
    </w:p>
    <w:p>
      <w:pPr>
        <w:pStyle w:val="Corpodetexto2"/>
        <w:spacing w:lineRule="auto" w:line="240"/>
        <w:ind w:left="4320" w:hanging="0"/>
        <w:rPr>
          <w:rFonts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        </w:t>
      </w:r>
      <w:r>
        <w:rPr>
          <w:rFonts w:cs="Arial"/>
          <w:i/>
          <w:iCs/>
          <w:sz w:val="24"/>
          <w:szCs w:val="24"/>
        </w:rPr>
        <w:t>Relatora</w:t>
      </w:r>
    </w:p>
    <w:p>
      <w:pPr>
        <w:pStyle w:val="Corpodetexto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A COMISSÃO DE PLANEJAMENTO</w:t>
      </w:r>
      <w:r>
        <w:rPr>
          <w:rFonts w:cs="Arial" w:ascii="Arial" w:hAnsi="Arial"/>
          <w:szCs w:val="24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Presentes os Conselheiros: Leila Rentroia Iannone e Maria Auxiliadora Albergaria Pereira Ravelli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omissão, em 01 de abril de 200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Conselheira Leila Rentroia Iannon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szCs w:val="24"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5 de abril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em 04/4/09                                Seção I                                   Página 2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09/4/09, public. em 10/4/09  Seção I                                   Página 18</w:t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eferendado no DOE em 17/4/09              Seção I                                  Página 4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0521002" r:id="rId1"/>
      </w:object>
    </w:r>
    <w:r>
      <w:rPr>
        <w:rFonts w:cs="Arial" w:ascii="Arial" w:hAnsi="Arial"/>
        <w:sz w:val="24"/>
      </w:rPr>
      <w:t>PROCESSO CEE Nº 458/05 E OUTRO     PARECER CEE Nº 102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8:00Z</dcterms:created>
  <dc:creator>conselho</dc:creator>
  <dc:description/>
  <cp:keywords/>
  <dc:language>en-US</dc:language>
  <cp:lastModifiedBy>mari</cp:lastModifiedBy>
  <cp:lastPrinted>2009-04-06T15:44:00Z</cp:lastPrinted>
  <dcterms:modified xsi:type="dcterms:W3CDTF">2009-04-17T12:34:00Z</dcterms:modified>
  <cp:revision>33</cp:revision>
  <dc:subject/>
  <dc:title>          CONSELHO ESTADUAL DE EDUCAÇÃO</dc:title>
</cp:coreProperties>
</file>