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222101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58/2007 – Reautuado em 07/0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ntro Estadual de Educação Tecnológica Paula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>EMENTA ORIGINAL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Autorização  para  funcionamento  do  Curso   Superior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ecnologia em Turismo e Hospitalidade, Gestão de Empreendimentos Turísticos e em Eventos em Negócios na FATEC de São Paul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 prévia   do   projeto   do   Curso   Superior   de </w:t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 </w:t>
      </w:r>
      <w:r>
        <w:rPr/>
        <w:t>Tecnologia em Turismo e Hospitalidade, Gestão de Empreendimentos Turísticos e em Eventos em Negócios na FATEC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60/2008                   CES      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D. Diretora Superintendente do Centro Estadual de Educação Tecnológica Paula Souza encaminha a este Colegiado, em Ofício 621/2007, de 10 de setembro de 2007, o Projeto para a implantação do Curso Superior de Tecnologia em Turismo e Hospitalidade, Gestão de Empreendimentos Turísticos e em Eventos em Negócios, a ser ministrado pela FATEC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Sessão de 17/10/07, a Câmara de Educação Superior indicou os especialistas Altino Machado dos Anjos Júnior e Jorge Luiz Knupp Rodrigues para a elaboração de Relatório circunstanciado referente à solicitação (publicação no DOE de 08/11/2007, fls.17, Portaria CEE-GP 566/07)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O Parecer dos Especialistas foi entregue no dia 05/12/2007 e, após o pagamento dos trabalhos pela IES, foi feita Informação pela Assistência Técnica deste Conselho (fls. 160-17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informação da Assistência Técnica constam dados relativos à responsabilidade pelo Projeto do Curso, Dirigentes da Instituição, dados sobre os atos de criação e estatuto do Centro Paula Souza, histórico da Instituição contendo os cursos oferecidos, atos de autorização e reconhecimento e dados sobre a infra-estrutura da FATEC-SP (fls. 160-16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Pedagógico do Curso, descrito a partir das fls. 32 dos autos, salienta o perfil do profissional a ser formado nas duas ênfases do Curso, os objetivos gerais e específicos do Curso, através das competências profissionais a serem atingidas (fls. 33-34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úmero de vagas iniciais foi estabelecido em quarenta, no período vespertino. Ao longo do Curso, haverá a possibilidade de 20 vagas para cada ênfase.</w:t>
      </w:r>
    </w:p>
    <w:p>
      <w:pPr>
        <w:pStyle w:val="Recuodecorpodetexto3"/>
        <w:tabs>
          <w:tab w:val="clear" w:pos="708"/>
          <w:tab w:val="left" w:pos="2552" w:leader="none"/>
        </w:tabs>
        <w:rPr>
          <w:rFonts w:cs="Times New Roman"/>
          <w:bCs/>
        </w:rPr>
      </w:pPr>
      <w:r>
        <w:rPr>
          <w:rFonts w:cs="Times New Roman"/>
          <w:bCs/>
        </w:rPr>
        <w:t>A estrutura curricular é composta de uma carga horária total de 2400 horas. Destas, 630 horas são destinadas à formação básica, 780 horas para a formação específica e 540 horas para a formação profissionalizante. Além destas atividades, os alunos deverão realizar um estágio supervisionado (250 horas), e elaborar um Trabalho de Conclusão de Curso (200 horas).</w:t>
      </w:r>
    </w:p>
    <w:p>
      <w:pPr>
        <w:pStyle w:val="Recuodecorpodetexto3"/>
        <w:spacing w:lineRule="exact" w:line="360"/>
        <w:rPr>
          <w:rFonts w:cs="Times New Roman"/>
        </w:rPr>
      </w:pPr>
      <w:r>
        <w:rPr>
          <w:rFonts w:cs="Times New Roman"/>
        </w:rPr>
        <w:t>De fls. 37 a 38 estão relacionadas as disciplinas referentes a cada ênfase, na grade curricular, tanto do Núcleo Comum, como das ênfases A – Gestão de Empreendimentos Turísticos, como da Ênfase B –Eventos em Negócios. O ementário e bibliografia básica podem ser encontrados de fls. 39 a 48.</w:t>
      </w:r>
    </w:p>
    <w:p>
      <w:pPr>
        <w:pStyle w:val="Recuodecorpodetexto3"/>
        <w:spacing w:lineRule="exact" w:line="360"/>
        <w:rPr>
          <w:rFonts w:cs="Times New Roman"/>
        </w:rPr>
      </w:pPr>
      <w:r>
        <w:rPr>
          <w:rFonts w:cs="Times New Roman"/>
        </w:rPr>
        <w:t>Não foram indicados no processo os docentes para as disciplinas do Curso.</w:t>
      </w:r>
    </w:p>
    <w:p>
      <w:pPr>
        <w:pStyle w:val="Recuodecorpodetexto3"/>
        <w:spacing w:lineRule="exact" w:line="360"/>
        <w:rPr>
          <w:rFonts w:cs="Times New Roman"/>
          <w:bCs/>
        </w:rPr>
      </w:pPr>
      <w:r>
        <w:rPr>
          <w:rFonts w:cs="Times New Roman"/>
          <w:bCs/>
        </w:rPr>
        <w:t>O Termo de Compromisso da Diretora Superintendente do Centro Paula Souza está anexado de fls. 125, quanto a:</w:t>
      </w:r>
    </w:p>
    <w:p>
      <w:pPr>
        <w:pStyle w:val="Normal"/>
        <w:spacing w:lineRule="exact" w:line="360"/>
        <w:ind w:firstLine="2880"/>
        <w:jc w:val="both"/>
        <w:rPr>
          <w:bCs/>
          <w:iCs/>
        </w:rPr>
      </w:pPr>
      <w:r>
        <w:rPr>
          <w:rFonts w:cs="Arial" w:ascii="Arial" w:hAnsi="Arial"/>
          <w:bCs/>
          <w:i/>
        </w:rPr>
        <w:t>a) ampliação do acervo de livros e de periódicos especializados;</w:t>
      </w:r>
    </w:p>
    <w:p>
      <w:pPr>
        <w:pStyle w:val="Normal"/>
        <w:spacing w:lineRule="exact" w:line="360"/>
        <w:ind w:firstLine="2880"/>
        <w:jc w:val="both"/>
        <w:rPr>
          <w:bCs/>
          <w:iCs/>
        </w:rPr>
      </w:pPr>
      <w:r>
        <w:rPr>
          <w:rFonts w:cs="Arial" w:ascii="Arial" w:hAnsi="Arial"/>
          <w:bCs/>
          <w:i/>
        </w:rPr>
        <w:t>b) novas edificações e instalações ou adaptação das existentes, incluindo plantas e descrição das serventias;</w:t>
      </w:r>
    </w:p>
    <w:p>
      <w:pPr>
        <w:pStyle w:val="Normal"/>
        <w:spacing w:lineRule="exact" w:line="360"/>
        <w:ind w:firstLine="2880"/>
        <w:jc w:val="both"/>
        <w:rPr>
          <w:bCs/>
          <w:iCs/>
        </w:rPr>
      </w:pPr>
      <w:r>
        <w:rPr>
          <w:rFonts w:cs="Arial" w:ascii="Arial" w:hAnsi="Arial"/>
          <w:bCs/>
          <w:i/>
        </w:rPr>
        <w:t>c) novos laboratórios e equipamentos ou ampliação dos existentes, destacando o número de computadores e formas de acesso a redes de informação.</w:t>
      </w:r>
    </w:p>
    <w:p>
      <w:pPr>
        <w:pStyle w:val="Recuodecorpodetexto3"/>
        <w:spacing w:lineRule="exact" w:line="360"/>
        <w:rPr/>
      </w:pPr>
      <w:r>
        <w:rPr/>
        <w:t>Os Especialistas salientam em seu relatório que “as deliberações do CEE/SP e resoluções do CNE estão, em sua maioria, contempladas nos documentos encaminhados pela FATEC”. Consideram que o perfil do profissional a ser formado está definido claramente e que os dados referentes ao número de vagas e demais informações sobre funcionamento estão facilmente identificados nos documentos.</w:t>
      </w:r>
    </w:p>
    <w:p>
      <w:pPr>
        <w:pStyle w:val="Recuodecorpodetexto3"/>
        <w:spacing w:lineRule="exact" w:line="360"/>
        <w:rPr/>
      </w:pPr>
      <w:r>
        <w:rPr/>
        <w:t>No relatório, os Especialistas consideram que a grade curricular “exagerou nas disciplinas de idiomas totalizando 396 h/aula, com pouca carga horária em disciplinas relevantes como na área de Marketing, Recursos Humanos, Gastronomia e Agenciamento de Viagens”. Consideram, ainda, que a bibliografia básica pode ser melhorada, pois em alguns casos só foi descrito um único livro e em outros, existem obras e/ou edições mais recentes.</w:t>
      </w:r>
    </w:p>
    <w:p>
      <w:pPr>
        <w:pStyle w:val="Recuodecorpodetexto3"/>
        <w:spacing w:lineRule="exact" w:line="360"/>
        <w:rPr/>
      </w:pPr>
      <w:r>
        <w:rPr/>
        <w:t>Um dos aspectos abordados refere-se à relação de docentes que atuarão no Curso, não percebida pelos Especialistas. Como se trata de aprovação do projeto, efetivamente não consta, nos autos, a relação nominal dos profissionais envolvidos. Entretanto, às fls. 107 há informações sobre os gastos com pessoal docente, construção e compras de equipamentos e livros para o Curso. A IES informa que as aulas serão ministradas por docentes concursados e com a titulação mínima exigida pela legislação.</w:t>
      </w:r>
    </w:p>
    <w:p>
      <w:pPr>
        <w:pStyle w:val="Recuodecorpodetexto3"/>
        <w:spacing w:lineRule="exact" w:line="360"/>
        <w:rPr/>
      </w:pPr>
      <w:r>
        <w:rPr/>
        <w:t xml:space="preserve">Como se trata de aprovação prévia, os Especialistas poderão analisar, </w:t>
      </w:r>
      <w:r>
        <w:rPr>
          <w:i/>
          <w:iCs/>
        </w:rPr>
        <w:t>in loco</w:t>
      </w:r>
      <w:r>
        <w:rPr/>
        <w:t>, se as informações prestadas no corpo do projeto estão sendo encaminhadas a contento pela Instituição e se tais medidas tornarão exeqüível a implantação do referido Curso.</w:t>
      </w:r>
    </w:p>
    <w:p>
      <w:pPr>
        <w:pStyle w:val="Recuodecorpodetexto3"/>
        <w:rPr/>
      </w:pPr>
      <w:r>
        <w:rPr/>
        <w:t>A conclusão do Relatório é a de que, com as complementações citadas nas considerações feitas, com maior destaque ou ênfase nos pontos incompletos ou faltantes e, após passar pelas esferas superiores do CEE/SP, o Curso poderá ser oferecido pela FATEC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m função do exposto, sou de Parecer favorável à aprovação do projeto para a implantação do Curso Superior de Tecnologia em Turismo e Hospitalidade, a ser ministrado na FATEC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ind w:left="0" w:firstLine="2880"/>
        <w:rPr/>
      </w:pPr>
      <w:r>
        <w:rPr>
          <w:color w:val="000000"/>
          <w:sz w:val="24"/>
        </w:rPr>
        <w:t xml:space="preserve">Aprova-se, previamente, nos termos do § 1º Art. 1º da Deliberação CEE nº 7/2000, o projeto do Curso Superior de Tecnologia em   </w:t>
      </w:r>
      <w:r>
        <w:rPr>
          <w:rFonts w:cs="Arial"/>
          <w:color w:val="000000"/>
          <w:sz w:val="24"/>
        </w:rPr>
        <w:t xml:space="preserve">Turismo e Hospitalidade, Gestão de Empreendimentos Turísticos e em Eventos em Negócios </w:t>
      </w:r>
      <w:r>
        <w:rPr>
          <w:color w:val="000000"/>
          <w:sz w:val="24"/>
        </w:rPr>
        <w:t xml:space="preserve">a ser ministrado pela Faculdade de Tecnologia de São Paulo, </w:t>
      </w:r>
      <w:r>
        <w:rPr>
          <w:rFonts w:cs="Arial"/>
          <w:color w:val="000000"/>
          <w:sz w:val="24"/>
        </w:rPr>
        <w:t>nos termos apresen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 para fins de verificação.</w:t>
      </w:r>
    </w:p>
    <w:p>
      <w:pPr>
        <w:pStyle w:val="Recuodecorpodetexto3"/>
        <w:rPr/>
      </w:pPr>
      <w:r>
        <w:rPr/>
        <w:t>A presente aprovação prévia tornar-se-á efetiva por ato próprio deste Conselho, após homologação deste Parecer pela Secretaria de Estado da Educação.</w:t>
      </w:r>
    </w:p>
    <w:p>
      <w:pPr>
        <w:pStyle w:val="Recuodecorpodetexto2"/>
        <w:ind w:left="2410" w:firstLine="470"/>
        <w:rPr/>
      </w:pPr>
      <w:r>
        <w:rPr/>
        <w:t>São Paulo, 07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a) Cons</w:t>
      </w:r>
      <w:r>
        <w:rPr>
          <w:rFonts w:cs="Arial" w:ascii="Arial" w:hAnsi="Arial"/>
          <w:b/>
          <w:vertAlign w:val="superscript"/>
        </w:rPr>
        <w:t>a.</w:t>
      </w:r>
      <w:r>
        <w:rPr>
          <w:rFonts w:cs="Arial" w:ascii="Arial" w:hAnsi="Arial"/>
          <w:b/>
        </w:rPr>
        <w:t xml:space="preserve"> Nina Beatriz Stocco Ranieri</w:t>
      </w:r>
    </w:p>
    <w:p>
      <w:pPr>
        <w:pStyle w:val="Header"/>
        <w:tabs>
          <w:tab w:val="clear" w:pos="4252"/>
          <w:tab w:val="clear" w:pos="8504"/>
        </w:tabs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1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3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3/3/08                       Seção I                           Página 23</w:t>
      </w:r>
    </w:p>
    <w:p>
      <w:pPr>
        <w:pStyle w:val="Heading6"/>
        <w:tabs>
          <w:tab w:val="left" w:pos="708" w:leader="none"/>
        </w:tabs>
        <w:spacing w:before="0" w:after="0"/>
        <w:rPr>
          <w:rFonts w:ascii="Arial" w:hAnsi="Arial" w:eastAsia="Arial Unicode MS;Tahoma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20/3/08, public. em 21/3/08        Seção I                           Página 62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Portaria CEE GP n°. 122/2008</w:t>
      </w:r>
    </w:p>
    <w:p>
      <w:pPr>
        <w:pStyle w:val="P39"/>
        <w:widowControl/>
        <w:tabs>
          <w:tab w:val="clear" w:pos="720"/>
        </w:tabs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27051055" r:id="rId1"/>
      </w:object>
    </w:r>
    <w:r>
      <w:rPr>
        <w:rFonts w:cs="Arial" w:ascii="Arial" w:hAnsi="Arial"/>
      </w:rPr>
      <w:t>PROCESSO CEE Nº 458/2007                 PARECER CEE Nº 60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13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left="2410" w:hanging="241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7:00Z</dcterms:created>
  <dc:creator>Professor</dc:creator>
  <dc:description/>
  <dc:language>en-US</dc:language>
  <cp:lastModifiedBy>CEE</cp:lastModifiedBy>
  <cp:lastPrinted>2006-10-19T13:17:00Z</cp:lastPrinted>
  <dcterms:modified xsi:type="dcterms:W3CDTF">2008-04-18T12:48:00Z</dcterms:modified>
  <cp:revision>21</cp:revision>
  <dc:subject/>
  <dc:title> </dc:title>
</cp:coreProperties>
</file>