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8811545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58/97 – Ap. Procs. CEE Nºs: 459/97;460/97;461/97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462/97;463/97;464/97;465/97;466/97;467/97;468/97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469/97;470/97;471/97;472/97;476/97 e 474/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M DE AMÉRICO BRASILIENSE E OUT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de Ação de Parceria  Educacional </w:t>
      </w:r>
    </w:p>
    <w:p>
      <w:pPr>
        <w:pStyle w:val="Normal"/>
        <w:ind w:left="23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– Município para atendimento ao ensino fundamen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4/97                     CPL                Aprovado em 29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Secretária da Educação à apreciação deste Conselho um conjunto de Convênios que integram o Programa de Ação de Parceria Educacional Estado – Município para atendimento a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juntados em cada um dos process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Relação dos municípios envolvidos no programa – PAC com estimativa dos recursos a serem aplicados pelo município em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ópia do Decreto: 40.673, de 16.02.96, incluindo Termo padrão de Convênio alterado pelo Decreto nº. 40.889, de 10.06.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arecer da Equipe de Municipalização sobre aprovação do Plano de Trabalho exigido para celebração do convê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 - Município para atendimento ao Ensino Fundamental que a Secretaria da Educação iniciou em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nvênio que segue o modelo padrão anexo ao decreto nº 40.673/96, alterado pelo Decreto nº 40.889/96, já foi apreciado por este Colegiado e as especificidades de cada município estão indicadas nos planos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são as segui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são, manutenção e racionalização d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ção de Programas Suplementares para atendimento aos alunos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a de presença das Instituições Auxiliares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iferenciam-se com relação à absorção de unidades escolares e pessoal do Estado, permitindo, após análise dos diferentes Planos de Trabalho, elaborar-se o quadro ane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nvênios, ora propostos, não haverá, por parte do Estdao/Secretaria da Educação, repasse de recursos financeiros para os Muncípios, e a estimativa dos recursos a serem aplicados em 1997 constam do quadr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o presente Parecer, os Convênios relativos ao Programa de Ação de Parceria Educacional Estado – Município para atendimento ao Ensino Fundamental entre a Secretaria de Estado da Educação e os seguintes Muncicípios: Américo Brasileinse, Boa Esperança, Campos de Jordão, Echaporã, Guaraci, Itirapuã, Louveira, Mendonça, Motuca, Nazaré Paulista, Potim, Rafard, São Manuel, São Vicente, Tabatinga e Ucho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jul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0"/>
        <w:gridCol w:w="3150"/>
        <w:gridCol w:w="1170"/>
        <w:gridCol w:w="1715"/>
        <w:gridCol w:w="8"/>
        <w:gridCol w:w="1607"/>
        <w:gridCol w:w="2160"/>
      </w:tblGrid>
      <w:tr>
        <w:trPr>
          <w:trHeight w:val="8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 CEE 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S E/OU CLASSES A SEREM ABSORVIDA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VA DE RECURSOS A SEREM APLICADOS PELO MUNICÍPIO 1997 R$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LAS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ALUN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rico Brasili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ão B. P. Alme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ênio P. Fi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ondo V. Tez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.95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 Esperança do S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ia Mazz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Ung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J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ª Ana da Cunha Vian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,00</w:t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do Jordã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ávio da M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enhor José V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u Carletti J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omingos Jaguari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Lopes Sod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tonio N. Pad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nda  da M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a Florence Cerq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8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ª à 8ª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.617,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por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iroshi Mizumo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8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498,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c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Zuqu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8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rapu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o Falei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95,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vei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lon Leite Fer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 Santo Ant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a Aba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Gonz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Corrego da Es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do Bur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874,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nç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Alves da Co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5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u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pho Thomaz de Aqu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30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é Paulis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. Afon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Sertãozin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0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Raimundo P. Na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Helena R. A. Sa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Judith Siqueira We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50,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Luis Grel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333,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anu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ugusto Re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Atilio Innoc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Zigomar Augu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Walter Car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 Geraldo Eugênio Sal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aria Benedita de A. Ba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Francisco de O. Farax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à 8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50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Vic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de Saint Hi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e L. C. Houl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Jacob Andrade Cam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Leonor G. A. Stof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Nascimento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ávio de Cés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Cívica Femin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.312,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ting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Paul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Eduard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º Dirceu Sgar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8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833,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ij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 Evangelista Nogu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8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750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o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aulo Birolli N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à 4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Francisco José Carbonari, Luiz Roberto Dante e Sonia Teresinha de Sousa Pen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 , em 29 de julh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DELIBERAÇÃO PLENÁ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julh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07/97                                   Seção I                          Página 08.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54765360" r:id="rId1"/>
      </w:object>
    </w:r>
    <w:r>
      <w:rPr>
        <w:rFonts w:cs="Arial" w:ascii="Arial" w:hAnsi="Arial"/>
        <w:sz w:val="24"/>
      </w:rPr>
      <w:t>PROCESSO CEE Nº                               PARECER CEE Nº 37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09696109" r:id="rId1"/>
      </w:object>
    </w:r>
    <w:r>
      <w:rPr>
        <w:rFonts w:cs="Arial" w:ascii="Arial" w:hAnsi="Arial"/>
        <w:sz w:val="24"/>
      </w:rPr>
      <w:t>PROCESSO CEE Nº                               PARECER CEE Nº 374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33:00Z</dcterms:created>
  <dc:creator>X</dc:creator>
  <dc:description/>
  <dc:language>en-US</dc:language>
  <cp:lastModifiedBy>Sona</cp:lastModifiedBy>
  <cp:lastPrinted>2000-01-31T11:51:00Z</cp:lastPrinted>
  <dcterms:modified xsi:type="dcterms:W3CDTF">1997-01-01T10:47:00Z</dcterms:modified>
  <cp:revision>5</cp:revision>
  <dc:subject/>
  <dc:title>CONSELHO ESTADUAL DE EDUCAÇÃO</dc:title>
</cp:coreProperties>
</file>