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S CEE Nºs:  458/98; 459/98; 460/98 e 461/98 - Aps. Procs. SE nºs.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</w:rPr>
        <w:t>3.314/97;  458 /98;  561/98  e  550/98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S          :  SEE / PREFEITURA MUNICIPAL DE MONTE 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APRAZÍVEL   E   OUTRA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UNTO                    :  Convênio  - Programa  de  Ação  Cooperativa - PAC -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tado-Município   para   construções   e   ampliações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colares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RELATORA                  :  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 270/98                 CPL             Aprovado em 03-06-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Colegiado, Termos de Convênio entre o Governo do Estado de São Paulo, por intermédio da Secretaria de Estado da Educação - SEE e da Fundação para o Desenvolvimento da Educação - FDE, e os Municípios de Monte Aprazível, Itapirapuã Paulista,  Orindiuva  e  Cedral  visando à implantação e ao desenvolvimento do Programa de Ação Cooperativa para construções  e ampliações  escolares  - PAC -,  nos   termos  dos  Decretos nºs.  36.546/93,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Monte Aprazível, Itapirapuã Paulista,  Orindiuva  e  Cedral 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 No Município de Monte Aprazível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245/98, 246/98, 247/98  e  265/98  a Consultoria Jurídica/SEE afirma estarem os autos em condições de serem submetidos a este Colegiado, para os fins disciplinados no artigo 2º, inciso III, da Lei nº 10.403/71, visando à celebração do ajuste pretendido.  Não obstante, as observações contidas nos Pareceres da CJ/SEE referentes à complementação formal dos Processos deverão ser consideradas pela Secretaria de Estado da Educação e pelos Municípios antes de serem assinados os Convên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O quadro abaixo resume o tipo de obra e os recursos financeiros envolvidos nos Convênios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835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. CE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62" w:firstLine="262"/>
              <w:rPr/>
            </w:pPr>
            <w:r>
              <w:rPr/>
              <w:t xml:space="preserve">      </w:t>
            </w:r>
            <w:r>
              <w:rPr/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58/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te Aprazí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 / Cobertura da Quadra de Espor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Profª. Maria N. Soubh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800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59/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apirapuã Paulis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Beira 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sala de aula em alven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Bairro Cordas Grand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8.436,9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60/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indiu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Joaquim Mendonç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61/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dr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Profª Lúcia Novais Brand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.026,6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Monte Aprazível, Itapirapuã Paulista, Orindiuva e Cedral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onte Aprazível</w:t>
      </w:r>
      <w:r>
        <w:rPr>
          <w:rFonts w:eastAsia="Arial" w:cs="Arial" w:ascii="Arial" w:hAnsi="Arial"/>
          <w:sz w:val="24"/>
          <w:szCs w:val="24"/>
        </w:rPr>
        <w:t>: R$ 25.000,00 provenientes do Estado, R$ 4.800,00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tapirapuã Paulista</w:t>
      </w:r>
      <w:r>
        <w:rPr>
          <w:rFonts w:eastAsia="Arial" w:cs="Arial" w:ascii="Arial" w:hAnsi="Arial"/>
          <w:sz w:val="24"/>
          <w:szCs w:val="24"/>
        </w:rPr>
        <w:t>: R$138.436,92 provenientes do Estad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Orindiuva</w:t>
      </w:r>
      <w:r>
        <w:rPr>
          <w:rFonts w:eastAsia="Arial" w:cs="Arial" w:ascii="Arial" w:hAnsi="Arial"/>
          <w:sz w:val="24"/>
          <w:szCs w:val="24"/>
        </w:rPr>
        <w:t>: R$ 100.000,00 provenientes do Estado, 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Cedral</w:t>
      </w:r>
      <w:r>
        <w:rPr>
          <w:rFonts w:eastAsia="Arial" w:cs="Arial" w:ascii="Arial" w:hAnsi="Arial"/>
          <w:sz w:val="24"/>
          <w:szCs w:val="24"/>
        </w:rPr>
        <w:t>: R$ 70.026,60 provenientes do Estad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02 de junho de 1998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a Sylvia Figueiredo Gouvêa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ind w:right="-102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3 de junho de 1998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Vice - Presidente da CPL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03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5/06/98                        Seção I                       Página 17.</w:t>
      </w:r>
    </w:p>
    <w:sectPr>
      <w:headerReference w:type="default" r:id="rId3"/>
      <w:headerReference w:type="first" r:id="rId4"/>
      <w:type w:val="nextPage"/>
      <w:pgSz w:w="11906" w:h="16838"/>
      <w:pgMar w:left="1728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30260100" r:id="rId1"/>
      </w:object>
    </w:r>
    <w:r>
      <w:rPr>
        <w:sz w:val="26"/>
        <w:szCs w:val="26"/>
      </w:rPr>
      <w:t>PROCESSO CEE Nº 458/98                     PARECER CEE Nº 270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7:31:00Z</dcterms:created>
  <dc:creator>Conselho Estadual de Educa��o</dc:creator>
  <dc:description/>
  <dc:language>en-US</dc:language>
  <cp:lastModifiedBy>DIRETORIA</cp:lastModifiedBy>
  <cp:lastPrinted>1998-06-04T13:59:00Z</cp:lastPrinted>
  <dcterms:modified xsi:type="dcterms:W3CDTF">1998-06-05T09:24:00Z</dcterms:modified>
  <cp:revision>22</cp:revision>
  <dc:subject/>
  <dc:title>          CONSELHO ESTADUAL DE EDUCA��O</dc:title>
</cp:coreProperties>
</file>