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53991887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459/2001 – Reautuado em 22/02/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 xml:space="preserve">  : UNICAMP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                 : Renovação do Reconhecimento do Curso de Engenharia 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Quími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ab/>
        <w:t xml:space="preserve">  : Cons. João Cardoso Palma Filh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228/2008               CES “D”            Aprovado em 30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>Comunicado ao Pleno em 07-5-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O Magnífico Reitor da Universidade Estadual de Campinas solicita, por meio do Of. GR nº 087/2007, a Renovação do Reconhecimento do Curso de Engenharia Química, nos termos da Deliberação CEE nº 07/2000.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O citado Curso teve sua Renovação do Reconhecimento aprovada pelo Parecer CEE 298/2002, por cinco anos.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Para emissão de Parecer técnico foi indicado o Especialista Prof. Dr. Willie Alves Bueno, conforme Portaria CEE/GP nº 446/2007 DOE de 25/09/2007 (fls.190), manifestando-se, favoravelmente, nos termos de Relatório circunstanciado anexado aos autos de fls.191 a fls.193. Este Conselheiro recebeu os autos para relatar parecer em 23/04/2008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color w:val="000000"/>
        </w:rPr>
        <w:t xml:space="preserve">Embora a Instituição tenha protocolizado seu pedido antes da vigência da </w:t>
      </w:r>
      <w:r>
        <w:rPr>
          <w:rFonts w:cs="Arial" w:ascii="Arial" w:hAnsi="Arial"/>
          <w:color w:val="000000"/>
        </w:rPr>
        <w:t xml:space="preserve">Deliberação CEE nº 63/2007 que apresentou os parâmetros para </w:t>
      </w:r>
      <w:r>
        <w:rPr>
          <w:rFonts w:cs="Arial" w:ascii="Arial" w:hAnsi="Arial"/>
          <w:i/>
          <w:iCs/>
          <w:color w:val="000000"/>
        </w:rPr>
        <w:t xml:space="preserve">Implantação de Relatório Síntese visando à Renovação de Reconhecimento de Cursos em Instituições de Educação Superior do Sistema Estadual de Ensino, </w:t>
      </w:r>
      <w:r>
        <w:rPr>
          <w:rFonts w:cs="Arial" w:ascii="Arial" w:hAnsi="Arial"/>
          <w:color w:val="000000"/>
        </w:rPr>
        <w:t>o digníssimo Especialista apresentou seu relatório contemplando todos os itens da citada norma, conforme transcrevemos abaix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seqüência transcrevemos o Relatório circunstanciado apresentado pelo especialista designado por ato deste Conselho.</w:t>
      </w:r>
    </w:p>
    <w:p>
      <w:pPr>
        <w:pStyle w:val="Normal"/>
        <w:ind w:left="3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ind w:left="360" w:firstLine="2520"/>
        <w:rPr>
          <w:color w:val="000000"/>
        </w:rPr>
      </w:pPr>
      <w:r>
        <w:rPr>
          <w:color w:val="000000"/>
        </w:rPr>
        <w:t>I – ATOS LEGAIS REFERENTES AO CURS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Em atendimento à Portaria CEE GP de 20/09/2007 e Portaria nº 446/2007, deveremos emitir relatório sobre o pedido de Reconhecimento do curso de graduação em Engenharia Química, solicitado pela Universidade Estadual de Campinas, Faculdade de Engenharia Química com vista a instruir o processo CEE no. 459/2001, o que passamos a fazer. O relatório será baseado na documentação para renovação do reconhecimento do curso, de março/2007 encaminhada pela diretoria da Faculdade, Prof. Dr. Osvaldir Pereira Taranto e Prof. Dr. Matin Aznar.”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firstLine="2880"/>
        <w:rPr>
          <w:color w:val="000000"/>
        </w:rPr>
      </w:pPr>
      <w:r>
        <w:rPr>
          <w:color w:val="000000"/>
        </w:rPr>
        <w:t>II - DADOS GERAI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firstLine="2880"/>
        <w:rPr>
          <w:color w:val="000000"/>
        </w:rPr>
      </w:pPr>
      <w:r>
        <w:rPr>
          <w:color w:val="000000"/>
        </w:rPr>
        <w:t xml:space="preserve">Período de funcionamento e número de vagas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de Engenharia Química da Unicamp iniciou-se em 1975 com 50 alunos por ano, no período diurno, cujo ingresso é através de Concurso Vestibular. A partir de 1976 até 1991, as vagas aumentaram para 70 alunos por a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1992 iniciou-se o curso no período noturno, com 30 vagas por ano e o período diurno passou a oferecer 60 vagas por ano, totalizando 90 vagas por ano nos dois períodos, conforme tabela abaix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23"/>
        <w:gridCol w:w="192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 DE VAGA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urn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 – 19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urn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ur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urn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ualm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ur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urn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</w:tbl>
    <w:p>
      <w:pPr>
        <w:pStyle w:val="Normal"/>
        <w:spacing w:lineRule="auto" w:line="360"/>
        <w:ind w:left="741" w:firstLine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2º Semestre de 2006 apresentou um total de 541 alunos matriculados, com 316 no período integral e 225 no período notur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de mestrado foi iniciado em março de l980 e o de doutorado em 198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diurno é integralizado em 10 semestres e no máximo 15 semestres enquanto o curso noturno é integralizado em 11 semestres e no máximo 17 semestres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ind w:left="360" w:firstLine="2520"/>
        <w:rPr>
          <w:color w:val="000000"/>
        </w:rPr>
      </w:pPr>
      <w:r>
        <w:rPr>
          <w:color w:val="000000"/>
        </w:rPr>
        <w:t>Corpo docente e corpo técn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aculdade de Engenharia Química/Unicamp conta com a participação de 48 docentes, sendo que todos possuem o titulo de Dou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aculdade conta também com a Colaboração de Professores lotados em outras Faculdades e Institutos da Unicamp, conforme Tabela 7, fl. 146 desse processo.</w:t>
      </w:r>
    </w:p>
    <w:p>
      <w:pPr>
        <w:pStyle w:val="Normal"/>
        <w:ind w:left="1412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ind w:left="360" w:firstLine="2520"/>
        <w:rPr>
          <w:color w:val="000000"/>
        </w:rPr>
      </w:pPr>
      <w:r>
        <w:rPr>
          <w:color w:val="000000"/>
        </w:rPr>
        <w:t>Infraestrutura físic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anexos apresentados neste Processo, a partir da fl. 153 até a fl. 165, mostram e descrevem com detalhes um enorme volume de salas, laboratórios, equipamentos, softwares que estão a disposição dos estudantes e professores, demonstrando um crescimento que tem trazido progresso para todo o curso. Esta descrição demonstra a capacidade da Unidade de desenvolver, com competência, o curso a que se propõe.</w:t>
      </w:r>
    </w:p>
    <w:p>
      <w:pPr>
        <w:pStyle w:val="Normal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ind w:left="360" w:firstLine="2520"/>
        <w:rPr>
          <w:color w:val="000000"/>
        </w:rPr>
      </w:pPr>
      <w:r>
        <w:rPr>
          <w:color w:val="000000"/>
        </w:rPr>
        <w:t>Biblioteca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A biblioteca foi criada em 1991 e faz parte do Sistema de Bibliotecas da UNICAMP. Está instalada numa área de 22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7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constitui-se áreas de leitura, estudo individual e administração. O acervo é escrito em um quadro disposto na fl. 166 deste processo. Esta biblioteca, pelo seu acervo, deve ser razoavelmente completa pelo que se propõe ao estudo e pesquisas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ind w:left="360" w:firstLine="2520"/>
        <w:rPr>
          <w:color w:val="000000"/>
        </w:rPr>
      </w:pPr>
      <w:r>
        <w:rPr>
          <w:color w:val="000000"/>
        </w:rPr>
        <w:t>Projeto pedagógico</w:t>
      </w:r>
    </w:p>
    <w:p>
      <w:pPr>
        <w:pStyle w:val="Normal"/>
        <w:spacing w:lineRule="auto" w:line="360"/>
        <w:ind w:left="399" w:firstLine="24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il do profissional a ser formad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erfil do candidato no Curso de Engenharia Química da Unicamp está apresentado de forma clara e enfatiza que o profissional não é de uma formação especifica, mas geral, conferindo-lhe uma formação que o torna apto a desenvolver, com competência, em quaisquer ramos do setor químico. Assim, o profissional poderá participar na criação de novas riquezas e suas transformações químicas e físicas, instalações fabris químicas, contribuir para instalação e processos ou melhorar os existentes, pesquisar e desenvolver novos produtos, instalação de plantas piloto e laboratorial, podendo ser responsável pelo adequado funcionamento do setor. Poderá participar de estudos técnico-econômicos, envolvendo pesquisa de mercado, controle de qualidade, normatização, etc. Todas as disciplinas que fazem parte do currículo vão de encontro aos objetivos do curso e a proposta do perfil do candidato a ser form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em disso, o profissional poderá atuar no ensino e na pesquisa.</w:t>
      </w:r>
    </w:p>
    <w:p>
      <w:pPr>
        <w:pStyle w:val="Normal"/>
        <w:spacing w:lineRule="auto" w:line="360"/>
        <w:ind w:left="741" w:firstLine="213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jetivos gerais e específic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etindo o que foi descrito no relatório anterior temos a descrever que os objetivos não foram apresentados separadamente, mas dentro do item concepção pedagógica. Nesse caso, o curso em questão tem objetivo formar profissionais aptos a inserir seus conhecimentos na sociedade no que diz respeito a processos de engenharia. Assim, é oferecido aos alunos primeiramente a ciências básicas e matemática, importantes para o entendimento das disciplinas especificas envolvendo projetos, operação de equipamentos ou instalação, desenvolvimento de produtos, incluindo os aspectos físico-químicos da matéria, transformação de calor, etc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ocesso ensino aprendizagem induz o questionamento e a analise das evidencias disponíveis através da integração de disciplinas, permitindo que o estudante desenvolva suas potencialidades relativas à criatividade, iniciativa, analise critica, trabalho em grupo e bom senso. O aluno é avaliado através dos métodos: provas, seminários, relatórios e projetos, tanto em grupo quanto individual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em das disciplinas que compõem o currículo a aluno do curso de Engenharia Química da Unicamp pode participar de programas como: iniciação científica pleiteando-se bolsas da Fapesp, CNPq, FAEP, bolsas de indústrias, monitorias, estágios acompanhados pela Coordenação do curso e pelo Serviço de Apoio ao Estudante, projetos voltados para a graduação, participação em eventos, programa de intercâmbios com empresas e instituições de ensino internacionais, direção da Empresa Junior, bolsa sanduíche CAPES, etc.</w:t>
      </w:r>
    </w:p>
    <w:p>
      <w:pPr>
        <w:pStyle w:val="Heading4"/>
        <w:ind w:left="360" w:firstLine="2520"/>
        <w:rPr>
          <w:color w:val="000000"/>
        </w:rPr>
      </w:pPr>
      <w:r>
        <w:rPr>
          <w:color w:val="000000"/>
        </w:rPr>
        <w:t>Estrutura curricula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descrição do currículo pleno oferecido, com ementário das disciplinas/atividades e respectivas cargas horárias, por semestre ou ano esta bem feita no anexo a partir da fl. 169 deste Processo. As ementas demonstram que o curso está muito bem estrutura e corresponde as Diretrizes Curriculares Nacionais, preenchendo assim as exigências necessárias para uma aprovação nos parâmetros a que se propõe este processo. </w:t>
      </w:r>
    </w:p>
    <w:p>
      <w:pPr>
        <w:pStyle w:val="Normal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ecer do Especialist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apresentado no presente processo e dos comentários acima, o Curso de Engenharia Química / Unicamp vem caminhando para a melhor formação do profissional a cada ano através de orientação dos alunos ingressantes. O curso tem passado por um constante processo de avaliação o que contribui para sua melhoria, abordando tanto os pontos negativos quanto os positiv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rando com os relatórios anteriores a Faculdade vem melhorando sua infra-estrutura tanto dos laboratórios quanto salas de aula e ampliação de espaços, salas de computadores para melhor atender os alun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ro aspecto é a participação de alunos de pós-graduação no programa PED (Programa de Estagio Docente) onde os professores são auxiliados por alunos dos programas de pós-graduação.</w:t>
      </w:r>
    </w:p>
    <w:p>
      <w:pPr>
        <w:pStyle w:val="Normal"/>
        <w:spacing w:lineRule="auto" w:line="360"/>
        <w:ind w:left="360" w:firstLine="25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De acordo com o exposto, meu parecer é Favorável à renovação do Reconhecimento do Curso de Engenharia Química/Unicamp.”</w:t>
      </w:r>
    </w:p>
    <w:p>
      <w:pPr>
        <w:pStyle w:val="Heading2"/>
        <w:spacing w:lineRule="auto" w:line="240"/>
        <w:ind w:hanging="35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 o pedido de Renovação do Reconhecimento do Curso de Bacharelado em Engenharia Química da Universidade Estadual de Campinas – UNICAMP, pelo prazo de cinco anos.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A presente Renovação do Reconhecimento tornar-se-á efetiva por próprio deste Conselho após homologação deste Parecer pela Secretaria de Estado da Educação.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30 de abril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Cons. João Cardoso Palma Filh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Décio Lencioni Machado, Eduardo Martines Júnior, Francisco José Carbonari, João Cardoso Palma Filho, Marcos Antonio Monteiro, Nina Beatriz Stocco Ranieri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30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1"/>
        <w:ind w:left="2410" w:hanging="2410"/>
        <w:jc w:val="left"/>
        <w:rPr>
          <w:rFonts w:cs="Arial"/>
          <w:b w:val="false"/>
          <w:b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  </w:t>
      </w:r>
      <w:r>
        <w:rPr>
          <w:rFonts w:cs="Arial"/>
          <w:b w:val="false"/>
          <w:bCs w:val="false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5"/>
        <w:ind w:left="0" w:hanging="0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7 de maio de 2008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rPr/>
      </w:pPr>
      <w:r>
        <w:rPr/>
        <w:t>Publicado no DOE em 08/5/08                        Seção I                           Página 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.SEE de 13/5/08 public. em 14/5/08          Seção I                           Página 3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ria CEE/GP 277/08 public. em 22/5/08    Seção I                         `Página 66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73092252" r:id="rId1"/>
      </w:object>
    </w:r>
    <w:r>
      <w:rPr>
        <w:rFonts w:cs="Arial" w:ascii="Arial" w:hAnsi="Arial"/>
      </w:rPr>
      <w:t>PROCESSO CEE Nº 459/2001                 PARECER CEE Nº 228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firstLine="252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9:30:00Z</dcterms:created>
  <dc:creator>Liliana</dc:creator>
  <dc:description/>
  <dc:language>en-US</dc:language>
  <cp:lastModifiedBy>Vera</cp:lastModifiedBy>
  <cp:lastPrinted>2008-04-14T09:36:00Z</cp:lastPrinted>
  <dcterms:modified xsi:type="dcterms:W3CDTF">2008-11-17T18:35:00Z</dcterms:modified>
  <cp:revision>10</cp:revision>
  <dc:subject/>
  <dc:title> CONSELHO ESTADUAL DE EDUCAÇÃO</dc:title>
</cp:coreProperties>
</file>