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2001 – Reautuado em 22/05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Nina Beatriz Stocco Ranier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7/2013                              CES  “D”                          Aprovado em 02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 xml:space="preserve">O Magnífico Reitor da Universidade Estadual de Campinas encaminha a este Conselho pedido de Renovação do Reconhecimento do Curso de Engenharia Química, da Faculdade de Engenharia Química da Universidade Estadual de Campinas, nos termos da Deliberação CEE Nº 99/2010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Cf. Of. GR nº 87/201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ls.222), em relação ao qual manifesto, desde logo, a minha concordância à vista das informações constantes dos autos bem como do teor do Relatório circunstanciado dos Especialistas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atende às exigências da </w:t>
      </w:r>
      <w:r>
        <w:rPr>
          <w:rFonts w:cs="Arial" w:ascii="Arial" w:hAnsi="Arial"/>
          <w:bCs/>
          <w:sz w:val="20"/>
          <w:szCs w:val="20"/>
        </w:rPr>
        <w:t xml:space="preserve">Deliberação CEE Nº 99/2010, assim como </w:t>
      </w:r>
      <w:r>
        <w:rPr>
          <w:rFonts w:cs="Arial" w:ascii="Arial" w:hAnsi="Arial"/>
          <w:sz w:val="20"/>
          <w:szCs w:val="20"/>
        </w:rPr>
        <w:t xml:space="preserve">a Resolução CNE Nº 2, de 18 de Junho de 2007 (que dispõe sobre carga horária mínima e procedimentos relativos à integralização e duração dos cursos de graduação, bacharelados, na modalidade presencial) e a Resolução CNE Nº 3, de 2 de Julho de 2007 (que dispõe sobre procedimentos a serem adotados quanto ao conceito de horas-aula), sendo </w:t>
      </w:r>
      <w:r>
        <w:rPr>
          <w:rFonts w:cs="Arial" w:ascii="Arial" w:hAnsi="Arial"/>
          <w:bCs/>
          <w:sz w:val="20"/>
          <w:szCs w:val="20"/>
        </w:rPr>
        <w:t>que a</w:t>
      </w:r>
      <w:r>
        <w:rPr>
          <w:rFonts w:cs="Arial" w:ascii="Arial" w:hAnsi="Arial"/>
          <w:sz w:val="20"/>
          <w:szCs w:val="20"/>
        </w:rPr>
        <w:t xml:space="preserve"> matriz curricular dos cursos de Engenharia Química (Integral e Noturno) adéqua-se às Diretrizes Curriculares dos Cursos de Engenharia Resolução CNE/CES nº 11 de 11 de março de 200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Todos esses aspectos, além de outros, encontram-se demonstrados no relatório síntese e no Relatório circunstanciado dos Especialistas (fls. 232 a 240).  </w:t>
      </w:r>
    </w:p>
    <w:p>
      <w:pPr>
        <w:pStyle w:val="Normal"/>
        <w:ind w:firstLine="708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:</w:t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both"/>
        <w:rPr/>
      </w:pPr>
      <w:r>
        <w:rPr>
          <w:rFonts w:cs="Arial"/>
          <w:sz w:val="20"/>
        </w:rPr>
        <w:tab/>
      </w:r>
      <w:r>
        <w:rPr>
          <w:rFonts w:cs="Arial" w:ascii="Arial" w:hAnsi="Arial"/>
          <w:sz w:val="20"/>
        </w:rPr>
        <w:t>Reconhecido pela Portaria Ministerial nº 863 de 31/08/1979 e renovado pela Portaria CEE/GP nº 277 de 15/05/2008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"/>
          <w:szCs w:val="20"/>
        </w:rPr>
      </w:pPr>
      <w:r>
        <w:rPr>
          <w:rFonts w:cs="Arial"/>
          <w:sz w:val="2"/>
          <w:szCs w:val="20"/>
        </w:rPr>
      </w:r>
    </w:p>
    <w:p>
      <w:pPr>
        <w:pStyle w:val="Default"/>
        <w:tabs>
          <w:tab w:val="clear" w:pos="708"/>
          <w:tab w:val="left" w:pos="1848" w:leader="none"/>
          <w:tab w:val="center" w:pos="4819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ável pelo Curs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om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Profª Dª Maria Teresa Moreira Rodrigues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go ocupado na Institui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Coordenador de Graduação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eastAsia="Times New Roman" w:cs="Verdana"/>
          <w:b/>
          <w:b/>
          <w:kern w:val="2"/>
          <w:sz w:val="2"/>
          <w:szCs w:val="20"/>
          <w:lang w:eastAsia="zh-CN"/>
        </w:rPr>
      </w:pPr>
      <w:r>
        <w:rPr>
          <w:rFonts w:eastAsia="Times New Roman" w:cs="Verdana" w:ascii="Verdana" w:hAnsi="Verdana"/>
          <w:b/>
          <w:kern w:val="2"/>
          <w:sz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:</w:t>
      </w:r>
    </w:p>
    <w:p>
      <w:pPr>
        <w:pStyle w:val="Textbody1"/>
        <w:spacing w:lineRule="auto" w:line="276" w:before="0" w:after="120"/>
        <w:rPr>
          <w:rFonts w:ascii="Arial" w:hAnsi="Arial" w:cs="Arial"/>
        </w:rPr>
      </w:pPr>
      <w:r>
        <w:rPr>
          <w:rStyle w:val="WWStrongEmphasis"/>
          <w:rFonts w:cs="Arial" w:ascii="Arial" w:hAnsi="Arial"/>
        </w:rPr>
        <w:t>Horários de Funcionamento</w:t>
      </w:r>
      <w:r>
        <w:rPr>
          <w:rStyle w:val="WWStrongEmphasis"/>
          <w:rFonts w:cs="Arial" w:ascii="Arial" w:hAnsi="Arial"/>
          <w:b w:val="false"/>
        </w:rPr>
        <w:t>: m</w:t>
      </w:r>
      <w:r>
        <w:rPr>
          <w:rFonts w:cs="Arial" w:ascii="Arial" w:hAnsi="Arial"/>
        </w:rPr>
        <w:t>anhã: das 8h00 às 12h00, de segunda a sexta;</w:t>
      </w:r>
    </w:p>
    <w:p>
      <w:pPr>
        <w:pStyle w:val="Contedodetabela"/>
        <w:spacing w:lineRule="auto" w:line="276" w:before="0" w:after="120"/>
        <w:ind w:firstLine="2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e: das 14h00 às 18h00, de segunda a sexta;</w:t>
      </w:r>
    </w:p>
    <w:p>
      <w:pPr>
        <w:pStyle w:val="Contedodetabela"/>
        <w:spacing w:lineRule="auto" w:line="276" w:before="0" w:after="120"/>
        <w:ind w:firstLine="2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te: das 19h00 às 23h00,  de segunda a sexta.</w:t>
      </w:r>
    </w:p>
    <w:p>
      <w:pPr>
        <w:pStyle w:val="Contedodetabela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Heading9"/>
        <w:spacing w:before="0" w:after="12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3.855 hora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integral: 60 vagas, por an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noite: 40 vagas, por an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empo mínimo para integralização (integral): </w:t>
      </w:r>
      <w:r>
        <w:rPr>
          <w:rFonts w:cs="Arial" w:ascii="Arial" w:hAnsi="Arial"/>
          <w:sz w:val="20"/>
          <w:szCs w:val="20"/>
        </w:rPr>
        <w:t>10 semestres.</w:t>
      </w:r>
    </w:p>
    <w:p>
      <w:pPr>
        <w:pStyle w:val="Normal"/>
        <w:tabs>
          <w:tab w:val="clear" w:pos="708"/>
          <w:tab w:val="left" w:pos="542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6 semestres.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empo mínimo para integralização (noturno): </w:t>
      </w:r>
      <w:r>
        <w:rPr>
          <w:rFonts w:cs="Arial" w:ascii="Arial" w:hAnsi="Arial"/>
          <w:sz w:val="20"/>
          <w:szCs w:val="20"/>
        </w:rPr>
        <w:t>12 semestr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8 semestres.</w:t>
      </w:r>
    </w:p>
    <w:p>
      <w:pPr>
        <w:pStyle w:val="Textbody1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25"/>
        <w:gridCol w:w="1718"/>
        <w:gridCol w:w="416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/70/62/45/25/20 lugar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 FEQ possui ainda mais 4 salas de aula que podem ser usadas conforme necessidade. Cada sala de aula conta com computador, projetor e lousa interativa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0/6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ecretaria de graduação com pelo menos um funcionário para atendimento das necessidades eventuais durante as aulas expositiva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Informát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/50/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0 m2 de salas disponíveis para uso dos alunos ou laboratórios de informática. Estão disponíveis 117 computadores, impressora, plotter e scanner. Estão instalados softwares tais como simuladores de processo e outros necessários para a realização do curso. Funciona de segunda a sáb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89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ífica da áre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s: 50.30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 disponíveis na BAE, e 26.968 disponíveis pelo Portal da Cape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.08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dado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</w:tbl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A Unicamp possui um sistema de 26 bibliotecas integradas. Abaixo estão os links da Biblioteca das Áreas das Engenharias – BAE, e do Sistema de Bibliotecas da Unicamp – SBU. Parte do acervo é acessado livremente por faixa de IP da Unicamp.</w:t>
      </w:r>
    </w:p>
    <w:p>
      <w:pPr>
        <w:pStyle w:val="Normal"/>
        <w:spacing w:before="0" w:after="0"/>
        <w:ind w:left="284" w:right="282" w:hanging="0"/>
        <w:jc w:val="both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bae.unicamp.br/site/</w:t>
        </w:r>
      </w:hyperlink>
    </w:p>
    <w:p>
      <w:pPr>
        <w:pStyle w:val="Normal"/>
        <w:spacing w:before="0" w:after="0"/>
        <w:ind w:left="284" w:right="282" w:hanging="0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bu.unicamp.br/portal/</w:t>
        </w:r>
      </w:hyperlink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Corpo Docente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98"/>
        <w:gridCol w:w="2017"/>
        <w:gridCol w:w="1947"/>
        <w:gridCol w:w="1297"/>
        <w:gridCol w:w="1047"/>
      </w:tblGrid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is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son Pires Afons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651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Carvalho da Cost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0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Frattini Filet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0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ita Moral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3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Ângela Maria Mora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9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Luz Lisbo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415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José Gomes Cob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Zaghini Francescon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7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Tomaz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7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Basile Tambourg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0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e Jordã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12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son Alves Mirand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0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Vasconcelos da Silv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17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José de Castilh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41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Paim Valenç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12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Sinézio de Carvalho Camp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0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oberto Nunhez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64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Vicente Hallak D’Angel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48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úlio Roberto Bártoli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60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Tannou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60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liane Maria Ferrareso Lona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0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cia Helena Innocentini Me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mara Gaziola de La Torr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101A/B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4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Cremasc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06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vina Krähenbüh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parecida Silv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52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Helena Andrade Santan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83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egina Wolf Macie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2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 Moreira Rodrigu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101A/B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2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a Masumi Bepp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15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ín Aznar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481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Gurgel Adeodato Vieir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052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5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uris Gurgel Carlos da Silv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052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on Mor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ir Pereira Tarant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Guirardell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2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Cerian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 Josef Zemp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82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s Maciel Filh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22A/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Lúcia da Cruz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vio Souza Venâncio Viann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4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Persio Ravagnan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0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Maria Buen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01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a Teixeira Franc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dos Santos Oliveir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622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s segundo a titulação para Cursos de Bacharelado e ou Licencia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eliberação CEE nº 55/2006</w:t>
      </w:r>
      <w:r>
        <w:rPr/>
        <w:t>):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 doutor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664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genharia Quím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 técnico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 da Engenharia Quím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nalistas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Graduação da Engenharia Quím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cretários e um ajudante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funcionári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  <w:r>
        <w:rPr/>
        <w:t>: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057"/>
        <w:gridCol w:w="890"/>
        <w:gridCol w:w="1057"/>
        <w:gridCol w:w="895"/>
        <w:gridCol w:w="1057"/>
        <w:gridCol w:w="906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66"/>
        <w:gridCol w:w="680"/>
        <w:gridCol w:w="60"/>
        <w:gridCol w:w="906"/>
        <w:gridCol w:w="680"/>
        <w:gridCol w:w="966"/>
        <w:gridCol w:w="680"/>
        <w:gridCol w:w="966"/>
        <w:gridCol w:w="680"/>
        <w:gridCol w:w="8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Integ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z curricular do Curso, contendo distribuição de disciplinas por períod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mestre ou ano):</w:t>
      </w:r>
    </w:p>
    <w:p>
      <w:pPr>
        <w:pStyle w:val="Textbody1"/>
        <w:spacing w:lineRule="auto" w:line="276" w:before="0" w:after="200"/>
        <w:rPr>
          <w:rFonts w:ascii="Arial" w:hAnsi="Arial" w:cs="Arial"/>
          <w:b/>
          <w:b/>
          <w:bCs/>
          <w:sz w:val="2"/>
          <w:szCs w:val="18"/>
        </w:rPr>
      </w:pPr>
      <w:r>
        <w:rPr>
          <w:rFonts w:cs="Arial" w:ascii="Arial" w:hAnsi="Arial"/>
          <w:b/>
          <w:bCs/>
          <w:sz w:val="2"/>
          <w:szCs w:val="18"/>
        </w:rPr>
      </w:r>
    </w:p>
    <w:p>
      <w:pPr>
        <w:pStyle w:val="Recuodecorpodetexto3"/>
        <w:spacing w:lineRule="auto" w:line="276" w:before="0" w:after="200"/>
        <w:rPr/>
      </w:pPr>
      <w:r>
        <w:rPr/>
        <w:t>Matriz Curricular – Engenharia Química Integral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58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101 (02), F 128 (04), F 129 (02), MA111 (06), MA141 (04), QG101 (04) e QG102 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Q481 (04), MA211 (06), MC102 (04), ME414 (04), QI242 (04), QI244 (04)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304 (02), F 328 (04), F 329 (02), MA311 (06), QA313 (08), QO323 (04), GT001 (03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312 (04), EQ415(04), EQ531(04), F 313 (04), MS211 (04) e QO422 (08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423 (03), EQ502 (04), EQ515 (06), EQ541 (04), EQ541 (04) , EQ622(04), ET016(0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83(02), EQ601 (04), EQ641 (04), EQ651 (04), EQ712(04), EQ771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01 (04), EQ741 (04), EQ751 (04),EQ791 (04), EQ812(04, EQ817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01 (04), EQ852 (06), EQ861 (04), EQ883 (04), EQ991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902 (08), EQ922 (10), EQ950 (02) e 04 créditos eletiv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 Se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004 (12), EQ050 (09) e 08 créditos eletivos</w:t>
            </w:r>
          </w:p>
        </w:tc>
      </w:tr>
    </w:tbl>
    <w:p>
      <w:pPr>
        <w:pStyle w:val="Recuodecorpodetexto3"/>
        <w:spacing w:lineRule="auto" w:line="276" w:before="0" w:after="20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3"/>
        <w:spacing w:lineRule="auto" w:line="276" w:before="0" w:after="200"/>
        <w:ind w:hanging="0"/>
        <w:jc w:val="center"/>
        <w:rPr/>
      </w:pPr>
      <w:r>
        <w:rPr/>
        <w:t>Matriz Curricular – Engenharia Química Noturno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57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101 (02), F 128 (04), MA111 (06), MA141 (04) e QG101 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211 (06), ME414 (04), QG102 (04) , QO427 (04),     F 129 (02),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304(02), EQ481 (04), MA311 (06), QO327 (08)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312(04), F 313 (04), F 328 (04), QA313 (08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423 (03), EQ415 (06), EQ541(04),F329(02), MC102(06)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15 (04), EQ583 (02), QI242 (04), QI244 (04), GT001(03), MS211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502 (04), EQ601 (04), EQ641 (04), EQ651 (04), EQ712 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701 (04), EQ741 (04), EQ751 (04),EQ791(04), EQ812(0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01 (04), EQ531 (04), EQ852 (06), EQ771 (04), ET016(0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17 (04), EQ622 (04), EQ861(04), EQ991 (04) e 4 créditos eletiv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 Semest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883 (11), EQ922(10), EQ950(01) e 8créditos eletiv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004(12), EQ050(09) e EQ902(08)</w:t>
            </w:r>
          </w:p>
        </w:tc>
      </w:tr>
    </w:tbl>
    <w:p>
      <w:pPr>
        <w:pStyle w:val="Textbody1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Em conclusã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face das razões expostas, manifesto-me favorável ao pedido de Renovação do Reconhecimento do Curso Superior de Engenharia Química, da Faculdade de Engenharia Química, da Universidade Estadual de Campinas – UNICAMP, pelo prazo de 5 anos.</w:t>
      </w:r>
    </w:p>
    <w:p>
      <w:pPr>
        <w:pStyle w:val="Textbody1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276" w:before="0" w:after="20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de Engenharia,</w:t>
      </w:r>
      <w:r>
        <w:rPr>
          <w:rFonts w:cs="Arial" w:ascii="Arial" w:hAnsi="Arial"/>
          <w:sz w:val="20"/>
          <w:szCs w:val="20"/>
        </w:rPr>
        <w:t xml:space="preserve"> da Faculdade de Engenharia Química</w:t>
      </w:r>
      <w:r>
        <w:rPr>
          <w:rFonts w:cs="Arial" w:ascii="Arial" w:hAnsi="Arial"/>
          <w:color w:val="000000"/>
          <w:sz w:val="20"/>
          <w:szCs w:val="20"/>
        </w:rPr>
        <w:t>, da Universidade Estadual de Campinas, pelo prazo de cinco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7 de set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 (ad hoc), Hubert Alquéres, João Grandino Rodas, Márcio Cardim, Maria Helena Guimarães de Castro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outubro de 2013.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7/13 – Publicado no DOE em 10/10/2013  -  Seção I  -  Página 5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0/13, public. em 17/10/13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8/13, public. em 19/10/13                          -   Seção I -   Página 3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.unicamp.br/site/" TargetMode="External"/><Relationship Id="rId3" Type="http://schemas.openxmlformats.org/officeDocument/2006/relationships/hyperlink" Target="http://www.sbu.unicamp.br/port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3:00Z</dcterms:created>
  <dc:creator>N.Cruz</dc:creator>
  <dc:description/>
  <cp:keywords/>
  <dc:language>en-US</dc:language>
  <cp:lastModifiedBy>marilice.tavares</cp:lastModifiedBy>
  <cp:lastPrinted>2013-10-02T10:31:00Z</cp:lastPrinted>
  <dcterms:modified xsi:type="dcterms:W3CDTF">2013-10-21T13:07:00Z</dcterms:modified>
  <cp:revision>12</cp:revision>
  <dc:subject/>
  <dc:title/>
</cp:coreProperties>
</file>