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/2005 – Reautuado em 21/03/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de Adamanti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Farmá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Otávio Bastos Junquei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68/2016                            CES “D”                             Aprovado em 30/11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7/12/201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Diretor do Centro Universitário de Adamantina encaminha a este Conselho, pelo Ofício nº 036/16, protocolado em 16 de março de 2016, pedido de Renovação do Reconhecimento do Curso de Farmácia, nos termos da Deliberação CEE nº 99/2010 (vigente à época) – fls. 98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Foi solicitado, via </w:t>
      </w:r>
      <w:r>
        <w:rPr>
          <w:rFonts w:cs="Arial" w:ascii="Arial" w:hAnsi="Arial"/>
          <w:i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>, a verificação da grade curricular do Curso constante do Relatório Síntese e a Instituição encaminhou a versão correta, conforme consta em CD-ROM anexo aos autos, às fls. 98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s Especialistas, Profs. Drs. Gilmárcio Zimmermann Martins e Wanda Pereira Almeida foram designados para emitir Relatório circunstanciado sobre o Curso em pauta – fls. 99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, que dispõe sobre a Renovação do Reconhecimento e Reconhecimento de cursos oferecidos por Instituições de Ensino Superior, jurisdicionadas ao CEE, e nos dados do Relatório Síntese, passamos à análise dos a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novação do Reconhecimento:</w:t>
      </w:r>
      <w:r>
        <w:rPr>
          <w:rFonts w:cs="Arial" w:ascii="Arial" w:hAnsi="Arial"/>
          <w:sz w:val="20"/>
          <w:szCs w:val="20"/>
        </w:rPr>
        <w:t xml:space="preserve"> se deu pelo Parecer CEE nº 328/2011, Portaria CEE/GP nº 431, publicada no DOE em 07 de outubro de 2011, pelo prazo de 05 an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Profª Dalva Pazzini Grion, Doutor em Biologia Oral, ocupa os cargos de Docente e Coordenador de Curs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Horários de Funcionamento: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de segunda a sexta-feira; manhã das 7h30min às 11h, tarde das 13h30min às 17h e noite das 19h20min às 22h50min. Aos sábados, das 7h30min às 11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ção da hora/aula:</w:t>
      </w:r>
      <w:r>
        <w:rPr>
          <w:rFonts w:cs="Arial" w:ascii="Arial" w:hAnsi="Arial"/>
          <w:sz w:val="20"/>
          <w:szCs w:val="20"/>
        </w:rPr>
        <w:t xml:space="preserve"> 50 minut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 total do Curso:</w:t>
      </w:r>
      <w:r>
        <w:rPr>
          <w:rFonts w:cs="Arial" w:ascii="Arial" w:hAnsi="Arial"/>
          <w:sz w:val="20"/>
          <w:szCs w:val="20"/>
        </w:rPr>
        <w:t xml:space="preserve"> 4.170 hor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vagas oferecidas:</w:t>
      </w:r>
      <w:r>
        <w:rPr>
          <w:rFonts w:cs="Arial" w:ascii="Arial" w:hAnsi="Arial"/>
          <w:sz w:val="20"/>
          <w:szCs w:val="20"/>
        </w:rPr>
        <w:t xml:space="preserve"> anualmente, são oferecidas </w:t>
      </w: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 xml:space="preserve"> vagas no período Integral e </w:t>
      </w:r>
      <w:r>
        <w:rPr>
          <w:rFonts w:cs="Arial" w:ascii="Arial" w:hAnsi="Arial"/>
          <w:b/>
          <w:sz w:val="20"/>
          <w:szCs w:val="20"/>
        </w:rPr>
        <w:t>80</w:t>
      </w:r>
      <w:r>
        <w:rPr>
          <w:rFonts w:cs="Arial" w:ascii="Arial" w:hAnsi="Arial"/>
          <w:sz w:val="20"/>
          <w:szCs w:val="20"/>
        </w:rPr>
        <w:t xml:space="preserve"> vagas no período Noturn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Tempo para integralização:</w:t>
      </w:r>
      <w:r>
        <w:rPr>
          <w:rFonts w:cs="Arial" w:ascii="Arial" w:hAnsi="Arial"/>
          <w:sz w:val="20"/>
          <w:szCs w:val="20"/>
        </w:rPr>
        <w:t xml:space="preserve"> no período Integral, mínimo de 08 e máximo de 12 semestres e no período Noturno, mínimo de 10 e máximo de 16 semestre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1312"/>
        <w:gridCol w:w="1697"/>
        <w:gridCol w:w="1397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 alunos por sa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</w:tc>
      </w:tr>
      <w:tr>
        <w:trPr/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órios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át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 alunos por lab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atomia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 alun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atomia I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alun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atomia II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 alun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química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 alun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química I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alun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química II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pa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ís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 alun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croscopia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 alun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croscopia I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alun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tâ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alun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tecnolog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alun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crobiolog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alun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meopat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alun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ímica Farmacêut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alun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rmacognos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alun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rmacotéc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alun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paro Técnic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pa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mazenamen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armácia de Dispensaçã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 alun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rmácia Comunitár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alun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rmácia Fitoteráp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 alun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ultidisciplina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 alun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missanean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alun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álises Clín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alun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</w:tc>
      </w:tr>
      <w:tr>
        <w:trPr/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io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blioteca centr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00,00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ditóri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0 alun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úcleo de Prática de Pesquis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,00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</w:t>
            </w:r>
          </w:p>
        </w:tc>
      </w:tr>
    </w:tbl>
    <w:p>
      <w:pPr>
        <w:pStyle w:val="Normal"/>
        <w:spacing w:before="0" w:after="120"/>
        <w:ind w:firstLine="142"/>
        <w:jc w:val="center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spacing w:before="0" w:after="120"/>
        <w:ind w:firstLine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142"/>
        <w:jc w:val="center"/>
        <w:rPr/>
      </w:pPr>
      <w:r>
        <w:rPr/>
        <w:t>Biblioteca</w:t>
      </w:r>
    </w:p>
    <w:tbl>
      <w:tblPr>
        <w:tblW w:w="5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2"/>
        <w:gridCol w:w="2766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É específica para o Curso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ão 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de livros para o Curso (nº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225</w:t>
            </w:r>
            <w:r>
              <w:rPr>
                <w:rFonts w:cs="Arial" w:ascii="Arial" w:hAnsi="Arial"/>
                <w:sz w:val="18"/>
                <w:szCs w:val="18"/>
              </w:rPr>
              <w:t xml:space="preserve"> Títulos;   7824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lumes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77 </w:t>
            </w:r>
            <w:r>
              <w:rPr>
                <w:rFonts w:cs="Arial" w:ascii="Arial" w:hAnsi="Arial"/>
                <w:sz w:val="18"/>
                <w:szCs w:val="18"/>
              </w:rPr>
              <w:t xml:space="preserve">Títulos;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495 </w:t>
            </w:r>
            <w:r>
              <w:rPr>
                <w:rFonts w:cs="Arial" w:ascii="Arial" w:hAnsi="Arial"/>
                <w:sz w:val="18"/>
                <w:szCs w:val="18"/>
              </w:rPr>
              <w:t>Volumes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 / Multimíd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58 </w:t>
            </w:r>
            <w:r>
              <w:rPr>
                <w:rFonts w:cs="Arial" w:ascii="Arial" w:hAnsi="Arial"/>
                <w:sz w:val="18"/>
                <w:szCs w:val="18"/>
              </w:rPr>
              <w:t>Títulos;     537 Volumes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 xml:space="preserve"> Títulos;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3</w:t>
            </w:r>
            <w:r>
              <w:rPr>
                <w:rFonts w:cs="Arial" w:ascii="Arial" w:hAnsi="Arial"/>
                <w:sz w:val="18"/>
                <w:szCs w:val="18"/>
              </w:rPr>
              <w:t xml:space="preserve"> Volumes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20"/>
          <w:lang w:val="en-US"/>
        </w:rPr>
      </w:pPr>
      <w:r>
        <w:rPr>
          <w:rFonts w:cs="Arial" w:ascii="Arial" w:hAnsi="Arial"/>
          <w:sz w:val="18"/>
          <w:lang w:val="en-US"/>
        </w:rPr>
        <w:t xml:space="preserve">Acervo on-line: </w:t>
      </w:r>
      <w:hyperlink r:id="rId2">
        <w:r>
          <w:rPr>
            <w:rStyle w:val="InternetLink"/>
            <w:rFonts w:cs="Arial" w:ascii="Arial" w:hAnsi="Arial"/>
            <w:sz w:val="18"/>
            <w:lang w:val="en-US"/>
          </w:rPr>
          <w:t>www.fai.com.br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Corpo Docente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2126"/>
        <w:gridCol w:w="992"/>
        <w:gridCol w:w="4536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 Acadê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me de Trabalh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(s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Amarildo Crepal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Adm. dos Serviços de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xicologia / Análises Toxicológicas / Imunologia Clínic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Andrey Borges Teix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Reprodução Ani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ssistência Farmacêutica / Farmacoepidemiologi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Carina Rombi Guarni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Libras e 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as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Cristiane Fumiko Furu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Estomatol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Humana I e I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Dalva Pazzini Gr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Biologia O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matologia / Síntese e Desenvolvimento de Fármacos / Estágio Supervisionado / Controle de Qualidade em Produtos Farmacêuticos, Cosméticos e Alimentos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Daniele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Microb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e Citologia I e II / Trabalho de Conclusão de Curso (TCC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Edison Hitoshi Hiro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Agronom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Orgânica I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Fabio Alexandre Guimarães Botte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Pediat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Histologia e Embriologia Aplicad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Fernanda Blini Marengo Malhei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Ciências da Reabili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 / Química Farmacêutica I e II / Marketing e Gestão de Empresas Farmacêuticas / Botânica Aplicada / Metodologia Científica Aplicada à Farmácia / Farmacobotânica / Farmacotécnica I e II / Cosmetologia / Tecnologia Farmacêutica / Semiologia Farmacêutic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Fúlvia de Souza Veron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Ciências da Reabili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Aplicada à Saúd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Giancarlo Baggio Pariso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Odontologia Preventiva e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e Sociedade / Políticas Públicas em Saúd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José Domingos Marche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Avaliação do Ensino e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o-Químic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José Pedro Forghieri Rue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Adm. dos Serviços de Saúde/ Microbiologia e Parasitologia Hum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unologia I e II / Microbiologia / Hematologia Clínica / Microbiologia Clínica / Estágio Supervisionado 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Marcos Cesar Bett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Anatomia Patológica/ Formação Pedagógica e Reciclagem em B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ologia Clínica / Estágio Supervisionado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Maria Lúcia Tiveron Rodrig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Ciências Farmacêut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trodução ao Estudo da Farmácia / Deontologia e Legislação Farmacêutica / Estágio Supervisionado / Farmácia Hospitalar / Dispensação Farmacêutica /  Bioquímica Clínica / Atenção Farmacêutic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Osmar de Oliveira Ram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I e I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Raquel de Cassia Pe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Ciência Animal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e Alimentos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Regina Eufrasia do Nascimento Rue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Orgânica I e II / Parasitologia / Bioquímica I e II / Parasitologia Clínica / Bioquímica Clínic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Renata Bianco Consol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Patologia Bu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a / Fisiopatologia Clínic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Rodolfo Kazuyoshi Koh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Química e Farmácia Homeop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opatia / Fitoterapia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Rodrigo Otoboni Mo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Odontol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dinâmic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Soraya Stefani Butar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Ciência de Ali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708" w:hanging="70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Geral e Inorgânica I e II / Química Analítica I e I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Valter Dias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Ciência Ani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iotecnologia / Físico-Química dos Insumos Farmacêuticos / Enzimologia / Farmacognosia I e II /  Economia e Administração de Empresas Farmacêuticas / Farmacoterapia / Farmácia Clínica e Interações Medicamentosas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Wendel Cleber So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Engenharia Elétrica - Autom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Aplicada / Bioestatístic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: 1. A Instituição possui Plano de Carreira do Magistério de Ensino Superior, aprovado pela Lei Complementar nº 14, de 26/03/99, do Município de Adamantina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2. Os curricula vitae podem ser consultados na plataforma Lattes do CNPq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"/>
          <w:szCs w:val="20"/>
        </w:rPr>
      </w:pPr>
      <w:r>
        <w:rPr>
          <w:rFonts w:cs="Arial" w:ascii="Arial" w:hAnsi="Arial"/>
          <w:b/>
          <w:color w:val="000000"/>
          <w:sz w:val="2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Classificação da titulação segundo a Deliberação CEE nº 55/2006</w:t>
      </w:r>
    </w:p>
    <w:tbl>
      <w:tblPr>
        <w:tblW w:w="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249"/>
        <w:gridCol w:w="128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centagem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Especialist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estr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6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Doutor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%</w:t>
            </w:r>
          </w:p>
        </w:tc>
      </w:tr>
    </w:tbl>
    <w:p>
      <w:pPr>
        <w:pStyle w:val="TextBodyIndent"/>
        <w:spacing w:lineRule="auto" w:line="276" w:before="0" w:after="200"/>
        <w:ind w:firstLine="709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TextBodyIndent"/>
        <w:spacing w:lineRule="auto" w:line="276" w:before="0" w:after="200"/>
        <w:ind w:firstLine="709"/>
        <w:rPr/>
      </w:pPr>
      <w:r>
        <w:rPr>
          <w:rFonts w:cs="Arial"/>
          <w:sz w:val="20"/>
        </w:rPr>
        <w:t xml:space="preserve">O corpo docente atende a Deliberação CEE nº 55/2006 (vigente à época do pedido), que </w:t>
      </w:r>
      <w:r>
        <w:rPr>
          <w:rFonts w:cs="Arial"/>
          <w:i/>
          <w:sz w:val="20"/>
        </w:rPr>
        <w:t>fixa normas para a admissão de docentes para o magistério em cursos superiores de bacharelado e licenciatura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b/>
        </w:rPr>
        <w:t>Corpo T</w:t>
      </w:r>
      <w:r>
        <w:rPr/>
        <w:t>écnico disponível para o Curso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5811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idade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ia Administrativ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Diretor Administrativo / 02 Administrador de Manutenção / 01 Encarregado de Departamento Pessoal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ia Acadêmic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Diretora Acadêmica / 01 Secretária Acadêmica / 01 Encarregada de Expediente / 01 Coordenador Pedagógico / 01 Coordenador Geral de Estágios / 01 Coordenador de Curso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ia Financeir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Diretor Financeiro / 01 Encarregada de Tesouraria / 03 Caixas de Faculdade / 01 Encarregado de Compras / 01 Almoxarife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ia Jurídic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Diretor Jurídico / 01 Advogado / 03 Escriturário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oratórios de Informátic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Técnico em Informática / 06 Auxiliar de Computação / 01 Escriturário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aboratórios Específico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 Encarregado de Laboratório / 05 Técnico em Laboratório / 11 Auxiliar de Laboratório / 04 Orientador de Estágio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bliotec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Bibliotecária / 01 Encarregado de Bibliotecário / 04 Escriturário / 02 Estagiários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o de Iniciação Cientific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Docentes / 02 Escriturários / 01 Estagiário / 02 Aprendiz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aria do Curs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 Escriturário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emanda do Curso nos últimos processos seletivos, desde o último Reconhecimento</w:t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935"/>
        <w:gridCol w:w="1011"/>
        <w:gridCol w:w="993"/>
        <w:gridCol w:w="992"/>
        <w:gridCol w:w="992"/>
        <w:gridCol w:w="992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Vaga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Candidat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 / vag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gral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gr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gr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"/>
          <w:szCs w:val="20"/>
        </w:rPr>
      </w:pPr>
      <w:r>
        <w:rPr>
          <w:rFonts w:cs="Arial" w:ascii="Arial" w:hAnsi="Arial"/>
          <w:b/>
          <w:color w:val="000000"/>
          <w:sz w:val="2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Demonstrativo de alunos matriculados e formados no Curso,</w:t>
      </w:r>
      <w:r>
        <w:rPr/>
        <w:t xml:space="preserve"> desde o último Reconhecimento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964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ressos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gr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gr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gr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gr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2-1º sem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2-2º sem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3-1º sem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3-2º sem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4-1º sem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4-2º sem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5-1º sem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5-2º sem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6-1º sem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</w:tbl>
    <w:p>
      <w:pPr>
        <w:pStyle w:val="TextBody"/>
        <w:jc w:val="center"/>
        <w:rPr/>
      </w:pPr>
      <w:r>
        <w:rPr>
          <w:rFonts w:cs="Arial" w:ascii="Arial" w:hAnsi="Arial"/>
          <w:sz w:val="18"/>
          <w:szCs w:val="20"/>
        </w:rPr>
        <w:t>Obs.: As vagas para o período integral não estão sendo preenchidas desde o ano de 2008.</w:t>
      </w:r>
    </w:p>
    <w:p>
      <w:pPr>
        <w:pStyle w:val="Heading"/>
        <w:spacing w:lineRule="auto" w:line="276" w:before="0" w:after="200"/>
        <w:rPr>
          <w:rFonts w:ascii="Arial" w:hAnsi="Arial" w:cs="Arial"/>
          <w:sz w:val="2"/>
          <w:szCs w:val="20"/>
        </w:rPr>
      </w:pPr>
      <w:r>
        <w:rPr>
          <w:rFonts w:cs="Arial"/>
          <w:sz w:val="2"/>
          <w:szCs w:val="20"/>
        </w:rPr>
      </w:r>
    </w:p>
    <w:p>
      <w:pPr>
        <w:pStyle w:val="Heading"/>
        <w:spacing w:lineRule="auto" w:line="276" w:before="0" w:after="120"/>
        <w:rPr/>
      </w:pPr>
      <w:r>
        <w:rPr/>
        <w:t>Matriz Curricular – Período Integral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0"/>
        <w:gridCol w:w="16"/>
        <w:gridCol w:w="661"/>
        <w:gridCol w:w="22"/>
        <w:gridCol w:w="37"/>
        <w:gridCol w:w="672"/>
        <w:gridCol w:w="48"/>
        <w:gridCol w:w="523"/>
        <w:gridCol w:w="49"/>
        <w:gridCol w:w="508"/>
        <w:gridCol w:w="7"/>
        <w:gridCol w:w="35"/>
        <w:gridCol w:w="678"/>
        <w:gridCol w:w="818"/>
      </w:tblGrid>
      <w:tr>
        <w:trPr/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º Semestre</w:t>
            </w:r>
          </w:p>
        </w:tc>
      </w:tr>
      <w:tr>
        <w:trPr/>
        <w:tc>
          <w:tcPr>
            <w:tcW w:w="4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cleo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/S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</w:t>
            </w:r>
          </w:p>
        </w:tc>
      </w:tr>
      <w:tr>
        <w:trPr/>
        <w:tc>
          <w:tcPr>
            <w:tcW w:w="4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L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A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Humana 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e Citologia 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Científica aplicada à Farmáci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logia e Embriologia Aplica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livre 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rodução ao Estudo de Farmácia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Aplica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Aplicada à Saúd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Orgânica 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Geral e Inorgânica 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livre I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 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0</w:t>
            </w:r>
          </w:p>
        </w:tc>
      </w:tr>
      <w:tr>
        <w:trPr/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Semestre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Humana I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logia e Citologia II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estatístic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livre II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ologi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ísico-química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ologia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Orgânica I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ímica Geral e Inorgânica II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e Sociedad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 e gestão de empresas farmacêutica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 I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0</w:t>
            </w:r>
          </w:p>
        </w:tc>
      </w:tr>
      <w:tr>
        <w:trPr/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Semestre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química I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o-química dos insumos farmacêutico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ensação farmacêutic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logia 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siologia I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nalítica 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biologia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livre IV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ânica Aplica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 II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0</w:t>
            </w:r>
          </w:p>
        </w:tc>
      </w:tr>
      <w:tr>
        <w:trPr/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 Semestre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química II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logia I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siologia II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nalítica I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botânic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tecnologi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onomia e Administração de Empresas Farmacêuticas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ímica Farmacêutica I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gnosia 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técnica 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livre V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 IV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0</w:t>
            </w:r>
          </w:p>
        </w:tc>
      </w:tr>
      <w:tr>
        <w:trPr/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º Semestre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ogi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Química Farmacêutica I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armacognosia I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ontologia e Legislação Farmacêutica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técnica I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matologia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opati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epidemiologi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 (Farmácia Comunitária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I (Farmácia Fitoterápica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 V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0</w:t>
            </w:r>
          </w:p>
        </w:tc>
      </w:tr>
      <w:tr>
        <w:trPr/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º Semestre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nologia farmacêutica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dinâmic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ntese e Desenvolvimento de Fármacos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sitologia Clínica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metologi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livre V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zimologia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xicologia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e Alimentos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II (Farmácia Hospitalar e Postos de Saúde)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V (Farmácia Comercial e de Manipulação)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 VI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0</w:t>
            </w:r>
          </w:p>
        </w:tc>
      </w:tr>
      <w:tr>
        <w:trPr/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º Semestre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ologia Clínica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matologia Clínica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química Clínica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unologia Clínica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le de Qualidade de Produtos Farmacêuticos, Cosméticos e Alimento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álises Toxicológica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nção Farmacêutica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iologia Farmacêutica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s Públicas em Saúd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V (Farmácia Industrial e Alimento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0</w:t>
            </w:r>
          </w:p>
        </w:tc>
      </w:tr>
      <w:tr>
        <w:trPr/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º Semestre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ência Farmacêutic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macoterapia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mácia Hospitalar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biologia Clínica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as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patologia clínic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ácia Clínica e interações medicamentosas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oterapi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 (TCC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VI (Análises Clínicas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a carga horá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1756"/>
        <w:gridCol w:w="1697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nent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 au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 relógio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eúdos de Formação Específica (E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7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31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eúdos de Formação Complementar (FC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eúdos de Formação Livre (FL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Complementares (EA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ágio Curricular Supervisionado (EA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balho de Conclusão de Curso (TCC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70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Heading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76" w:before="0" w:after="120"/>
        <w:rPr/>
      </w:pPr>
      <w:r>
        <w:rPr/>
        <w:t>Matriz Curricular – Período Noturno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34"/>
        <w:gridCol w:w="671"/>
        <w:gridCol w:w="52"/>
        <w:gridCol w:w="649"/>
        <w:gridCol w:w="20"/>
        <w:gridCol w:w="49"/>
        <w:gridCol w:w="515"/>
        <w:gridCol w:w="14"/>
        <w:gridCol w:w="28"/>
        <w:gridCol w:w="18"/>
        <w:gridCol w:w="567"/>
        <w:gridCol w:w="41"/>
        <w:gridCol w:w="12"/>
        <w:gridCol w:w="22"/>
        <w:gridCol w:w="492"/>
        <w:gridCol w:w="7"/>
        <w:gridCol w:w="52"/>
        <w:gridCol w:w="38"/>
        <w:gridCol w:w="802"/>
      </w:tblGrid>
      <w:tr>
        <w:trPr/>
        <w:tc>
          <w:tcPr>
            <w:tcW w:w="9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Semestre</w:t>
            </w:r>
          </w:p>
        </w:tc>
      </w:tr>
      <w:tr>
        <w:trPr/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2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úcleo</w:t>
            </w:r>
          </w:p>
        </w:tc>
        <w:tc>
          <w:tcPr>
            <w:tcW w:w="6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/S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</w:t>
            </w:r>
          </w:p>
        </w:tc>
      </w:tr>
      <w:tr>
        <w:trPr/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C</w:t>
            </w:r>
          </w:p>
        </w:tc>
        <w:tc>
          <w:tcPr>
            <w:tcW w:w="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A</w:t>
            </w:r>
          </w:p>
        </w:tc>
        <w:tc>
          <w:tcPr>
            <w:tcW w:w="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Humana I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e Citologia I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logia e Embriologia Aplicada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livre I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rodução ao Estudo de Farmácia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Orgânica I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Geral e Inorgânica I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 I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9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Semestre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Humana II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logia e Citologia II 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estatística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Científica aplicada à Farmácia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Livre II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a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Aplicada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Orgânica II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Geral e Inorgânica II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 II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9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Semestre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química I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logia I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siologia I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ísico-química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nalítica I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Aplicada à Saúde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livre III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 III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9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 Semestre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química II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e Sociedade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logia II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siologia II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livre IV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nalítica II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ímica Farmacêutica I 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ânica Aplicada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 IV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0</w:t>
            </w:r>
          </w:p>
        </w:tc>
      </w:tr>
      <w:tr>
        <w:trPr/>
        <w:tc>
          <w:tcPr>
            <w:tcW w:w="9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º Semestre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ogia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técnica I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Farmacêutica II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gnosia I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ção livre V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ísico-química dos insumos farmacêuticos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 e Gestão de empresas farmacêutica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 V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0</w:t>
            </w:r>
          </w:p>
        </w:tc>
      </w:tr>
      <w:tr>
        <w:trPr/>
        <w:tc>
          <w:tcPr>
            <w:tcW w:w="9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º Semestre</w:t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armacognosia II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técnica II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biologia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ologia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macoepidemiologia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tecnologia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ontologia e Legislação Farmacêutica    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 VI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9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º Semestre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e Alimento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macobotânica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xicologia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eopatia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nologia farmacêutica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álises Toxicológicas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ência Farmacêutica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ensação farmacêutica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 (Farmácia Comunitária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I (Farmácia Fitoterápica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 VII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0</w:t>
            </w:r>
          </w:p>
        </w:tc>
      </w:tr>
      <w:tr>
        <w:trPr/>
        <w:tc>
          <w:tcPr>
            <w:tcW w:w="9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º Semestre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ologia Clínica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matologia Clínica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química Clínica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matologia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ácia Clínica e interações medicamentosas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metologia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dinâmica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livre VI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II (Farmácia Hospitalar e Postos de Saúde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 VIII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0</w:t>
            </w:r>
          </w:p>
        </w:tc>
      </w:tr>
      <w:tr>
        <w:trPr/>
        <w:tc>
          <w:tcPr>
            <w:tcW w:w="9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º Semestre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s Públicas em Saúde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nção Farmacêutica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ntese e Desenvolvimento de Fármacos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sitologia Clínica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zimologia 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iologia Farmacêutica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mácia Hospitalar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a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ágio Supervisionado IV (Farmácia Comercial e de Manipulação)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8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0</w:t>
            </w:r>
          </w:p>
        </w:tc>
      </w:tr>
      <w:tr>
        <w:trPr/>
        <w:tc>
          <w:tcPr>
            <w:tcW w:w="9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º Semestre</w:t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le de Qualidade de Produtos Farmacêuticos, Cosméticos e Alimentos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macoterapia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onomia e Administração de Empresas Farmacêuticas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patologia clínic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oterap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unologia Clínica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biologia Clínica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 (TCC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V (Farmácia Industrial e Alimentos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VI (Análises Clínicas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60</w:t>
            </w:r>
          </w:p>
        </w:tc>
      </w:tr>
    </w:tbl>
    <w:p>
      <w:pPr>
        <w:pStyle w:val="Heading"/>
        <w:spacing w:lineRule="auto" w:line="276" w:before="0" w:after="20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Heading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120"/>
        <w:rPr/>
      </w:pPr>
      <w:r>
        <w:rPr>
          <w:sz w:val="22"/>
          <w:szCs w:val="22"/>
        </w:rPr>
        <w:t>Resumo da Carga H</w:t>
      </w:r>
      <w:r>
        <w:rPr/>
        <w:t>orária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32"/>
        <w:gridCol w:w="1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nent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 aul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 relógi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eúdos de Formação Específica (E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7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eúdos de Formação Complementar (FC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eúdos de Formação Livre (FL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Complementares (EA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ágio Curricular Supervisionado (EA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balho de Conclusão de Curso (TCC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A estrutura curricular do Curso de Farmácia atende a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ção CNE/CES nº 4/2009, que dispõe sobre a carga horária, prevendo um mínimo de 4.000 horas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ção CNE/CES nº 3/2007, que dispõe sobre o conceito de hora-aul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 Comissão de Especialista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 996-1.007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Em seu Relatório, os Especialistas informaram de forma geral que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 instalações físicas da Instituição são adequadas ao desenvolvimento do Curso. A infraestrutura, incluindo biblioteca, laboratórios, reagentes e equipamentos atendem à proposta do projeto. Verificamos que não há uma descrição de qual percentual da carga de determinada disciplina corresponde a atividades práticas. Não foi apresentado documentos que comprovem os convênios ou parcerias para implementação do projeto pedagógico do Curso, isso precisa ser indicado claramente e cobrado dos docentes o desenvolvimento dessas atividades. Deve-se elogiar o empenho da direção e Coordenação em ter um Curso de qualidade. A análise do projeto pedagógico deixou clara a preocupação com a formação humanística do futuro egresso, sendo que no currículo pleno constam várias disciplinas/conteúdos que abordam este componente, o que a Comissão espera que seja mantido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zeram os seguintes apontamentos específicos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Sobre a bibliografia básica e complementar, relataram que </w:t>
      </w:r>
      <w:r>
        <w:rPr>
          <w:rFonts w:cs="Arial" w:ascii="Arial" w:hAnsi="Arial"/>
          <w:i/>
          <w:sz w:val="20"/>
          <w:szCs w:val="20"/>
        </w:rPr>
        <w:t>existem números de exemplares compatíveis com as ementas das disciplinas, contudo, os títulos relacionados precisam ser adequados quanto à relevância e atualização. Ao analisar o projeto pedagógico, observa-se uma inversão clara das referências básicas e complementares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Com relação ao projeto pedagógico, consideraram insuficiente o número de experimentos práticos, </w:t>
      </w:r>
      <w:r>
        <w:rPr>
          <w:rFonts w:cs="Arial" w:ascii="Arial" w:hAnsi="Arial"/>
          <w:i/>
          <w:sz w:val="20"/>
          <w:szCs w:val="20"/>
        </w:rPr>
        <w:t>bem como a carga horária prática de algumas disciplinas</w:t>
      </w:r>
      <w:r>
        <w:rPr>
          <w:rFonts w:cs="Arial" w:ascii="Arial" w:hAnsi="Arial"/>
          <w:sz w:val="20"/>
          <w:szCs w:val="20"/>
        </w:rPr>
        <w:t xml:space="preserve">. (...) </w:t>
      </w:r>
      <w:r>
        <w:rPr>
          <w:rFonts w:cs="Arial" w:ascii="Arial" w:hAnsi="Arial"/>
          <w:i/>
          <w:sz w:val="20"/>
          <w:szCs w:val="20"/>
        </w:rPr>
        <w:t>O perfil do egresso é o esperado de uma formação generalista, sendo que os egressos estão empregados em farmácias com e sem manipulação na cidade e região da Alta Paulista</w:t>
      </w:r>
      <w:r>
        <w:rPr>
          <w:rFonts w:cs="Arial" w:ascii="Arial" w:hAnsi="Arial"/>
          <w:sz w:val="20"/>
          <w:szCs w:val="20"/>
        </w:rPr>
        <w:t xml:space="preserve">. (...) </w:t>
      </w:r>
      <w:r>
        <w:rPr>
          <w:rFonts w:cs="Arial" w:ascii="Arial" w:hAnsi="Arial"/>
          <w:i/>
          <w:sz w:val="20"/>
          <w:szCs w:val="20"/>
        </w:rPr>
        <w:t>Os especialistas verificaram sobreposição de conteúdos e disciplinas na análise pormenorizada, como por exemplo: Botânica Aplicada, Farmacognosia I e II, Farmacobotânica e Fitoterapia, sendo ministrados nessa ordem e com relatos de distanciamento entre as disciplinas</w:t>
      </w:r>
      <w:r>
        <w:rPr>
          <w:rFonts w:cs="Arial" w:ascii="Arial" w:hAnsi="Arial"/>
          <w:sz w:val="20"/>
          <w:szCs w:val="20"/>
        </w:rPr>
        <w:t xml:space="preserve">. (...) </w:t>
      </w:r>
      <w:r>
        <w:rPr>
          <w:rFonts w:cs="Arial" w:ascii="Arial" w:hAnsi="Arial"/>
          <w:i/>
          <w:sz w:val="20"/>
          <w:szCs w:val="20"/>
        </w:rPr>
        <w:t>Em relação ao sequenciamento faz-se necessário ajustes para a melhoria da qualidade do egresso da IES, recomenda-se, portanto, a revisão da matriz curricular e adequação na distribuição de docentes por disciplina, priorizando a competência e habilidade de cada profissional, para ambos os períodos, visto que a infraestrutura é adequada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Sobre o corpo docente, afirmaram que</w:t>
      </w:r>
      <w:r>
        <w:rPr>
          <w:rFonts w:cs="Arial" w:ascii="Arial" w:hAnsi="Arial"/>
          <w:i/>
          <w:sz w:val="20"/>
          <w:szCs w:val="20"/>
        </w:rPr>
        <w:t xml:space="preserve"> a atribuição de disciplinas, apresentada no relatório síntese, foi analisada pela Comissão de Especialistas, que observou que algumas atribuições são pouco adequadas, visto que a formação do docente e a disciplina ministrada não são compatíveis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Curso participou da última edição do ENADE tendo obtido conceito 2. (...) Os dirigentes e Coordenação do Curso se mostram empenhados em elevar este conceito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Farmácia Escola reiniciará suas atividades, o que é um ponto extremamente positivo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FAI atendeu as recomendações dos especialistas realizadas no processo de renovação do reconhecimento anterior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or fim, os especialistas propõem as seguintes recomendações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z-se necessária uma análise cuidadosa do currículo, reduzindo a carga horária de algumas disciplinas, principalmente Botânica Aplicada – Farmacobotância – Farmacognosia I e II – Fitoterapia, adequando o semestre de oferta da disciplina com os conteúdos ministrados, aproximar os conteúdos complementares, não os deixando distantes, dentre outras. O curso é generalista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matriz curricular deve ser revista, de modo que o sequenciamento de algumas disciplinas (já que não é sistema de créditos) seja refeito. Por exemplo: a disciplina de semiologia farmacêutica sendo ofertada no mesmo semestre que atenção farmacêutica e fisiopatologia clínica sendo ministrada no último semestre do curso, onde esse conteúdo é necessário para diversas disciplinas do curso como a atenção farmacêutica e farmácia clínica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 conteúdos práticos e a carga horária dos mesmos devem ser reavaliados e claramente especificados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distribuição de disciplinas/docente deve respeitar a formação dos mesmos. Se o(s) docente(s) prestou concurso para uma área que não é de sua formação ou especialização, deve procurar se especializar, ou a Instituição deve procurar realocá-los para que não haja prejuízo de seus vencimentos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Comissão de Especialistas recomenda a renovação, porém com o compromisso da Instituição em atender os itens apontados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, com fundamento na Deliberação CEE nº 99/2010, o pedido de Renovação do Reconhecimento do Curso de Farmácia, do Centro Universitário de Adamantina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A Instituição deverá observar as recomendações da Comissão de Especialist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A presente renovação do reconhecimento tornar-se-á efetiva por ato próprio deste Conselho, após homologação do presen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7 de novembro de 2016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Otávio Bastos Junquei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 Décio Lencioni Machado, Francisco de Assis Carvalho Arten, Guiomar Namo de Mello, Hubert Alquéres, Jacintho Del Vecchio Junior, Márcio Cardim, Roque Theophilo Jú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30 de novembro de 2016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rPr>
          <w:rFonts w:ascii="Arial" w:hAnsi="Arial" w:eastAsia="Arial Unicode MS" w:cs="Arial"/>
          <w:u w:val="none"/>
        </w:rPr>
      </w:pPr>
      <w:r>
        <w:rPr>
          <w:rFonts w:cs="Arial" w:ascii="Arial" w:hAnsi="Arial"/>
          <w:u w:val="none"/>
        </w:rPr>
        <w:t>a) Consª Guiomar Namo de Mello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no exercício da presidência de acordo com 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rt. 11 do Regimento das Sessões do CEE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7 de dezemb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Bernardete Angelina Gatt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68/16  –  Publicado no DOE em 09/12/2016    -  Seção I  -  Página 53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2/12/16, public. em 13/12/16                                       -  Seção I  -   Página 3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04/16, public. em 14/12/16                              -  Seção I  -  Página 85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sz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lineRule="auto" w:line="240" w:before="60" w:after="60"/>
      <w:jc w:val="center"/>
      <w:outlineLvl w:val="6"/>
    </w:pPr>
    <w:rPr>
      <w:rFonts w:ascii="Arial" w:hAnsi="Arial" w:eastAsia="Times New Roman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u w:val="single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Times New Roman" w:cs="Arial"/>
      <w:sz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Appleconvertedspace">
    <w:name w:val="apple-converted-space"/>
    <w:qFormat/>
    <w:rPr/>
  </w:style>
  <w:style w:type="character" w:styleId="Googqstidbitgoogqstidbit0">
    <w:name w:val="goog_qs-tidbit goog_qs-tidbit-0"/>
    <w:qFormat/>
    <w:rPr/>
  </w:style>
  <w:style w:type="character" w:styleId="PageNumber">
    <w:name w:val="Page Number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6"/>
      <w:szCs w:val="3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CharChar4">
    <w:name w:val=" Char Char4"/>
    <w:qFormat/>
    <w:rPr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Char4">
    <w:name w:val=" Char Char Char4"/>
    <w:qFormat/>
    <w:rPr>
      <w:i/>
      <w:iCs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Arial"/>
      <w:b/>
      <w:bCs/>
    </w:rPr>
  </w:style>
  <w:style w:type="character" w:styleId="Texto1">
    <w:name w:val="texto1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Descrio">
    <w:name w:val="Descrição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Texto">
    <w:name w:val="texto"/>
    <w:basedOn w:val="Normal"/>
    <w:qFormat/>
    <w:pPr>
      <w:suppressAutoHyphens w:val="true"/>
      <w:autoSpaceDE w:val="false"/>
      <w:spacing w:lineRule="auto" w:line="36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Contedodetabela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</w:tabs>
      <w:spacing w:lineRule="auto" w:line="360" w:before="240" w:after="0"/>
      <w:jc w:val="both"/>
    </w:pPr>
    <w:rPr>
      <w:rFonts w:ascii="Arial Black" w:hAnsi="Arial Black" w:eastAsia="Times New Roman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isc">
    <w:name w:val="disc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pt-BR" w:bidi="ar-SA" w:eastAsia="zh-CN"/>
    </w:rPr>
  </w:style>
  <w:style w:type="paragraph" w:styleId="Flexa">
    <w:name w:val="flexa"/>
    <w:qFormat/>
    <w:pPr>
      <w:widowControl/>
      <w:tabs>
        <w:tab w:val="clear" w:pos="708"/>
        <w:tab w:val="left" w:pos="720" w:leader="none"/>
      </w:tabs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Style14">
    <w:name w:val="styl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02069250msonormal">
    <w:name w:val="yiv6020692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numPr>
        <w:ilvl w:val="0"/>
        <w:numId w:val="2"/>
      </w:numPr>
      <w:spacing w:lineRule="auto" w:line="480" w:before="0" w:after="12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PCItem">
    <w:name w:val="PPC_Item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240" w:after="0"/>
      <w:ind w:left="714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PPCSubitem">
    <w:name w:val="PPC_Subitem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1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stiloAntes6pt">
    <w:name w:val="Estilo Antes:  6 pt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EstiloAntes6pt1">
    <w:name w:val="Estilo Antes:  6 pt1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WWPadro">
    <w:name w:val="WW-Padrão"/>
    <w:qFormat/>
    <w:pPr>
      <w:widowControl w:val="false"/>
      <w:numPr>
        <w:ilvl w:val="0"/>
        <w:numId w:val="3"/>
      </w:numPr>
      <w:tabs>
        <w:tab w:val="clear" w:pos="708"/>
      </w:tabs>
      <w:suppressAutoHyphens w:val="true"/>
      <w:bidi w:val="0"/>
      <w:ind w:left="0" w:hanging="0"/>
    </w:pPr>
    <w:rPr>
      <w:rFonts w:ascii="Times" w:hAnsi="Times" w:eastAsia="Times New Roman" w:cs="Times"/>
      <w:color w:val="auto"/>
      <w:sz w:val="24"/>
      <w:szCs w:val="24"/>
      <w:lang w:val="pt-BR" w:bidi="ar-SA" w:eastAsia="zh-CN"/>
    </w:rPr>
  </w:style>
  <w:style w:type="paragraph" w:styleId="PPTITULO2">
    <w:name w:val="PP TITULO 2"/>
    <w:basedOn w:val="Heading2"/>
    <w:qFormat/>
    <w:pPr>
      <w:numPr>
        <w:ilvl w:val="0"/>
        <w:numId w:val="4"/>
      </w:num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iv">
    <w:name w:val="Div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autoSpaceDE w:val="true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09:00Z</dcterms:created>
  <dc:creator>N.Cruz</dc:creator>
  <dc:description/>
  <cp:keywords/>
  <dc:language>en-US</dc:language>
  <cp:lastModifiedBy>Marilice Tavares</cp:lastModifiedBy>
  <cp:lastPrinted>2016-11-23T10:31:00Z</cp:lastPrinted>
  <dcterms:modified xsi:type="dcterms:W3CDTF">2016-12-14T09:08:00Z</dcterms:modified>
  <cp:revision>22</cp:revision>
  <dc:subject/>
  <dc:title/>
</cp:coreProperties>
</file>