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4306223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Cs/>
        </w:rPr>
        <w:t>PROCESSO CEE Nº:</w:t>
      </w:r>
      <w:r>
        <w:rPr>
          <w:rFonts w:cs="Arial" w:ascii="Arial" w:hAnsi="Arial"/>
        </w:rPr>
        <w:t xml:space="preserve"> 459/2007 – Reautuado em 07/02/08</w:t>
      </w:r>
    </w:p>
    <w:p>
      <w:pPr>
        <w:pStyle w:val="Heading2"/>
        <w:spacing w:lineRule="auto" w:line="240"/>
        <w:ind w:left="2340" w:hanging="23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TERESSADO        : Centro Estadual de Educação Tecnológica Paula Souz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410"/>
          <w:tab w:val="left" w:pos="2160" w:leader="none"/>
        </w:tabs>
        <w:spacing w:lineRule="auto" w:line="240"/>
        <w:ind w:left="2160" w:hanging="21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MENTA ORIGINAL: Autorização  para  funcionamento  do  Curso   Superior  d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410"/>
          <w:tab w:val="left" w:pos="2160" w:leader="none"/>
        </w:tabs>
        <w:spacing w:lineRule="auto" w:line="240"/>
        <w:ind w:left="2160" w:hanging="21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</w:rPr>
        <w:t>Tecnologia em Materiais Poliméricos, Materiais Cerâmico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410"/>
          <w:tab w:val="left" w:pos="2160" w:leader="none"/>
        </w:tabs>
        <w:spacing w:lineRule="auto" w:line="240"/>
        <w:ind w:left="2160" w:hanging="21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</w:rPr>
        <w:t xml:space="preserve">e Materiais Metálicos na FATEC de São Paulo. </w:t>
      </w:r>
    </w:p>
    <w:p>
      <w:pPr>
        <w:pStyle w:val="Heading2"/>
        <w:tabs>
          <w:tab w:val="clear" w:pos="2410"/>
          <w:tab w:val="left" w:pos="2160" w:leader="none"/>
        </w:tabs>
        <w:spacing w:lineRule="auto" w:line="240"/>
        <w:ind w:left="2160" w:hanging="21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SUNTO</w:t>
        <w:tab/>
        <w:t xml:space="preserve"> : Aprovação   prévia   do   projeto   do   Curso   Superior  de </w:t>
      </w:r>
    </w:p>
    <w:p>
      <w:pPr>
        <w:pStyle w:val="Heading2"/>
        <w:tabs>
          <w:tab w:val="clear" w:pos="2410"/>
          <w:tab w:val="left" w:pos="2160" w:leader="none"/>
        </w:tabs>
        <w:spacing w:lineRule="auto" w:line="240"/>
        <w:ind w:left="2160" w:hanging="21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</w:rPr>
        <w:t xml:space="preserve">Tecnologia em Materiais Poliméricos, Materiais Cerâmicos </w:t>
      </w:r>
    </w:p>
    <w:p>
      <w:pPr>
        <w:pStyle w:val="Heading2"/>
        <w:tabs>
          <w:tab w:val="clear" w:pos="2410"/>
          <w:tab w:val="left" w:pos="2160" w:leader="none"/>
        </w:tabs>
        <w:spacing w:lineRule="auto" w:line="240"/>
        <w:ind w:left="2160" w:hanging="21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</w:t>
      </w:r>
      <w:r>
        <w:rPr>
          <w:rFonts w:cs="Arial" w:ascii="Arial" w:hAnsi="Arial"/>
          <w:b w:val="false"/>
          <w:sz w:val="24"/>
        </w:rPr>
        <w:t xml:space="preserve">e Materiais Metálicos na FATEC de São Paulo. </w:t>
      </w:r>
    </w:p>
    <w:p>
      <w:pPr>
        <w:pStyle w:val="Heading2"/>
        <w:spacing w:lineRule="auto" w:line="240"/>
        <w:ind w:left="2340" w:hanging="23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RELATORA            :  Cons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a</w:t>
      </w:r>
      <w:r>
        <w:rPr>
          <w:rFonts w:cs="Arial" w:ascii="Arial" w:hAnsi="Arial"/>
          <w:b w:val="false"/>
          <w:bCs w:val="false"/>
          <w:sz w:val="24"/>
        </w:rPr>
        <w:t>. Nina Beatriz Stocco Ranieri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</w:rPr>
        <w:t>PARECER CEE Nº :  61/2008                   CES               Aprovado em 12-3-2008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Recuodecorpodetexto2"/>
        <w:rPr/>
      </w:pPr>
      <w:r>
        <w:rPr/>
        <w:t>A DD. Diretora Superintendente do Centro Estadual de Educação Tecnológica Paula Souza encaminha a este Colegiado, em Ofício 621/2007, de 10 de setembro de 2007, o Projeto para a implantação do Curso Superior de Tecnologia em Materiais Poliméricos, Materiais Cerâmicos e Materiais Metálicos, a ser ministrado pela FATEC de São Paulo.</w:t>
      </w:r>
    </w:p>
    <w:p>
      <w:pPr>
        <w:pStyle w:val="Recuodecorpodetexto2"/>
        <w:rPr/>
      </w:pPr>
      <w:r>
        <w:rPr/>
        <w:t>Em sua Sessão de 17/10/07, a Câmara de Educação Superior indicou os especialistas Sebastião Cardoso e Flávio Soares Corrêa da Silva para a elaboração de Relatório circunstanciado referente à solicitação (publicação no DOE de 22/11/2007, fls.126, Portaria CEE-GP 636/07).</w:t>
      </w:r>
    </w:p>
    <w:p>
      <w:pPr>
        <w:pStyle w:val="Recuodecorpodetexto2"/>
        <w:rPr/>
      </w:pPr>
      <w:r>
        <w:rPr/>
        <w:t>O Parecer dos Especialistas foi entregue no dia 12/12/2007 (fls. 164-170) e, após o pagamento dos trabalhos pela IES, foi feita Informação pela Assistência Técnica deste Conselho (fls. 180-19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rPr/>
      </w:pPr>
      <w:r>
        <w:rPr/>
        <w:t>O projeto encaminhado pela Instituição contém duas partes: na primeira, são dadas informações sobre a Instituição, com histórico, dirigentes e sua titulação, responsabilidade pelo projeto e documentos que comprovam patrimônio, regimento, estatuto e plano de carreira (fls. 08 a 28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Na segunda parte do projeto, está descrito o “Projeto Pedagógico do Curso”, nos termos exigidos pelo Artigo 4º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7/2000.</w:t>
      </w:r>
    </w:p>
    <w:p>
      <w:pPr>
        <w:pStyle w:val="Recuodecorpodetexto2"/>
        <w:rPr/>
      </w:pPr>
      <w:r>
        <w:rPr/>
        <w:t>São colocadas as justificativas de abertura do Curso (fls. 30-32), o perfil do profissional a ser formado (fls. 32), objetivos gerais e específicos (fls. 32-33) e as atribuições e competências a serem desenvolvidas (fls. 33-35).</w:t>
      </w:r>
    </w:p>
    <w:p>
      <w:pPr>
        <w:pStyle w:val="Recuodecorpodetexto2"/>
        <w:rPr/>
      </w:pPr>
      <w:r>
        <w:rPr/>
        <w:t>A organização curricular demonstra um total de 60 vagas, em período integral, sendo 20 vagas para cada uma das três ênfases: cerâmica, polímeros e metais.</w:t>
      </w:r>
    </w:p>
    <w:p>
      <w:pPr>
        <w:pStyle w:val="Recuodecorpodetexto2"/>
        <w:rPr/>
      </w:pPr>
      <w:r>
        <w:rPr/>
        <w:t>A grade curricular (fls. 37-42) e as ementas e bibliografias de todas as disciplinas do Curso (fls. 43-58) foram consideradas adequadas pelos Especialistas.</w:t>
      </w:r>
    </w:p>
    <w:p>
      <w:pPr>
        <w:pStyle w:val="Recuodecorpodetexto2"/>
        <w:rPr/>
      </w:pPr>
      <w:r>
        <w:rPr/>
        <w:t>A carga horária total é de 2605 horas, das quais 2205 horas em atividades presenciais com disciplinas (2646 aulas) e 400 horas dedicadas ao estágio supervisionado.</w:t>
      </w:r>
    </w:p>
    <w:p>
      <w:pPr>
        <w:pStyle w:val="Heading"/>
        <w:spacing w:lineRule="auto" w:line="360"/>
        <w:ind w:firstLine="288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Na estrutura proposta, as disciplinas de formação básica contemplam 1116 horas de atividades, seguindo-se 828 horas de formação tecnológica profissionalizante e 702 horas de formação tecnológica específica. O Curso para formação de Tecnólogo em Produção de Materiais Plásticos com Ênfase em Materiais Poliméricos, Materiais Cerâmicos e Materiais Metálicos apresenta um conjunto de disciplinas visando à formação de profissionais com bons conhecimentos técnicos e científicos, atendendo a demanda de mercado e às expectativas de evolução do conhecimento na visão dos Especialistas. Além disso, a organização curricular contempla a prática do Estágio Curricular Profissional (400 horas). </w:t>
      </w:r>
    </w:p>
    <w:p>
      <w:pPr>
        <w:pStyle w:val="Recuodecorpodetexto2"/>
        <w:rPr/>
      </w:pPr>
      <w:r>
        <w:rPr/>
        <w:t>As instalações físicas, contemplando salas-de-aula, biblioteca, laboratórios e outras instalações, foram consideradas adequadas pelos Especialistas.</w:t>
      </w:r>
    </w:p>
    <w:p>
      <w:pPr>
        <w:pStyle w:val="Heading"/>
        <w:spacing w:lineRule="auto" w:line="360"/>
        <w:ind w:firstLine="288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Em seu relatório, os Especialistas destacam que “há uma preocupação em atribuir ao tecnólogo uma boa formação básica nos três primeiros semestres, o que lhe dará suporte e autoconfiança para atuar de maneira integrada na pesquisa, adequação e desenvolvimento de novos materiais e em novas aplicações dos existentes. Percebe-se que a estrutura curricular proposta na área de formação profissional está em consonância com o perfil profissional do curso proposto, dando-lhes informações complementares das ciências básicas a partir do quarto semestre, momento em que se introduz conhecimento inerente ao profissional de cada área”.</w:t>
      </w:r>
    </w:p>
    <w:p>
      <w:pPr>
        <w:pStyle w:val="Heading"/>
        <w:spacing w:lineRule="exact" w:line="360"/>
        <w:ind w:firstLine="288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 Projeto Pedagógico apresentado contempla o desenvolvimento de competências profissionais gerais e específicas relativas à área profissional, possibilitando a formação de um tecnólogo apto para desenvolver suas atividades profissionais. O profissional a ser formado pela FATEC-SÃO PAULO estará habilitado para trabalhar na produção assim como na gerência da produção.</w:t>
      </w:r>
    </w:p>
    <w:p>
      <w:pPr>
        <w:pStyle w:val="TextBodyIndent"/>
        <w:spacing w:lineRule="exact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a uma turma (fls. 35), porém, a partir do 5° semestre a turma será dividida conforme área de interesse. Na visão dos Especialistas, há que se destacar que os cursos já existentes na FATEC-SÃO PAULO são altamente demandados por candidatos interessados em tecnologia. O Projeto Pedagógico apresentado não traz informações sobre a possível demanda pelo novo Curso proposto.</w:t>
      </w:r>
    </w:p>
    <w:p>
      <w:pPr>
        <w:pStyle w:val="TextBodyIndent"/>
        <w:spacing w:lineRule="exact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ermos de compromisso assinados garantem a compra dos equipamentos necessários ao desenvolvimento do Curso, bem como a aquisição de livros e outras providências que forem julgadas convenientes pelos Especialistas.</w:t>
      </w:r>
    </w:p>
    <w:p>
      <w:pPr>
        <w:pStyle w:val="Recuodecorpodetexto2"/>
        <w:spacing w:lineRule="exact" w:line="360"/>
        <w:rPr/>
      </w:pPr>
      <w:r>
        <w:rPr/>
        <w:t>Os Especialistas concluem seu relatório que “Com base em nossa análise do projeto que nos foi apresentado, consideramos o curso adequadamente projetado e aparelhado para iniciar suas atividades. Nosso parecer, portanto, é favorável à autorização para iniciar as atividades desse curso.”</w:t>
      </w:r>
    </w:p>
    <w:p>
      <w:pPr>
        <w:pStyle w:val="Recuodecorpodetexto2"/>
        <w:rPr/>
      </w:pPr>
      <w:r>
        <w:rPr/>
        <w:t>Em função do exposto, sou de Parecer favorável à aprovação do projeto para a implantação do Curso Superior de Tecnologia em Materiais a ser ministrado na FATEC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previamente, nos termos do § 1º Art. 1º da Deliberação CEE nº 7/2000, o projeto do Curso Superior de Tecnologia em   Materiais Poliméricos, Materiais Cerâmicos e Materiais Metálicos a ser ministrado pela Faculdade de Tecnologia de São Paulo, nos termos apresentados.</w:t>
      </w:r>
    </w:p>
    <w:p>
      <w:pPr>
        <w:pStyle w:val="Recuodecorpodetexto2"/>
        <w:rPr/>
      </w:pPr>
      <w:r>
        <w:rPr/>
        <w:t>No prazo máximo e improrrogável de um ano, a partir da data da expedição do ato de aprovação prévia do projeto e do termo de compromisso, a Entidade solicitante comunicará expressamente o cabal cumprimento dos termos de compromisso assinado para fins de verificação.</w:t>
      </w:r>
    </w:p>
    <w:p>
      <w:pPr>
        <w:pStyle w:val="Recuodecorpodetexto2"/>
        <w:rPr/>
      </w:pPr>
      <w:r>
        <w:rPr/>
        <w:t>A presente aprovação prévia tornar-se-á efetiva por ato próprio deste Conselho, após homologação deste Parecer pela Secretaria de Estado da Educação.</w:t>
      </w:r>
    </w:p>
    <w:p>
      <w:pPr>
        <w:pStyle w:val="Recuodecorpodetexto2"/>
        <w:tabs>
          <w:tab w:val="clear" w:pos="708"/>
          <w:tab w:val="left" w:pos="2700" w:leader="none"/>
          <w:tab w:val="left" w:pos="2880" w:leader="none"/>
        </w:tabs>
        <w:spacing w:lineRule="auto" w:line="240"/>
        <w:rPr/>
      </w:pPr>
      <w:r>
        <w:rPr/>
        <w:t>São Paulo, 07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 Cons</w:t>
      </w:r>
      <w:r>
        <w:rPr>
          <w:rFonts w:cs="Arial" w:ascii="Arial" w:hAnsi="Arial"/>
          <w:b/>
          <w:vertAlign w:val="superscript"/>
        </w:rPr>
        <w:t>a.</w:t>
      </w:r>
      <w:r>
        <w:rPr>
          <w:rFonts w:cs="Arial" w:ascii="Arial" w:hAnsi="Arial"/>
          <w:b/>
        </w:rPr>
        <w:t xml:space="preserve"> Nina Beatriz Stocco Rani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declarou-se impedido de votar por motivo de foro íntimo.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60" w:before="0" w:after="0"/>
        <w:ind w:firstLine="2880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a) Cons. João Cardoso Palma Filho</w:t>
      </w:r>
    </w:p>
    <w:p>
      <w:pPr>
        <w:pStyle w:val="P31"/>
        <w:spacing w:lineRule="exact" w:line="26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60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spacing w:lineRule="exact" w:line="3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2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3/3/08                       Seção I                           Página 23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Res. SEE de 20/3/08, public. em 21/3/08 –    Seção I –                        Página 62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º 123/08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15042075" r:id="rId1"/>
      </w:object>
    </w:r>
    <w:r>
      <w:rPr>
        <w:rFonts w:cs="Arial" w:ascii="Arial" w:hAnsi="Arial"/>
      </w:rPr>
      <w:t>PROCESSO CEE Nº 459/ 2007               PARECER CEE Nº 61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09:00Z</dcterms:created>
  <dc:creator>Professor</dc:creator>
  <dc:description/>
  <dc:language>en-US</dc:language>
  <cp:lastModifiedBy>Vera</cp:lastModifiedBy>
  <cp:lastPrinted>2006-10-19T13:17:00Z</cp:lastPrinted>
  <dcterms:modified xsi:type="dcterms:W3CDTF">2008-11-06T14:17:00Z</dcterms:modified>
  <cp:revision>13</cp:revision>
  <dc:subject/>
  <dc:title> </dc:title>
</cp:coreProperties>
</file>