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/2008 – Reautuado em 30/08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de Alimen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4/2012                              CES                                   Aprovado em 24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Reitor da Universidade de Taubaté encaminha a este Conselho, pelo Ofício 262/2011, datado de 23-08-2011 e protocolado em 30-8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a Renovação d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de Engenharia de Alimentos, </w:t>
      </w:r>
      <w:r>
        <w:rPr>
          <w:rFonts w:cs="Arial" w:ascii="Arial" w:hAnsi="Arial"/>
          <w:sz w:val="20"/>
          <w:szCs w:val="20"/>
        </w:rPr>
        <w:t>nos termos da Deliberação CEE nº 99/2010 (fls. 40-41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 Processo foi encaminhado para a elaboração de Informação pela Assistência Técnica, anexada de fls. 42 a 51, que o considerou formalmente instruído para encaminhamento aos Especialistas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Na Sessão de 21 de setembro de 2011, a Câmara de Educação Superior indicou as Profas. Dras. Luiza Maria Pierini Machado e Iracema de Oliveira Moraes para a elaboração de Relatório circunstanciado sobre o pleito, após visita “in loco” à Instituição, com Relatório juntado aos autos em 1/12/2011 (fls. 56-65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pós sorteio de Relator, conforme prevê a Deliberação CEE nº 80/08, o Processo foi baixado em diligência em março de 2012, para que a Instituição informasse com maior precisão a carga horária do Curso e a titulação do Corpo Docente envolvido com o mesmo (fls. 68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Em maio de 2012, a resposta da Instituição foi juntada aos autos (fls. 69 a 96) e, posteriormente, nova diligência foi realizada, para manifestação quanto ao teor do Relatório das Especialistas (fls.97), com resposta juntada aos autos, em 6/9/2012 (fls. 99-114).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spacing w:before="0" w:after="20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0"/>
          <w:szCs w:val="20"/>
        </w:rPr>
        <w:t xml:space="preserve">O Curso de Engenharia de Alimentos da Unitau, foi Reconhecido pela Portaria CEE/GP-165/06, de 17/05/06, e teve sua Renovação do Reconhecimento pela Portaria CEE/GP nº 115/09, de 31/03/09, por três anos, </w:t>
      </w:r>
      <w:r>
        <w:rPr>
          <w:rFonts w:cs="Arial" w:ascii="Arial" w:hAnsi="Arial"/>
          <w:bCs/>
          <w:sz w:val="20"/>
          <w:szCs w:val="20"/>
          <w:lang w:eastAsia="pt-BR"/>
        </w:rPr>
        <w:t>vencendo, portanto, em 30/3/2012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A Responsável pelo Curso é a Profª Drª Adriana Mascarette Labinas, Chefe do Departamento de Ciências Agrárias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>: manhã – das 07h30 às 12h50, de segunda a sábado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noite – das 18:30 às 23:00h, de segunda a sexta-feira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do Curso</w:t>
      </w:r>
      <w:r>
        <w:rPr>
          <w:rFonts w:cs="Arial" w:ascii="Arial" w:hAnsi="Arial"/>
          <w:sz w:val="20"/>
          <w:szCs w:val="20"/>
        </w:rPr>
        <w:t xml:space="preserve">: 4556 aulas (3796h40min) + 170h para estágio, num total de 3967 </w:t>
      </w:r>
      <w:r>
        <w:rPr>
          <w:rFonts w:cs="Arial" w:ascii="Arial" w:hAnsi="Arial"/>
          <w:bCs/>
          <w:sz w:val="20"/>
          <w:szCs w:val="20"/>
        </w:rPr>
        <w:t>hor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spacing w:lineRule="auto" w:line="276" w:before="0" w:after="20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Número de vagas oferecidas, por período</w:t>
      </w:r>
      <w:r>
        <w:rPr>
          <w:rFonts w:cs="Arial"/>
          <w:b w:val="false"/>
          <w:sz w:val="20"/>
        </w:rPr>
        <w:t>: 60 vagas, por ano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de 10 a 16 semestres.</w:t>
      </w:r>
    </w:p>
    <w:p>
      <w:pPr>
        <w:pStyle w:val="Normal"/>
        <w:tabs>
          <w:tab w:val="clear" w:pos="708"/>
          <w:tab w:val="left" w:pos="399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infraestrutura utilizada pelo Curso consta de fls. 41 e 43, podendo ser considerada adequada. A Biblioteca possui 3026 títulos ligados ao Curso, num total de 7860 volumes. Seu endereço é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ite.unitau.br//bibliotec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9" w:leader="none"/>
        </w:tabs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orpo docente envolvido com o Curso e informado pela Instituição, consta de fls. 44-46, com 5 docentes apenas graduados (15,6%), 13 docentes com o título de Mestre (40,1%) e 14 docentes com Doutorado (43,7%), o que não atende ao disposto na Deliberação CEE nº 55/06. Por esse motivo, o Processo foi baixado em diligência para a Instituição relacionar todo o seu corpo docente, nos termos do artigo 3º da citada Deliberação.</w:t>
      </w:r>
    </w:p>
    <w:p>
      <w:pPr>
        <w:pStyle w:val="Normal"/>
        <w:tabs>
          <w:tab w:val="clear" w:pos="708"/>
          <w:tab w:val="left" w:pos="399" w:leader="none"/>
        </w:tabs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Na resposta à diligência, a Instituição demonstra que seu quadro de Professores é formado por 254 Doutores (36%), 282 Mestres (39%), 136 Especialistas (19%) e 39 (6%) Graduados, o que atende à citada Deliberação. Informa, ainda, que há exatos 1/3 dos docentes em tempo integral, que é o mínimo necessário para Universidades do Sistema Estadual de Ensino. </w:t>
      </w:r>
    </w:p>
    <w:p>
      <w:pPr>
        <w:pStyle w:val="Normal"/>
        <w:tabs>
          <w:tab w:val="clear" w:pos="708"/>
          <w:tab w:val="left" w:pos="399" w:leader="none"/>
        </w:tabs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e modo, fica evidente que a Instituição deverá envidar esforços concretos no sentido de titular seus docentes do Curso de Engenharia de Alimentos, visto que a Deliberação CEE nº 55 é de 2006 e, portanto, tempo suficiente para que a situação já estivesse solucionada. Do mesmo modo, os docentes contratados em tempo integral devem ter, no mínimo, o título de Mestre, o que também deverá ser observado pela Instituição.</w:t>
      </w:r>
    </w:p>
    <w:p>
      <w:pPr>
        <w:pStyle w:val="Normal"/>
        <w:tabs>
          <w:tab w:val="clear" w:pos="708"/>
          <w:tab w:val="left" w:pos="399" w:leader="none"/>
        </w:tabs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a do Curso vem decrescendo ano a ano e, nos últimos 5 anos, sempre foi inferior a 1 candidato/vaga. Tal situação é de difícil manutenção, seja em termos de desperdício das instalações e do quadro de docentes, seja na manutenção da qualidade dos alunos nas disciplinas ministradas. Assim, em 2011, apenas 13 alunos ingressaram no Curso e, no total, a escola mantém apenas 54 alunos matriculados, de um total de 300 possíveis alunos (18% de ocupação ou 82% de ociosidade).</w:t>
      </w:r>
    </w:p>
    <w:p>
      <w:pPr>
        <w:pStyle w:val="Normal"/>
        <w:tabs>
          <w:tab w:val="clear" w:pos="708"/>
          <w:tab w:val="left" w:pos="399" w:leader="none"/>
        </w:tabs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Especialistas assim concluem seu Relatório:</w:t>
      </w:r>
    </w:p>
    <w:p>
      <w:pPr>
        <w:pStyle w:val="Normal"/>
        <w:tabs>
          <w:tab w:val="clear" w:pos="708"/>
          <w:tab w:val="left" w:pos="399" w:leader="none"/>
        </w:tabs>
        <w:spacing w:lineRule="auto" w:line="288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ão Renovar o Reconhecimento do Curso até nova avaliação do Projeto Pedagógico, dando-se um prazo máximo de 30 (trinta) dias, da data do recebimento do Parecer, após o qual, esta Comissão fará nova avaliação documental do material apresentado pelo curso com vistas à Renovação”.</w:t>
      </w:r>
    </w:p>
    <w:p>
      <w:pPr>
        <w:pStyle w:val="Normal"/>
        <w:tabs>
          <w:tab w:val="clear" w:pos="708"/>
          <w:tab w:val="left" w:pos="399" w:leader="none"/>
        </w:tabs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ós a diligência, a Instituição analisou todos os comentários do Relatório das Especialistas comentando e demonstrando as ações que está realizando para a resolução de cada um deles. Iniciará Curso com nova Matriz Curricular em 2013, o que pode acarretar em melhora sensível no mesmo. </w:t>
      </w:r>
    </w:p>
    <w:p>
      <w:pPr>
        <w:pStyle w:val="Normal"/>
        <w:tabs>
          <w:tab w:val="clear" w:pos="708"/>
          <w:tab w:val="left" w:pos="399" w:leader="none"/>
        </w:tabs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Deste modo, segundo a Deliberação CEE nº 99/2010, o presente pedido será julgado nos termos do artigo 12, que determina os procedimentos para os casos em que o Curso não tem sua Renovação de Reconhecimento aprovad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. CONCLUSÃO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Com base no Inciso I, artigo 12, da Deliberação CEE nº 99/2010, Renova-se o Reconhecimento do Curso de Engenharia de Alimentos, da Universidade de Taubaté, para fins de expedição e registro de diploma da turma concluinte em 2012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 A Instituição deverá proceder às correções necessárias para as turmas em andamento, no prazo máximo de um ano, para que novo processo avaliativo possa ser realizado, visando à Renovação do Reconhecimento do Curso para as turmas em andamento e para turma de ingressantes em 2013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Caso não haja tempo hábil para a conclusão do processo avaliativo, a Instituição não poderá realizar processo seletivo para ingresso de novas turmas a partir de 2014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Convalidam-se os atos escolares praticados desde 31 de março de 2012 até a data da publicação da Portaria CEE/GP que tratará do pedido aqui julgado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5</w:t>
      </w:r>
      <w:r>
        <w:rPr>
          <w:rFonts w:cs="Arial" w:ascii="Arial" w:hAnsi="Arial"/>
          <w:sz w:val="20"/>
          <w:szCs w:val="20"/>
        </w:rPr>
        <w:t>. Todas as determinações expressas nesta Conclusão tornar-se-ão efetivas por ato próprio deste Conselho, após homologação deste Parecer pela Secretaria de Estado da Educação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ão Paulo, 11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Cardoso Palma Filho, Marcos Antonio Monteiro, Mário Vedovello Filho,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7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4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1416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4/12   –  Publicado no DOE em 25/10/2012  -  Seção I  -  Páginas 28/2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ção SE de 01/11/12, publicado no DOE de 02/11/2012             Seção I     Página 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544/12, publicado no DOE de 06/11/2012             Seção I 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unitau.br//bibliote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6:00Z</dcterms:created>
  <dc:creator>N.Cruz</dc:creator>
  <dc:description/>
  <cp:keywords/>
  <dc:language>en-US</dc:language>
  <cp:lastModifiedBy>silvia.ribeiro</cp:lastModifiedBy>
  <cp:lastPrinted>2012-10-17T11:06:00Z</cp:lastPrinted>
  <dcterms:modified xsi:type="dcterms:W3CDTF">2012-11-06T12:35:00Z</dcterms:modified>
  <cp:revision>16</cp:revision>
  <dc:subject/>
  <dc:title/>
</cp:coreProperties>
</file>