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459/97  -  Ap. Proc. SE nº 1.583/97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 /  PREFEITURA   MUNICIPAL   DE   BOA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PERANÇA  DO  SUL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   -    Programa   de   Ação  de   Parceria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ducacional  Estado-Município  para   atendimento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Ensino Fundamental.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</w:t>
        <w:tab/>
        <w:t>Conselheiro Mauro de Salles Aguiar.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608/98                CPL          Aprovado em 09-12-98</w:t>
      </w:r>
    </w:p>
    <w:p>
      <w:pPr>
        <w:pStyle w:val="TextBody"/>
        <w:spacing w:lineRule="auto" w:line="240"/>
        <w:ind w:right="1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"/>
        <w:spacing w:lineRule="auto" w:line="240"/>
        <w:ind w:right="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 à apreciação deste Conselho o Termo de Reti-Ratificação ao Convênio,  celebrado em 07.08.97 e aditado em 29.06.98,  entre o Estado de São Paulo, através daquela Secretaria,  e  o Município de  Boa Esperança do Sul, visando à continuidade da implantação do Programa de Ação de Parceria Educacional Estado-Município para atendimento ao Ensino Fundamental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,  instituído pelo Decreto nº. 40.673/96 e alterado pelo Decreto nº 40.889/96, objetiva,   através de convênios que possibilitam a ação conjunta entre os poderes executivos estadual e municipal,   efetivar gradualmente a municipalização e o desenvolvimento do Ensino Fundamental no Estado de São Paulo.      Tais Convênios viabilizam a transferência de recursos materiais e de alunos da  Rede Estadual, desde que estes estejam matriculados no regime regular e presencial do Ensino Fundamental,   para a Rede Municipal de Ensino,  assim como o afastamento de pessoal docente, técnico e administra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 de acordo com o Parecer CEE nº 374/97,  o Termo de Convênio Inicial entre a Secretaria de Estado da Educação e a Prefeitura Municipal de Boa Esperança do Sul, visando à implantação e o desenvolvimento do Programa de Ação de Parceria Educacional Estado-Município para atendimento ao Ensino Fundamental.  O mesmo foi Aditado em 29.06.98 objetivando a adequação das disposições financeiras estabelecidas no Acordo Inicial às normas que dispõem sobre a aplicação dos recursos do Fundo de Manutenção e Desenvolvimento do Ensino Fundamental e de Valorização do Magistério –FUNDEF-, nos termos da Lei Federal nº 9.424/96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ressaltar que de acordo com a sistemática da municipalização do Ensino Fundamental, em vigor, os alunos da Rede Estadual Municipalizada, matriculados no ano da realização do Convênio em questão, passam a ser contados, no ano letivo seguinte, como da Rede Municipal de Ensino no Censo Educacional realizado anualmente pelo MEC  e que é a base das informações sobre as matrículas escolares efetivadas pelos Municípios.       Assim,  cada Município conveniado passa a receber,  no ano seguinte,  diretamente do FUNDEF, e sem necessidade de Convênio,  os recursos financeiros a  ele  destinados  e  cujo valor vai corresponder ao número total de alunos do Ensino Fundamental que mantiver na Rede Municipal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essores, especialistas e/ou funcionários da Rede Estadual que forem, eventualmente, colocados à disposição do Município, nos termos de legislação específica, mediante opção do interessado e solicitação expressa do Chefe Executivo Municipal, podem continuar afastados. Entretanto, considerada a sistemática de funcionamento do FUNDEF, o Município deverá continuar reembolsando à SEE pelo pagamento feito aos Recursos Humanos afastados, pois, esta continuará responsável pelo pagamento do pessoal, enquanto este estiver vinculado a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ainda esclarecer que, juntamente com a Minuta do Termo de Convênio, são encaminhados para apreciação deste Conselho um Plano de Trabalho e um Cronograma de Desembolso Financeiro, apresentados pelo Município conveniado e que são analisados como partes integrantes do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utos em questão referem-se à Reti-Ratificação dos Termos do Convênio celebrado em 07.08.97 entre o Estado de São Paulo, através da Secretaria de Estado da Educação, e o Município de Boa Esperança do Sul, visando à continuidade da implantação do Programa de Ação de Parceria Educacional Estado-Município para atendimento ao Ensino Fundamental , nos moldes dos Decretos nºs. 40.673/96 e 40.889/96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ermos constantes da Minuta e o Plano de Trabalho que integram o referido Convênio foram aprovados por este Colegiado de acordo com o Parecer CEE nº 374/97.        Em 29.06.98 o Convênio foi Aditado visando a sua adequação às normas de aplicação de recursos do FUNDEF, nos termos da Lei Federal nº 9.424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9.09.98,  através do Ofício nº 99/98,  o Prefeito Municipal de Boa Esperança do Sul solicita à Secretaria de Estado da Educação a retificação dos termos do Acordo  e  do Plano de Aplicação dos Recursos e Cronograma de Desembolso Financeiro  aprovado quando da realização do Convênio. Encaminha, também, um novo Plano de Trabalho com as alterações que visam adequá-lo às necessidades constatadas durante a execução do Programa e o compromisso formal de, à partir de 1998,  efetuar as despesas em pleno acordo com as metas indicadas no novo Plan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Ação de Parceria, se manifestou favoravelmente ao pedido e a Equipe de Convênios da Secretaria de Estado da Educação preparou uma nova Minuta de Termo de Convênio que objetiva aprovar a alteração do Plano de Trabalho ajustado, o que implica  na alteração das Cláusulas Quarta e Quinta do Convênio Ad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Aditamento ao Convênio Inicial consta o valor de R$ 3.420.000,00 como estimativa dos recursos a serem empregados pelo Município de Boa Esperança do Sul, no Programa de Ação de Parceria Estado-Município, durante os cinco anos de vigência do Convênio.  No novo Termo, a ser aprovado, este valor foi alterado para R$ 211.467,93.    No ítem b) da mesma Cláusula temos o valor total de R$ 907.465,44 como estimativa do valor a ser reembolsado ao Estado/SEE pelo pagamento dos vencimentos ou salários e encargos relacionados ao pessoal docente e/ou técnico-administrativo colocado pelo Estado à disposição do Município, durante a execução do Acordo. Este valor continua sendo o mesmo do Convênio anterior e foi estimado com base na planilha “Demonstrativo de Despesa Mensal decorrente do Pagamento dos Recursos Humanos Afastados”, expedida pelo DRHU/SEE, e calculado a partir do valor mensal de R$ 23.646,85, referente ao mês abril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inta do novo Termo de Convênio temos R$ 36.467,93 como o valor  aplicado pelo Município, em 1997,  para a execução das Metas constantes no Programa e a garantia de que, para os exercícios futuros, a Prefeitura garantirá em seu orçamento a verba necessária à realização do objeto previsto neste Ajuste.</w:t>
      </w:r>
    </w:p>
    <w:p>
      <w:pPr>
        <w:pStyle w:val="TextBodyIndent"/>
        <w:rPr/>
      </w:pPr>
      <w:r>
        <w:rPr/>
        <w:t>A Consultoria Jurídica/SEE, através do Parecer nº 624/98, considera que a Minuta apresentada obedece ao estabelecido na legislação vigente pertinente podendo, sob o aspecto jurídico formal, ser utilizada pela Administração para o fim colimado  e  encaminha os autos a este Colegiado, em consonância com o artigo 2º, inciso III, da Lei nº 10.403/71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0" w:hanging="0"/>
        <w:rPr/>
      </w:pPr>
      <w:r>
        <w:rPr/>
        <w:tab/>
        <w:tab/>
        <w:tab/>
        <w:tab/>
        <w:t>O Conselho Estadual de Educação aprova, nos termos deste Parecer,  o Termo de Reti-Ratificação ao Convênio, celebrado em 07.08.97 e Aditado em 29.06.98,  entre o Estado de São Paulo, através da Secretaria de Estado da Educação, e o Município de Boa Esperança do Sul, nos moldes dos Decretos nºs. 40.673/96  e 40.889/96, objetivando a implantação do Programa de Ação de Parceria Educacional Estado-Município para atendimento ao Ensino Fundamental.</w:t>
      </w:r>
    </w:p>
    <w:p>
      <w:pPr>
        <w:pStyle w:val="TextBody"/>
        <w:ind w:right="0" w:hanging="0"/>
        <w:rPr/>
      </w:pPr>
      <w:r>
        <w:rPr/>
        <w:tab/>
        <w:tab/>
        <w:tab/>
        <w:tab/>
        <w:t>No novo Termo de Convênio consta no ítem a) da Cláusula Quarta o valor de R$ 211.467,93 como estimativa de recursos a serem empregados pelo Município, durante os cinco anos de vigência deste Acordo, para a execução do Programa de Ação de Parceria e, no ítem b) da mesma Cláusula consta R$ 907.465,44 como estimativa do valor de reembolso à Secretaria de Estado da Educação pelo pagamento dos vencimentos ou salários e encargos relacionados ao pessoal colocado à disposição do Município, durante a vigência do Convê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 Cláusula Quinta do novo Termo de Convênio passa a constar R$ 36.467,93 como o valor aplicado pelo Município, em 1997, para a execução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cam ratificadas as demais Cláusulas e condições estabelecidas no Termo de Convênio anterior, que não se revelem conflitantes com o presente instr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ão Paulo, 1º de dezembro 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) Conselheiro Mauro de Salles Agui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Relator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a Comissão, 02 de dezembro de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Conselheiro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        Seção I                   Página 16/17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459/97                         PARECER CEE Nº 608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firstLine="283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9:01:00Z</dcterms:created>
  <dc:creator>Conselho Estadual de Educação</dc:creator>
  <dc:description/>
  <dc:language>en-US</dc:language>
  <cp:lastModifiedBy>E20</cp:lastModifiedBy>
  <cp:lastPrinted>1998-11-27T16:48:00Z</cp:lastPrinted>
  <dcterms:modified xsi:type="dcterms:W3CDTF">1998-12-11T13:00:00Z</dcterms:modified>
  <cp:revision>12</cp:revision>
  <dc:subject/>
  <dc:title>          CONSELHO ESTADUAL DE EDUCAÇÃO</dc:title>
</cp:coreProperties>
</file>