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6100398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PRAÇA DA REPÚBLICA, 53 - FONE: 3255-2044 - CEP: 01045-903</w:t>
      </w:r>
    </w:p>
    <w:p>
      <w:pPr>
        <w:pStyle w:val="Heading3"/>
        <w:spacing w:lineRule="auto" w:line="240"/>
        <w:rPr/>
      </w:pPr>
      <w:r>
        <w:rPr/>
        <w:t>FAX: 3231-151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ESSO CEE N.º</w:t>
        <w:tab/>
        <w:t xml:space="preserve"> : 046/2007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A</w:t>
        <w:tab/>
        <w:t xml:space="preserve"> : União Social Dracenense - USDR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</w:t>
        <w:tab/>
        <w:t xml:space="preserve"> : Irregularidades na Fundação Dracenense de Educaçã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</w:t>
      </w:r>
      <w:r>
        <w:rPr>
          <w:rFonts w:cs="Arial" w:ascii="Arial" w:hAnsi="Arial"/>
          <w:bCs/>
          <w:color w:val="000000"/>
        </w:rPr>
        <w:t>e Cultura - FUNDEC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OR                    : Conselheiro Francisco de Mora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CER CEE Nº      : 327/2007              CLN               Aprovado em 27-6-2007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USDRA - União Social Dracenense, associação civil com estatuto registrado em 21 de julho de 2005 (fls. 10 a 15), encaminhou a este Colegiado, pelo Ofício Especial datado em 11 de janeiro de 2007 (fls. 02), cópia de uma denúncia apresentada em 08 de janeiro de 2007 para a Promotoria de Justiça e de Defesa dos Interesses da Cidadania de Dracena, requerendo a promoção de Ação Civil Pública (fls. 03 a 09)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USDRA informou que também enviaria cópias idênticas para as seguintes instituições: Conselho Superior do Ministério Público, Tribunal de Contas do Estado de São Paulo, Procuradoria Geral da Justiça do Estado de São Paulo, Câmara Municipal d Dracena, Secretaria de Educação Superior – MEC, Ministério da Educação, Tribunal de Contas da União, Ministério da Justiça – Filantropia, Ministério da Previdência Social, Conselho Nacional de Educação, INEP e Controladoria Geral da Uniã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18 de janeiro de 2007, o Ofício foi encaminhado com seus anexos à CLN, cujo Presidente solicitou sua prévia autuação, o que ocorreu com a constituição deste Processo em 07de fevereiro de 2007. 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Em 14 de fevereiro de 2007, este Processo foi distribuído ao Conselheiro RUBENS APROBATO MACHADO, que solicitou o envio dos autos à AT para apresentação do “</w:t>
      </w:r>
      <w:r>
        <w:rPr>
          <w:rFonts w:cs="Arial" w:ascii="Arial" w:hAnsi="Arial"/>
          <w:i/>
        </w:rPr>
        <w:t>histórico completo das Faculdades de Dracena desde a sua criação, anexando todos os atos legais pertinentes.”</w:t>
      </w:r>
      <w:r>
        <w:rPr>
          <w:rFonts w:cs="Arial" w:ascii="Arial" w:hAnsi="Arial"/>
        </w:rPr>
        <w:t xml:space="preserve"> (fls. 53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Informação AT foi apresentada em 07 de maio de 2007 (fls. 54 a 57), com anexos (fls. 58 a 87)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Faculdades de Dracena estiveram vinculadas ao Sistema Federal de Ensino até 2003, exatamente por conta de uma certa ambigüidade de entendimento da sua natureza jurídica. 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O reconhecimento do vínculo com o Sistema Estadual de Ensino de São Paulo foi deferido pelo Parecer CEE n</w:t>
      </w:r>
      <w:r>
        <w:rPr>
          <w:rFonts w:cs="Arial" w:ascii="Arial" w:hAnsi="Arial"/>
          <w:b/>
          <w:color w:val="000000"/>
        </w:rPr>
        <w:t xml:space="preserve">º </w:t>
      </w:r>
      <w:r>
        <w:rPr>
          <w:rFonts w:cs="Arial" w:ascii="Arial" w:hAnsi="Arial"/>
          <w:color w:val="000000"/>
        </w:rPr>
        <w:t>179/2003, co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undamentação em prévios pareceres desta CLN, todos favoráveis a tal vinculação. 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núncia da USDRA questiona a vinculação das Faculdades de Dracena ao Sistema Estadual de Ensino, por entender que a Fundação Dracenense de Educação e Cultura é de natureza privada, devendo, portanto, vincular-se ao Sistema Federal de Ensino. Por outro lado, questiona a cobrança de mensalidades dos alunos, caso se configure juridicamente válido o entendimento da natureza pública da FUNDEC para justificar a vinculação dos cursos das Faculdades por ela mantidas ao Sistema Estadual de Ensino. A petição lista, em argumentação prolixa e um tanto confusa, os movimentos também confusos e a má qualidade da redação dos legisladores de Dracena em diferentes momentos históricos, fatos que permitiram alguma ambigüidade na interpretação da real situação jurídica da FUNDEC e das Faculdades de Dracena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ecer CLN que fundamentou a aceitação do vínculo das Faculdades de Dracena ao Sistema Estadual de Ensino, relatado pela então Conselheira Profa. Dra. ADA PELLEGRINI GRINOVER, apresentou as seguintes conclusões sobre a situação da Fundação Dracenense de Educação e Cultura (fls. 56 e 57):</w:t>
      </w:r>
    </w:p>
    <w:p>
      <w:pPr>
        <w:pStyle w:val="P3"/>
        <w:spacing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1 – Quando da instituição da Fundação – 1968, foi realizada uma dotação orçamentária no importe de NCr$ 200.000,00 (duzentos mil cruzeiros novos) e para o ano de 2003 a Prefeitura consignou em seu orçamento R$ 100.000,00 (cem mil reais) para a Fundação Dracenense;</w:t>
      </w:r>
    </w:p>
    <w:p>
      <w:pPr>
        <w:pStyle w:val="P3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 – Tendo em vista que a Fundação Dracenense de Educação e Cultura foi instituída em 1968, a ela não se aplica o princípio constitucional da gratuidade do ensino público em estabelecimentos oficiais previsto no artigo 242 da Carta Magna, [...];</w:t>
      </w:r>
    </w:p>
    <w:p>
      <w:pPr>
        <w:pStyle w:val="P3"/>
        <w:spacing w:before="0" w:after="0"/>
        <w:rPr/>
      </w:pPr>
      <w:r>
        <w:rPr>
          <w:rFonts w:cs="Arial" w:ascii="Arial" w:hAnsi="Arial"/>
          <w:i/>
          <w:color w:val="000000"/>
        </w:rPr>
        <w:t>3 – Vale lembrar que na emenda da Lei n</w:t>
      </w:r>
      <w:r>
        <w:rPr>
          <w:rFonts w:cs="Arial" w:ascii="Arial" w:hAnsi="Arial"/>
          <w:b/>
          <w:i/>
          <w:color w:val="000000"/>
        </w:rPr>
        <w:t>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719/68, que instituiu a Fundação Dracenense de Educação e Cultura, uma de suas finalidades é ‘instalar e manter em Dracena estabelecimento de ensino de grau médio e superior’.”</w:t>
      </w:r>
    </w:p>
    <w:p>
      <w:pPr>
        <w:pStyle w:val="P3"/>
        <w:spacing w:before="0" w:after="0"/>
        <w:rPr/>
      </w:pPr>
      <w:r>
        <w:rPr>
          <w:rFonts w:cs="Arial" w:ascii="Arial" w:hAnsi="Arial"/>
          <w:color w:val="000000"/>
        </w:rPr>
        <w:t>As Faculdades de Dracena foram recredenciadas por este Colegiado pelo Parecer CEE n</w:t>
      </w:r>
      <w:r>
        <w:rPr>
          <w:rFonts w:cs="Arial" w:ascii="Arial" w:hAnsi="Arial"/>
          <w:b/>
          <w:color w:val="000000"/>
        </w:rPr>
        <w:t xml:space="preserve">º </w:t>
      </w:r>
      <w:r>
        <w:rPr>
          <w:rFonts w:cs="Arial" w:ascii="Arial" w:hAnsi="Arial"/>
          <w:color w:val="000000"/>
        </w:rPr>
        <w:t>397/2006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 cinco anos. </w:t>
      </w:r>
    </w:p>
    <w:p>
      <w:pPr>
        <w:pStyle w:val="P3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No Ofício ao CEE, a União Social Dracenense solicita “</w:t>
      </w:r>
      <w:r>
        <w:rPr>
          <w:rFonts w:cs="Arial" w:ascii="Arial" w:hAnsi="Arial"/>
          <w:i/>
          <w:color w:val="000000"/>
        </w:rPr>
        <w:t>a apuração das responsabilidades dos autores das irregularidades em referência</w:t>
      </w:r>
      <w:r>
        <w:rPr>
          <w:rFonts w:cs="Arial" w:ascii="Arial" w:hAnsi="Arial"/>
          <w:color w:val="000000"/>
        </w:rPr>
        <w:t>.”</w:t>
        <w:tab/>
      </w:r>
    </w:p>
    <w:p>
      <w:pPr>
        <w:pStyle w:val="Normal"/>
        <w:spacing w:lineRule="auto" w:line="360"/>
        <w:ind w:left="2130" w:hanging="213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Pelo exposto, no entendimento desta Comissão de Legislação Normas não há irregularidades nas descrições apresentadas pela USDRA para demandar uma Ação Civil Pública contra a Fundação Dracenense de Educação e Cultura, e menos ainda para justificar algum procedimento imediato deste Colegiado. Entretanto, como o assunto deve estar em análise de mérito no âmbito judicial, entendemos que deve ser aguardado o pronunciamento final do julgamento, para eventuais providências cabíveis neste Colegiado, se for o cas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8 de maio de 2007</w:t>
      </w:r>
    </w:p>
    <w:p>
      <w:pPr>
        <w:pStyle w:val="TextBodyIndent"/>
        <w:ind w:right="-943" w:firstLine="213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2016" w:right="-936" w:firstLine="864"/>
        <w:rPr>
          <w:rFonts w:cs="Arial"/>
          <w:b/>
          <w:b/>
          <w:bCs/>
        </w:rPr>
      </w:pPr>
      <w:r>
        <w:rPr>
          <w:rFonts w:cs="Arial"/>
          <w:b/>
          <w:bCs/>
        </w:rPr>
        <w:t>a) Conselheiro Francisco de Moraes</w:t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bCs/>
        </w:rPr>
        <w:t xml:space="preserve">              </w:t>
      </w:r>
      <w:r>
        <w:rPr>
          <w:bCs/>
        </w:rPr>
        <w:tab/>
        <w:tab/>
        <w:tab/>
        <w:t xml:space="preserve">                  </w:t>
      </w:r>
      <w:r>
        <w:rPr>
          <w:b/>
        </w:rPr>
        <w:t xml:space="preserve">Relator        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OMISSÃO</w:t>
      </w:r>
    </w:p>
    <w:p>
      <w:pPr>
        <w:pStyle w:val="P6"/>
        <w:spacing w:lineRule="auto" w:line="360" w:before="0" w:after="0"/>
        <w:ind w:firstLine="2880"/>
        <w:rPr/>
      </w:pPr>
      <w:r>
        <w:rPr>
          <w:rFonts w:cs="Arial" w:ascii="Arial" w:hAnsi="Arial"/>
          <w:b/>
          <w:bCs/>
        </w:rPr>
        <w:t>A COMISSÃO DE LEGISLAÇÃO E NORMAS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Eduardo Martines Júnior, Francisco de Moraes, Mauro de Salles Aguiar e Suzana Guimarães Trípoli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20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Eduardo Martines Júnior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Presidente da C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9/6/07                         Seção I                          Página 22</w:t>
      </w:r>
    </w:p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53.55pt" filled="f" o:ole="">
          <v:imagedata r:id="rId2" o:title=""/>
        </v:shape>
        <o:OLEObject Type="Embed" ProgID="" ShapeID="ole_rId1" DrawAspect="Content" ObjectID="_1749804008" r:id="rId1"/>
      </w:object>
    </w:r>
    <w:r>
      <w:rPr>
        <w:rFonts w:cs="Arial" w:ascii="Arial" w:hAnsi="Arial"/>
      </w:rPr>
      <w:t>PROCESSO CEE Nº 046/07                        PARECER CEE  Nº 327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13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252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489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34:00Z</dcterms:created>
  <dc:creator>Liliana</dc:creator>
  <dc:description/>
  <dc:language>en-US</dc:language>
  <cp:lastModifiedBy>Mari</cp:lastModifiedBy>
  <cp:lastPrinted>2007-05-29T10:40:00Z</cp:lastPrinted>
  <dcterms:modified xsi:type="dcterms:W3CDTF">2007-06-29T12:58:00Z</dcterms:modified>
  <cp:revision>24</cp:revision>
  <dc:subject/>
  <dc:title> </dc:title>
</cp:coreProperties>
</file>