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310609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</w:t>
        <w:tab/>
        <w:tab/>
        <w:t xml:space="preserve">  : 46/2009 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ADO               : Serviço Nacional de Aprendizagem Comercial –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NAC </w:t>
      </w:r>
    </w:p>
    <w:p>
      <w:pPr>
        <w:pStyle w:val="Normal"/>
        <w:ind w:left="2700" w:hanging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>: Credenciamento da Instituição e Autorização de</w:t>
      </w:r>
    </w:p>
    <w:p>
      <w:pPr>
        <w:pStyle w:val="Normal"/>
        <w:ind w:left="2700" w:hanging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uncionamento de Curso de Educação Profissional</w:t>
      </w:r>
    </w:p>
    <w:p>
      <w:pPr>
        <w:pStyle w:val="Normal"/>
        <w:ind w:left="2700" w:hanging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écnica de Nível Médio de Técnico em Administração,</w:t>
      </w:r>
    </w:p>
    <w:p>
      <w:pPr>
        <w:pStyle w:val="Normal"/>
        <w:ind w:left="2700" w:hanging="2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modalidade a distâ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</w:t>
        <w:tab/>
        <w:tab/>
        <w:tab/>
        <w:tab/>
        <w:tab/>
        <w:t xml:space="preserve">     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 Nº         : 486/2009            CEB          Aprovado em 16-12-2009</w:t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Trata-se de pedido formulado pelo Sr. Luiz Carlos Dourado, Diretor Regional Substituto do Serviço Nacional de Aprendizagem Comercial - SENAC, de Credenciamento da Instituição, com sede operacional na Rua Tito, 54 – Lapa, Capital, (SENAC Lapa Tito) e de Autorização de Funcionamento do Curso de Educação Profissional Técnica de Nível Médio de Técnico em Administração, na modalidade a distância, nos termos da Deliberação CEE nº 41/04. Solicita-se também o Credenciamento de 48 subsedes instaladas nas unidades educacionai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 Curso solicitado consta no Catálogo Nacional de Cursos Técnicos de Nível Médio e consta também da Tabela A, da Deliberação CEE n° 79/08, que disciplina a implantação do referido Catálogo no Sistema de Ensino do Estado de São Pa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Em 11-03-09, foram juntados aos autos o Parecer Técnico, conforme o item 14.3 da Indicação CEE n° 08/2000 que dispõe sobre as Diretrizes para a implementação da Educação Profissional de Nível Técnico, no Sistema de Ensino de São Paulo (fls. 216 a 221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s autos foram encaminhados para designação de Especialistas (fls. 210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Em 13-03-09, foi publicada no DOE a Portaria CEE nº 069/2009, designando os Especialistas Marco Antonio Paletta e Adriana Aparecida de Lima Terçariol para emissão de Relatório circunstanciado sobre o pedido, em epígrafe (fls. 214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Em 16-07-09, o Relatório dos Especialistas foi anexado aos autos (fls. 225 a 239)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/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Do relatório da Comissão de Especialistas, após visita à Instituição de ensino, realizada no dia 27-04-09, destaca-se: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anto à Organização Didático-Pedagógica do curso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Objetivos do curs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2"/>
        </w:rPr>
        <w:t xml:space="preserve">Os objetivos do curso indicam que o SENAC/São Paulo com a oferta deste curso pretende formar profissionais empreendedores, com capacidade de tomar iniciativa e de buscar soluções inovadoras, voltados para a operação dos ciclos de </w:t>
      </w:r>
      <w:r>
        <w:rPr>
          <w:rFonts w:cs="Arial" w:ascii="Arial" w:hAnsi="Arial"/>
          <w:sz w:val="24"/>
          <w:szCs w:val="24"/>
        </w:rPr>
        <w:t>gestão. Indicam ainda a preocupação de desenvolver nos alunos competência para desempenhar funções estratégicas e gerenciais, posicionando e direcionando processos e pessoas, com respeito aos valores estéticos, políticos e éticos e com compromisso com a qualidade, o trabalho, a ciência, a tecnologia e as práticas sociai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Perfil profissional do egresso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o SENAC, “O Técnico em Administração é o profissional que coordena, executa e avalia as atividades dos ciclos de gestão. Efetua análises de indicadores de desempenho operacional e propõe alternativas de mudanças e melhorias de processos, podendo atuar em organizações públicas, privadas e do terceiro setor ou em seu próprio negócio, em qualquer ramo de atividad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É possível identificar no Projeto o perfil do futuro egresso e sua relação com os objetivos do curso, bem como com as suas diretrizes. No que se refere ao egresso, o futuro Técnico em Administração deverá ser um profissional capaz de buscar atualização constante, por meio de estudos e pesquisas, para propor inovações, identificar e incorporar, criticamente, novos métodos, técnicas e tecnologias as suas ações, respondendo às situações cotidianas e imprevisíveis com flexibilidade e criatividade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u w:val="single"/>
        </w:rPr>
        <w:t>Conteúdos Curricular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stá estruturado em seis Módulos, sendo que o primeiro tem foco na ambientação organizacional e no empreendedorismo e o último, na integração das competências de Gestão desenvolvidas setorialmente nos quatro Módulos intermediários. Estes têm terminalidade e conduzem a Qualificações Técnicas de Nível Médio de Assistente em Marketing e Vendas, Assistente em Logística Empresarial, Assistente em Recursos Humanos e Assistente em Finanças e Custos. Ao completar todos os seis Módulos, associado à conclusão do Ensino Médio, configura a formação do Técnico em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currículo foi organizado de modo a garantir a construção e o desenvolvimento de competências e habilidades, de acordo com a Res. CNE/CEB nº 04/99 e demais orientaçõe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á programada no projeto, a realização de atividades extracurriculares como por exemplo: Visitas, Palestras; Workshops; Seminários, Encontros; Exposições; Apresentações; Concursos e outros Certames; programados segundo as necessidades e oportunidades de cada Unidade integrante do curríc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u w:val="single"/>
        </w:rPr>
        <w:t>Ementas/Bibliografias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urrículo é organizado por competências a serem desenvolvidas em cada Módulo, conforme apresentado no Plano de Curso, não comportando ementas por disciplinas, portanto não podendo ser avaliadas.</w:t>
      </w:r>
    </w:p>
    <w:p>
      <w:pPr>
        <w:pStyle w:val="P6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PC apresenta as competências e habilidades que pretende desenvolver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u w:val="single"/>
        </w:rPr>
        <w:t>Metodologia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 indicações metodológicas que orientam este curso, em consonância com a Proposta Pedagógica do SENAC/São Paulo, pautam-se pelos princípios da aprendizagem com autonomia e do desenvolvimento de competências profissionais, entendidas como a “capacidade de mobilizar, articular e colocar em ação valores, conhecimentos e habilidades necessários para o desempenho eficiente e eficaz de atividades requeridas pela natureza do trabalho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 situações de aprendizagem previstas para o curso têm como eixo condutor um Projeto, que será construído no decorrer dos módulos, ou seja, por etapas, considerando as especificidades de cada mód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ser um curso semipresencial, sua proposta está alicerçada na interação pessoa a pessoa, mediada por tecnologias educacionais com uso de recursos da informátic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6 – </w:t>
      </w:r>
      <w:r>
        <w:rPr>
          <w:rFonts w:cs="Arial" w:ascii="Arial" w:hAnsi="Arial"/>
          <w:u w:val="single"/>
        </w:rPr>
        <w:t>Material didático</w:t>
      </w:r>
      <w:r>
        <w:rPr>
          <w:rFonts w:cs="Arial" w:ascii="Arial" w:hAnsi="Arial"/>
        </w:rPr>
        <w:t>:</w:t>
      </w:r>
    </w:p>
    <w:p>
      <w:pPr>
        <w:pStyle w:val="Mara1"/>
        <w:spacing w:lineRule="auto" w:line="360" w:before="0" w:after="0"/>
        <w:rPr>
          <w:rFonts w:eastAsia="Times New Roman" w:cs="Arial"/>
          <w:szCs w:val="22"/>
          <w:lang w:eastAsia="pt-BR"/>
        </w:rPr>
      </w:pPr>
      <w:r>
        <w:rPr>
          <w:rFonts w:eastAsia="Times New Roman" w:cs="Arial"/>
          <w:szCs w:val="22"/>
          <w:lang w:eastAsia="pt-BR"/>
        </w:rPr>
        <w:t>O material será disponibilizado no ambiente virtual de aprendizagem em diversos formatos, com a utilização de animações e simulações, sempre que se fizerem necessárias para a aprendizagem efetiva. Os textos também serão disponibilizados em formato apropriado para impressão, visando a maior acesso à informação. O material didático disponibilizado no ambiente virtual de aprendizagem será de responsabilidade da Se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acervo de livros, periódicos e gravações em meios eletrônicos, referentes ao curso, estarão disponíveis nas Bibliotecas de todas as Unidades Educacionais do SENAC de São Paulo, onde os alunos encontram ambiente para consulta e estudo, serviço de empréstimo, e microcomputadores conectados à Internet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7 – </w:t>
      </w:r>
      <w:r>
        <w:rPr>
          <w:rFonts w:cs="Arial" w:ascii="Arial" w:hAnsi="Arial"/>
          <w:u w:val="single"/>
        </w:rPr>
        <w:t>Processo de avaliação da aprendizage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28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No currículo do Curso a Distância solicitado neste processo pretende ser integrado, flexível e pautado por competências, com trabalhos desenvolvidos por meio de projetos, a avaliação e a recuperação são contínuas. Assim, estão previstos no decorrer de cada Módulo, a realização de avaliações processuais, por meio da participação nas atividades propostas (chat, fórum, galeria etc.) e seminários, provas, trabalhos individuais e em grupo, inclusive com recursos audiovisuais. </w:t>
      </w:r>
    </w:p>
    <w:p>
      <w:pPr>
        <w:pStyle w:val="Normal"/>
        <w:tabs>
          <w:tab w:val="clear" w:pos="288"/>
          <w:tab w:val="left" w:pos="864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stá previsto o desenvolvimento de cronogramas de encontros e avaliações presenciais que permitirão acompanhamento de atividades a distância e, ao mesmo tempo, permitem que seja acompanhado o aproveitamento de cada participante. </w:t>
      </w:r>
    </w:p>
    <w:p>
      <w:pPr>
        <w:pStyle w:val="P6"/>
        <w:tabs>
          <w:tab w:val="clear" w:pos="288"/>
          <w:tab w:val="left" w:pos="8640" w:leader="none"/>
        </w:tabs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mbém está previsto que serão consideradas a qualidade e a pontualidade nas participações individuais e em grupo, assim como a freqüência do aluno, pelo acesso ao ambiente virtual e ao conteúdo; as participações em fóruns, as entregas de tarefas, a realização de atividades e as participações nos momentos síncronos.</w:t>
      </w:r>
    </w:p>
    <w:p>
      <w:pPr>
        <w:pStyle w:val="Normal"/>
        <w:tabs>
          <w:tab w:val="clear" w:pos="288"/>
          <w:tab w:val="left" w:pos="864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m cronograma de encontros e avaliações presenciais é estabelecido para permitir o acompanhamento de atividades a distância do aproveitamento de cada participante.</w:t>
      </w:r>
    </w:p>
    <w:p>
      <w:pPr>
        <w:pStyle w:val="Normal"/>
        <w:tabs>
          <w:tab w:val="clear" w:pos="288"/>
          <w:tab w:val="left" w:pos="864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bserva-se que a avaliação final de cada módulo da Habilitação Profissional Técnica é, obrigatoriamente presencial, atendendo as legislações vigente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8 – </w:t>
      </w:r>
      <w:r>
        <w:rPr>
          <w:rFonts w:cs="Arial" w:ascii="Arial" w:hAnsi="Arial"/>
          <w:u w:val="single"/>
        </w:rPr>
        <w:t>Mecanismos gerais de intera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atendimento dos alunos é, combinadamente, presencial e a distância, reforçando a personalização e a flexi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O atendimento presencial dos alunos é realizado na Sede e nas Subsedes </w:t>
      </w:r>
      <w:r>
        <w:rPr>
          <w:rFonts w:cs="Arial" w:ascii="Arial" w:hAnsi="Arial"/>
          <w:b/>
          <w:sz w:val="24"/>
          <w:szCs w:val="22"/>
        </w:rPr>
        <w:t>(que não foram objeto de verificação nesta visita)</w:t>
      </w:r>
      <w:r>
        <w:rPr>
          <w:rFonts w:cs="Arial" w:ascii="Arial" w:hAnsi="Arial"/>
          <w:sz w:val="24"/>
          <w:szCs w:val="22"/>
        </w:rPr>
        <w:t xml:space="preserve">, as quais contam com salas de aulas e de atendimento, Laboratórios, Biblioteca com acesso à Internet e toda a infra-estrutura adequada às atividades presenciais. São atendidos em grupo e individualmente, por Professor-Tutor, em dias e horários previamente determin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le destacar que todo o processo de ensino-aprendizagem é mediado por Professores-Tutores, por meio de interações professor-aluno e aluno-aluno, privilegiando desta forma a aprendizagem ativa e a construção colaborativa de conhecimentos. Estes profissionais possuem formação na área do curso e atuam, de maneira integral, com o material de aprendizagem desenvolv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nalmente, no que se refere ao gerenciamento de aprendizagem, é utilizada a plataforma Blackboard e, para webconferência, a ferramenta Adobe Connect, bem como outros sistemas e recursos instrucionais adequados ao processo de ensino-aprendizagem que atendem ao Plano dest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ste atendimento presencial, em situações especiais, no caso de acordos com redes de ensino do Estado e Municipais, é realizado nas escolas abrangidas e que têm condições para isso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835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atendimento a distância se processa pelo sistema de gerenciamento de aprendizagem, utilizado para disponibilizar os conteúdos dos cursos, gerenciar a participação dos alunos e dos professores e para promover a interação entre os participantes tanto sincrônica quanto assincrônica. Processa-se também por sistema de webconferência com o objetivo de promover a interação e intensificar a comunicação entre os participantes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835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esse modo, os mecanismos gerais de interação mencionados no PPC, atendem as necessidades para que o desenvolvimento do processo de ensino e aprendizagem sejam desenvolvidos satisfatoriamente na modalidade a distância”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3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anto às Equipes multidisciplinare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Coordenação do Curso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O SENAC São Paulo possui um conjunto de profissionais responsáveis pela produção, desenvolvimento, gestão de estratégias de Educação a Distância e gestão de cursos e progra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coordenação dos cursos indicada pela Instituição é composta por profissionais qualificados. Está adequada à proposta dos cursos solicitados, sendo tais descrições dispostas no PPC apresentado para fins de credenciamento e autorização 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3544" w:hanging="2104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Corpo de Professores/Tutores e Técnico-administrativo</w:t>
      </w:r>
      <w:r>
        <w:rPr>
          <w:rFonts w:cs="Arial" w:ascii="Arial" w:hAnsi="Arial"/>
        </w:rPr>
        <w:t>:</w:t>
      </w:r>
    </w:p>
    <w:p>
      <w:pPr>
        <w:pStyle w:val="Corpodetexto2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O corpo docente indicado pela Instituição é composto por profissionais qualificados em licenciaturas, bacharelados e muitos com especialização, muitos deles já estão sendo preparados para atuar na metodologia EaD. Consta-se que o mesmo está adequado a proposta dos cursos solicitados ressalvando-se o fato da necessidade de solicitar autorização para lecionar, junto a Diretoria de Ensino, dos professores sem formação específica para atuar na educação profissional técnica de nível médio.</w:t>
      </w:r>
    </w:p>
    <w:p>
      <w:pPr>
        <w:pStyle w:val="P6"/>
        <w:autoSpaceDE w:val="false"/>
        <w:spacing w:lineRule="auto" w:line="360" w:before="0" w:after="0"/>
        <w:ind w:firstLine="269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quipe de operação central do curso está na Sede e tem como objetivo o desenvolvimento do curso e o apoio direto aos processos: pedagógico e operacional executados, pelas demais Unidades Educacionais, constituídas como Subsedes. A equipe multidisciplinar é composta por Doutorandos, Mestres e Especialistas. Os mini-currículos dos profissionais são apresentados como anexo no Projeto e evidenciam a formação em áreas pertinentes à operacionalização e gestão de um curso na modalidade a distância. Enfim, a instituição indicou nos projetos a composição, titulação da equipe técnica-administrativa, que se encontra adequada aos propósitos do curso solicitado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1800"/>
        <w:rPr/>
      </w:pPr>
      <w:r>
        <w:rPr>
          <w:rFonts w:cs="Arial"/>
          <w:b/>
          <w:bCs/>
          <w:sz w:val="24"/>
        </w:rPr>
        <w:t>Quanto à infraestrutura física e tecnológica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Estrutura física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especialistas descrevem toda a estrutura existente na sede e concluem que o prédio está adaptado para o funcionamento. Concluem também que todas as unidades educacionais, constituídas como subsedes, têm a infraestrutura necessári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Recursos audiovisuais e multimídia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Blackboard Learning System é sistema de gerenciamento de aprendizagem (Learning Management System - LMS), cujo ambiente inclui cinco áreas principais de funcional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erenciamento de Conteúdo: os usuários têm acesso a ferramentas de navegação, administração de cursos e de informações pessoais por meio de uma interface ú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municação: apresenta diferentes ferramentas para comunicação e interação professor-aluno e alunos-alunos como fóruns de discussão, webconferência,, chat, e comunicação organizada por grupos; upload e download de arquivos.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aliações: apresenta opções para gestão de banco de dados de avaliações permitindo a aplicação de testes e avaliações de diversos tipos de questões. Apresenta a possibilidade do acompanhamento do desenvolvimento pelo aluno e professor por meio de um boletim virtual onde podem ser descritas as avaliações parciais resultantes de diferentes avaliações em diferentes ferramen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trole: apresenta gestão dos cursos por meio de um painel de controle amigável aos docente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ultilíngüe: permite selecionar a língua de navegação e instruções de uso de acordo com 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rabalha com o banco de dados SQL Server 2000 em um ambiente Windows 2003 Server e JAVA e Perl como linguagens de program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>É utilizado no Curso, também, um sistema de Webconferência, cujo objetivo é promover a interação entre os participantes dos cursos e intensificar a comunicação entre professor-aluno e entre alunos. Permite conferências via Internet, podendo associar a interação por vídeo, áudio, chat, apresentação de arquivos digitais, espaços de colaboração, entre outras oportunidades de colaboração, utilizadas segundo estratégias didáticas. As sessões de webconferência ocorrem em tempo real (on-line/síncrona) e podem ser gravadas e disponibilizadas no ambiente virtual de aprendizagem aos que não puderem participar da sessão ou que queiram revê-las. A ferramenta é o Adobe Connect, que trabalha em ambiente Windows 2003 Server, e usa banco de dados SQL Server Lite. Utiliza Tecnologia Macromedia Flash Player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recursos de tecnologias de informação e comunicação, indicados no PPC, encontram-se adequados a proposta dos cursos solicitad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u w:val="single"/>
        </w:rPr>
        <w:t>Laboratórios para atividades presenciais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Unidades Educacionais, constituídas como Sede e Subsedes da oferta de cursos na modalidade a distância, têm a infra-estrutura necessária, contando com dependências para acolhimento dos alunos, salas de aula e de atendimento, salas para Direção, Secretaria e Docentes, laboratório de informática, biblioteca com o acervo contendo os títulos da bibliografia básica, computadores conectados à Internet.</w:t>
      </w:r>
    </w:p>
    <w:p>
      <w:pPr>
        <w:pStyle w:val="Corpodetexto2"/>
        <w:spacing w:lineRule="auto" w:line="360"/>
        <w:ind w:firstLine="2835"/>
        <w:rPr/>
      </w:pPr>
      <w:r>
        <w:rPr>
          <w:sz w:val="24"/>
          <w:szCs w:val="22"/>
        </w:rPr>
        <w:t>A infraestrutura especializada, descrita nos projetos pedagógicos dos cursos, encontra-se adequada a oferta dos cursos solicitados.”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u w:val="single"/>
        </w:rPr>
        <w:t>Biblioteca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alunos dos cursos a distância podem usufruir das instalações da Biblioteca, que dispõe de ambiente de leitura e de estudo, com microcomputadores conectados à Internet para pesquisa e acesso a bibliotecas virtuais. Dos seus acervos constam os títulos da bibliografia básica do curso, para atender às necessidades de consulta e pesquisa dos docentes e dos alunos. Instalada em ambiente próprio, possui também acervo de livros, periódicos e gravações em meios eletrônicos, especialmente os relacionados com o curso de Técnico em Administração. Portanto, a bibliografia indicada é adequada a proposta dos cursos solicitados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2"/>
        </w:rPr>
        <w:t xml:space="preserve">Às fls. 238 e 239 são apresentadas as </w:t>
      </w:r>
      <w:r>
        <w:rPr>
          <w:rFonts w:cs="Arial" w:ascii="Arial" w:hAnsi="Arial"/>
          <w:b/>
          <w:bCs/>
          <w:szCs w:val="22"/>
        </w:rPr>
        <w:t>considerações finais da Comissão de Especialistas</w:t>
      </w:r>
      <w:r>
        <w:rPr>
          <w:rFonts w:cs="Arial" w:ascii="Arial" w:hAnsi="Arial"/>
          <w:szCs w:val="22"/>
        </w:rPr>
        <w:t xml:space="preserve"> sobre o pedido de Credenciamento da Instituição e Autorização do Curso de Educação Profissional Técnica de nível médio em Administraçã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O curso atende à Legislação e às normas nacionais e estaduais, sobretudo as Diretrizes Curriculares Nacionais para a Educação Profissional de Nível Técnico, definidas pelo Conselho Nacional de Educação e as Diretrizes e normas estaduais, definidas pelo Conselho Estadual de Educação, especialmente a Indicação CEE nº 08/2000 e a Deliberação CEE nº 41/200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(...)</w:t>
      </w:r>
    </w:p>
    <w:p>
      <w:pPr>
        <w:pStyle w:val="Normal"/>
        <w:widowControl w:val="false"/>
        <w:tabs>
          <w:tab w:val="clear" w:pos="288"/>
          <w:tab w:val="left" w:pos="34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4"/>
          <w:szCs w:val="22"/>
        </w:rPr>
        <w:t xml:space="preserve">Ainda é preciso considerar que, a análise do Projeto e visita “in-loco” evidenciou que, o Centro Universitário SENAC, integrante do Sistema Federal de Ensino, encontra-se credenciado pelo Ministério da Educação para atuar na Educação Superior, tendo sido habilitado por este para oferecer </w:t>
      </w:r>
      <w:r>
        <w:rPr>
          <w:rFonts w:cs="Arial" w:ascii="Arial" w:hAnsi="Arial"/>
          <w:b/>
          <w:i/>
          <w:sz w:val="24"/>
          <w:szCs w:val="22"/>
        </w:rPr>
        <w:t>Cursos a Distância de Pós-Graduação Lato Sensu/Especialização</w:t>
      </w:r>
      <w:r>
        <w:rPr>
          <w:rFonts w:cs="Arial" w:ascii="Arial" w:hAnsi="Arial"/>
          <w:i/>
          <w:sz w:val="24"/>
          <w:szCs w:val="22"/>
        </w:rPr>
        <w:t xml:space="preserve"> em todas as suas áreas de atuação, sendo os atuais: Gestão de Relacionamento com o Cliente; Mídias Interativas e Tecnologias na Aprendizagem. Oferece, ainda, diversos </w:t>
      </w:r>
      <w:r>
        <w:rPr>
          <w:rFonts w:cs="Arial" w:ascii="Arial" w:hAnsi="Arial"/>
          <w:b/>
          <w:i/>
          <w:sz w:val="24"/>
          <w:szCs w:val="22"/>
        </w:rPr>
        <w:t>Cursos a Distância de Extensão Universitária</w:t>
      </w:r>
      <w:r>
        <w:rPr>
          <w:rFonts w:cs="Arial" w:ascii="Arial" w:hAnsi="Arial"/>
          <w:i/>
          <w:sz w:val="24"/>
          <w:szCs w:val="22"/>
        </w:rPr>
        <w:t xml:space="preserve">. Vale salientar também que, no Projeto foi evidenciado que as Unidades Educacionais do SENAC oferecem </w:t>
      </w:r>
      <w:r>
        <w:rPr>
          <w:rFonts w:cs="Arial" w:ascii="Arial" w:hAnsi="Arial"/>
          <w:b/>
          <w:i/>
          <w:sz w:val="24"/>
          <w:szCs w:val="22"/>
        </w:rPr>
        <w:t>Cursos a Distância de Formação Inicial e Continuada/Qualificação Profissional</w:t>
      </w:r>
      <w:r>
        <w:rPr>
          <w:rFonts w:cs="Arial" w:ascii="Arial" w:hAnsi="Arial"/>
          <w:i/>
          <w:sz w:val="24"/>
          <w:szCs w:val="22"/>
        </w:rPr>
        <w:t>, que independem de autorização.</w:t>
      </w:r>
    </w:p>
    <w:p>
      <w:pPr>
        <w:pStyle w:val="Normal"/>
        <w:widowControl w:val="false"/>
        <w:tabs>
          <w:tab w:val="clear" w:pos="288"/>
          <w:tab w:val="left" w:pos="34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(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 xml:space="preserve">Sendo assim, o SENAC, devido ao seu histórico já construído na modalidade educação a distância e ações presenciais, apresenta experiência e competência suficientes para a implantação e gestão do </w:t>
      </w:r>
      <w:r>
        <w:rPr>
          <w:rFonts w:cs="Arial" w:ascii="Arial" w:hAnsi="Arial"/>
          <w:b/>
          <w:i/>
          <w:sz w:val="24"/>
          <w:szCs w:val="22"/>
        </w:rPr>
        <w:t>Curso a Distância de Técnico em Administração”.</w:t>
      </w:r>
    </w:p>
    <w:p>
      <w:pPr>
        <w:pStyle w:val="P6"/>
        <w:spacing w:lineRule="auto" w:line="360" w:before="0" w:after="0"/>
        <w:rPr/>
      </w:pPr>
      <w:r>
        <w:rPr/>
        <w:t>A seguir, o quadro demonstrativo da sede e subsedes:</w:t>
      </w:r>
    </w:p>
    <w:tbl>
      <w:tblPr>
        <w:tblW w:w="7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300"/>
      </w:tblGrid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ede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ndereço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Lapa Tit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Tito, 54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ubsedes - Capital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ndereço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Lapa Faustol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Faustolo, 134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Lapa Scipiã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cipião, 53/6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Consolaçã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Dr Vila Nova, 228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Francisco Matarazz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Francisco Matarazzo, 249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Itaquer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itaquera, 8266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Jabaquar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do Café, 298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Penh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Francisco Coimbra, 403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anta Cecíli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 Barros, 896/91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antan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Voluntários da Pátria, 316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anto Amar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 Dr Antonio Bento, 393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Tatuapé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Luiz Americano, 13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Tiradente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Tiradentes, 822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Vila Prudente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do Orfanato, 30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24 de Mai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4 de Maio, 208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edes - Grande São Paul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ndereço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Guarulho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Padre Celestino, 108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Osasc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Dante Batiston, s/n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anto André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Ramiro Colleoni, 11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Subsedes - Interior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ndereço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Araçatub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João Arruda Brasil,50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Araraquar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João Gurgel, 1675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Barreto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21, n° 8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ac Bauru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 Saint Martin, 10-1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Bebedour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al Ozório, 479/491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Botucatu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Raphael Sampaio, 85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Campina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acramento, 49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Catanduv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antos, 30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Franc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Alfredo Lopes Pinto, s/n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Guaratinguetá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Dr João Baptista Rangel Camargo, 5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Itapetining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Monsenhor Soares, 63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Itapir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Alfredo Pujol, 283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Itu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Maestro José Vitório, 137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Jaboticabal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ão João, 204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Jaú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ão Sebastião, 145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Jundiaí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Coletta Ferraz de Castro, s/n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Limeir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Dr Sebastião de Toledo Barros, s/n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ac Maríli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 Nelson Spielmann, 602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ac Mogi-Guaçu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 Sgto Aviador Osvaldo Fernandes, 144 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Piracicab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overnador Pedro de Toledo, 363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Presidente Prudente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Manoel Goulart, 2429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Ribeirão Pret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Capitão Salomão, 2133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Rio Clar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Dois, 72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anto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Conselheiro Nébias, 309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ão Carlo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Episcopal, 700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ão João da Boa Vist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ão João, 204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ão José dos Campos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Sugiro Nakamura, s/n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ão José do Rio Preto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Jorge Tibiriçá, 3518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Sorocab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Coronel Nogueira Padilha, 2392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Taubaté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Nelson Freire Campelo, 202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c Votuporanga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uaporé, 225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vista do exposto: </w:t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  <w:szCs w:val="24"/>
        </w:rPr>
        <w:t>2.1 Credencia-se o Serviço Nacional de Aprendizagem Comercial - SENAC, com sede operacional na Rua Tito, 54 - Lapa - São Paulo/Capital, para ministrar educação a distância nos termos da Deliberação CEE nº 41/2004;</w:t>
      </w:r>
    </w:p>
    <w:p>
      <w:pPr>
        <w:pStyle w:val="Corpodetexto2"/>
        <w:spacing w:lineRule="auto" w:line="360"/>
        <w:ind w:firstLine="2869"/>
        <w:rPr/>
      </w:pPr>
      <w:r>
        <w:rPr>
          <w:rFonts w:cs="Arial"/>
          <w:sz w:val="24"/>
          <w:szCs w:val="24"/>
        </w:rPr>
        <w:t>2.2 Autoriza-se o funcionamento do Curso de Educação Profissional Técnica de Nível Médio de Técnico em Administração, a ser ministrado pela Instituição em sua sede e nas 48 subsedes instaladas nas unidades educacionais relacionadas na Apreciação deste Parecer, na modalidade a distância.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  <w:szCs w:val="24"/>
        </w:rPr>
        <w:t>2.3 O credenciamento da Instituição e autorização do Curso, ora concedidos, são válidos pelo prazo de cinco anos, sendo que seis meses antes do vencimento, a Instituição deverá encaminhar pedido de recredenciamento, nos termos da legislação vigente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2.4 Aprovam-se o Regimento Escolar e o Plano de Curso de Técnico em Administração, na sede e subsedes indicadas, os quais deverão ser encaminhados a este Conselho, em duas vias, para carimbo e rubrica.</w:t>
      </w:r>
    </w:p>
    <w:p>
      <w:pPr>
        <w:pStyle w:val="Corpodetexto2"/>
        <w:spacing w:lineRule="auto" w:line="360"/>
        <w:ind w:firstLine="2869"/>
        <w:rPr>
          <w:b/>
          <w:b/>
          <w:bCs/>
        </w:rPr>
      </w:pPr>
      <w:r>
        <w:rPr>
          <w:rFonts w:cs="Arial"/>
          <w:sz w:val="24"/>
          <w:szCs w:val="24"/>
        </w:rPr>
        <w:t>2.5 Encaminhe-se cópia do presente Parecer ao Serviço Nacional de Aprendizagem Comercial – SENAC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outubro de 2009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ngelo Luiz Cortelazz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ernando Leme do Prado, Francisco José Carbonari, Maria Auxiliadora Albergaria Pereira Raveli, Mauro de Salles Aguiar, Sergio Tiezzi Júnior e Suely Alves Maia. 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2 de dez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1625422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46/2009                    PARECER CEE Nº 486/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spacing w:lineRule="auto" w:line="276"/>
      <w:ind w:left="284" w:hanging="0"/>
      <w:jc w:val="both"/>
    </w:pPr>
    <w:rPr>
      <w:rFonts w:ascii="Arial" w:hAnsi="Arial" w:cs="Arial"/>
      <w:spacing w:val="5"/>
      <w:sz w:val="22"/>
      <w:szCs w:val="22"/>
    </w:rPr>
  </w:style>
  <w:style w:type="paragraph" w:styleId="Mara1">
    <w:name w:val="Mara 1"/>
    <w:basedOn w:val="Normal"/>
    <w:qFormat/>
    <w:pPr>
      <w:suppressAutoHyphens w:val="true"/>
      <w:spacing w:lineRule="atLeast" w:line="360" w:before="240" w:after="0"/>
      <w:jc w:val="both"/>
    </w:pPr>
    <w:rPr>
      <w:rFonts w:ascii="Arial" w:hAnsi="Arial" w:eastAsia="Calibri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8:00Z</dcterms:created>
  <dc:creator>E04</dc:creator>
  <dc:description/>
  <cp:keywords/>
  <dc:language>en-US</dc:language>
  <cp:lastModifiedBy>mari</cp:lastModifiedBy>
  <cp:lastPrinted>2009-10-29T17:18:00Z</cp:lastPrinted>
  <dcterms:modified xsi:type="dcterms:W3CDTF">2009-12-17T13:39:00Z</dcterms:modified>
  <cp:revision>65</cp:revision>
  <dc:subject/>
  <dc:title>Pelo ofício de fls</dc:title>
</cp:coreProperties>
</file>