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9339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6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Ciências Econômicas de Araçatub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59/98   -   CES   -   "D"  -  APROVADO EM 1º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PLENO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conômicas de Araçatuba encaminhou o Relatório Anual das atividades desenvolvidas em 1997 em cumprimento ao disposto pela Deliberação CEE 02/75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82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Ciências Econômicas de Araçatuba desenvolveu suas atividades nesse período com 25 professores e 358 alunos matriculados no curso de Ciências Econômicas - 1ª a 5ª série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Ciências Econômicas de Araçatub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4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aércio Albarici, Luiz Roberto Dante, Marisa Lajolo e Sonia Aparecida Romeu Alcici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º de jul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ind w:firstLine="2835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Seção I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48424532" r:id="rId1"/>
      </w:object>
    </w:r>
    <w:r>
      <w:rPr>
        <w:rFonts w:eastAsia="Arial" w:cs="Arial" w:ascii="Arial" w:hAnsi="Arial"/>
        <w:sz w:val="26"/>
        <w:szCs w:val="26"/>
      </w:rPr>
      <w:t>PROCESSO CEE Nº 46/97</w:t>
      <w:tab/>
      <w:tab/>
      <w:t xml:space="preserve"> PARECER CEE Nº 35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19:00Z</dcterms:created>
  <dc:creator>Administra��o da Rede</dc:creator>
  <dc:description/>
  <dc:language>en-US</dc:language>
  <cp:lastModifiedBy>DIRETORIA</cp:lastModifiedBy>
  <dcterms:modified xsi:type="dcterms:W3CDTF">1998-07-10T09:30:00Z</dcterms:modified>
  <cp:revision>6</cp:revision>
  <dc:subject/>
  <dc:title>          CONSELHO ESTADUAL DE EDUCA��O</dc:title>
</cp:coreProperties>
</file>