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5451275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460/2006</w:t>
      </w:r>
    </w:p>
    <w:p>
      <w:pPr>
        <w:pStyle w:val="Heading8"/>
        <w:ind w:left="288" w:hanging="288"/>
        <w:rPr/>
      </w:pPr>
      <w:r>
        <w:rPr/>
        <w:t xml:space="preserve">INTERESSADO </w:t>
        <w:tab/>
        <w:tab/>
        <w:t>: Marcelo de Lima Zuff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Avaliação de Competência – Técnico em Agrimens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: Cons. Mauro de Salles Aguia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22/2006             CEB                 Aprovado em 06-9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Comunicado ao Pleno em 13-9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1. HISTÓRICO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Marcelo de Lima Zuffo, RG n° 18 269 814, residente na cidade de Santos, em São Paulo, solicita que os estudos por ele realizados, aliados à experiência profissional, sejam submetidos a processo de avaliação de competência como Técnico em Agrimensura</w:t>
      </w:r>
      <w:r>
        <w:rPr>
          <w:rFonts w:cs="Arial" w:ascii="Arial" w:hAnsi="Arial"/>
          <w:b/>
          <w:i/>
          <w:sz w:val="24"/>
        </w:rPr>
        <w:t xml:space="preserve">, </w:t>
      </w:r>
      <w:r>
        <w:rPr>
          <w:rFonts w:cs="Arial" w:ascii="Arial" w:hAnsi="Arial"/>
          <w:sz w:val="24"/>
        </w:rPr>
        <w:t>a fim de obter o referido diploma e registro profissional junto ao CRE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tanto foram juntados aos autos 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s pessoais de identificaçã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stórico Escolar e Certificado de Conclusão da Habilitação Profissional Plena de Técnico em Edificações, em nível de 2° Grau, expedidos pelo Colégio do Carmo, em Santos/SP, em 08-01-1988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de Engenheiro Civil e respectivo Histórico Escolar, expedidos pela Faculdade de Engenharia Civil da Universidade Santa Cecília dos Bandeirantes, em Santos, datados de 14-08-1993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do de Conclusão do Curso de Pós-Graduação “Lato Sensu”, em nível de Especialização em Avaliação e Perícia em Engenharia, expedido pela UNISANTA – Universidade Santa Cecília, em 09-08-1999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 realizado na Empresa Sagres-Cartografia, Consultoria e Cadastro Técnico Ltda, em Curitiba, de Aprimoramento Profissional em Base Cartográfica, em 1992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dos de participação em cursos de extensão e Seminários na área (Universidade Santa Cecília dos Bandeirantes, SEMASA, Escola Politécnica da USP, SABESP e Universidade Anhembi Morumbi)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erox da Carteira Profissional atestando experiência e exercício profissional na área como Topógrafo, inclusive, como Professor Temporário do Centro Estadual de Educação Tecnológica Paula Souza – CEETEPS – EE Aristóteles Ferreira, em Santos, onde lecionou a disciplina Topografia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erox do contrato social da Empresa Geometral Engenharia e Topografia Ltda, onde constata-se sua participação como sócio, juntamente com seu pai (Engenheiro Agrimensor), devidamente registrada na Junta Comercial do Estado de São Paulo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erox da Cédula de Identidade Profissional, expedida pelo Conselho Regional de Engenharia, Arquitetura e Agronomia – CREA – São Paul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Lei Federal nº 9.394/96 dispõe no Artigo 41: </w:t>
      </w:r>
      <w:r>
        <w:rPr>
          <w:rFonts w:cs="Arial" w:ascii="Arial" w:hAnsi="Arial"/>
          <w:i/>
          <w:sz w:val="24"/>
        </w:rPr>
        <w:t>“O conhecimento adquirido na educação profissional, inclusive no trabalho, poderá ser objeto de avaliação, reconhecimento e certificação para prosseguimento ou conclusão de estudos.”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O </w:t>
      </w:r>
      <w:r>
        <w:rPr>
          <w:rFonts w:cs="Arial" w:ascii="Arial" w:hAnsi="Arial"/>
          <w:sz w:val="24"/>
        </w:rPr>
        <w:t>aproveitamento</w:t>
      </w:r>
      <w:r>
        <w:rPr>
          <w:rFonts w:cs="Arial" w:ascii="Arial" w:hAnsi="Arial"/>
          <w:i/>
          <w:sz w:val="24"/>
        </w:rPr>
        <w:t xml:space="preserve"> de estudos e de experiências anteriores, em cursos de nível técnico, é condicionado ao perfil profissional de conclusão pretendido. </w:t>
      </w:r>
      <w:r>
        <w:rPr>
          <w:rFonts w:cs="Arial" w:ascii="Arial" w:hAnsi="Arial"/>
          <w:b/>
          <w:i/>
          <w:sz w:val="24"/>
        </w:rPr>
        <w:t>Poderão ser aproveitados conhecimentos e experiências anteriores, no todo ou em parte</w:t>
      </w:r>
      <w:r>
        <w:rPr>
          <w:rFonts w:cs="Arial" w:ascii="Arial" w:hAnsi="Arial"/>
          <w:i/>
          <w:sz w:val="24"/>
        </w:rPr>
        <w:t>, desde que diretamente relacionados com o perfil profissional de conclusão da respectiva qualificação, especialização ou habilitação profissional, adquiridos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 - no ensino médio;</w:t>
      </w:r>
    </w:p>
    <w:p>
      <w:pPr>
        <w:pStyle w:val="Recuodecorpodetexto2"/>
        <w:spacing w:lineRule="auto" w:line="360"/>
        <w:ind w:left="2880" w:hanging="2880"/>
        <w:rPr/>
      </w:pPr>
      <w:r>
        <w:rPr>
          <w:rFonts w:eastAsia="Arial"/>
          <w:i/>
          <w:sz w:val="24"/>
        </w:rPr>
        <w:t xml:space="preserve">                                          </w:t>
      </w:r>
      <w:r>
        <w:rPr>
          <w:i/>
          <w:sz w:val="24"/>
        </w:rPr>
        <w:t xml:space="preserve">II </w:t>
      </w:r>
      <w:r>
        <w:rPr>
          <w:sz w:val="24"/>
        </w:rPr>
        <w:t xml:space="preserve">- </w:t>
      </w:r>
      <w:r>
        <w:rPr>
          <w:i/>
          <w:sz w:val="24"/>
        </w:rPr>
        <w:t>em qualificações profissionais e etapas ou módulos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 xml:space="preserve">de nível técnico concluídos em outros cursos desse nível;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I - em cursos de educação profissional de nível básico, mediante avaliação do aluno pela Escola;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 xml:space="preserve">IV - </w:t>
      </w:r>
      <w:r>
        <w:rPr>
          <w:rFonts w:cs="Arial" w:ascii="Arial" w:hAnsi="Arial"/>
          <w:b/>
          <w:i/>
          <w:sz w:val="24"/>
        </w:rPr>
        <w:t>no trabalho ou por outros meios informais, mediante avaliação do aluno pela Escola;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 xml:space="preserve">V - </w:t>
      </w:r>
      <w:r>
        <w:rPr>
          <w:rFonts w:cs="Arial" w:ascii="Arial" w:hAnsi="Arial"/>
          <w:b/>
          <w:i/>
          <w:sz w:val="24"/>
        </w:rPr>
        <w:t>e reconhecidos em processos formais de certificação profissional”.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No que concerne à estruturação dos cursos de educação profissional após a edição da Lei Federal nº 9.394/96, cumpre destacar da  Indicação CEE nº 08/2000, o seguinte dispositivo: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11 – Qualquer  curso de Educação Profissional de Nível Técnico (habilitação, qualificação ou especialização) deverá ter como referência básica em seu planejamento e organização curricular o </w:t>
      </w:r>
      <w:r>
        <w:rPr>
          <w:rFonts w:cs="Arial" w:ascii="Arial" w:hAnsi="Arial"/>
          <w:b/>
          <w:i/>
          <w:sz w:val="24"/>
        </w:rPr>
        <w:t>perfil profissional de conclusão</w:t>
      </w:r>
      <w:r>
        <w:rPr>
          <w:rFonts w:cs="Arial" w:ascii="Arial" w:hAnsi="Arial"/>
          <w:i/>
          <w:sz w:val="24"/>
          <w:u w:val="single"/>
        </w:rPr>
        <w:t>,</w:t>
      </w:r>
      <w:r>
        <w:rPr>
          <w:rFonts w:cs="Arial" w:ascii="Arial" w:hAnsi="Arial"/>
          <w:i/>
          <w:sz w:val="24"/>
        </w:rPr>
        <w:t xml:space="preserve"> definindo com clareza qual o profissional que se deseja qualificar, habilitar ou especializar. A concepção curricular (...) é prerrogativa e responsabilidade da escola”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caso caracteriza-se, à luz da legislação acima sumariada, como pleito de certificação de competência que, nos termos do Artigo 41 da Lei Federal nº 9.394/96, foi disciplinado por meio do Parecer CNE/CEB n° 40/2004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Conselho tem classificado demandas similares como “avaliação de competências”. Tal como os pedidos de revalidação de diplomas estrangeiros de cursos de educação profissional de nível técnico, eles se submetem à Resolução CFE nº 04/80 (cuja vigência foi reafirmada pelo Parecer CNE/CEB nº 14/98) que dispõe no Artigo 4º: 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São competentes para processar e julgar as revalidações os estabelecimentos de ensino de 2º Grau oficiais, onde houver, indicados pelos respectivos Conselhos Estaduais de Educação, e que ministrem cursos idênticos, correspondentes ou afins aos referidos diplomas ou certificados estrangeiros</w:t>
      </w:r>
      <w:r>
        <w:rPr>
          <w:rFonts w:cs="Arial" w:ascii="Arial" w:hAnsi="Arial"/>
          <w:sz w:val="24"/>
        </w:rPr>
        <w:t xml:space="preserve">.”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unção desses dispositivos, em casos de avaliação de competências, este Conselho tem-se pronunciado pelo envio da documentação dos requerentes às escolas que mantêm cursos de educação profissional na área pretendida (Parecer CEE nº 38/01, dentre outros), onde serão avaliadas as competências passíveis de serem certificadas com base no perfil profissional desej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</w:rPr>
        <w:t>2. CONCLUSÃO</w:t>
      </w:r>
      <w:r>
        <w:rPr>
          <w:rFonts w:cs="Arial Black" w:ascii="Arial Black" w:hAnsi="Arial Black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aso específico, a avaliação de competências e a conseqüente certificação de Marcelo de Lima Zuffo como Técnico em Agrimensura, à vista dos resultados obtidos, pode ser feita no Centro Estadual de Educação Tecnológica Paula Souza.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procedimentos metodológicos e os resultados obtidos deverão ser devidamente registrados e arquivados no estabelecimento de ensino indicado, ao mesmo tempo em que esse processo deverá ser acompanhado pela supervisão de ensino da Coordenadoria de Ensino Técnico do Centro Paula Souza – Praça Cel. Fernando Prestes, nº 74 – Luz – São Paulo, a qual está afeta a Instituição.</w:t>
      </w:r>
    </w:p>
    <w:p>
      <w:pPr>
        <w:pStyle w:val="P3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ão Paulo, 06 de setembro de 2006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Mauro de Salles Aguiar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Hubert Alquéres, Joaquim Pedro Villaça de Souza Campos, Leila Rentroia Iannone, Luiz Eduardo Cerqueira Magalhães, Maria Alice Setubal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6 de setembro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 Ana Luisa Restan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Vice-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Básica, nos termos do Voto do Relator.</w:t>
      </w:r>
    </w:p>
    <w:p>
      <w:pPr>
        <w:pStyle w:val="P2"/>
        <w:rPr/>
      </w:pPr>
      <w:r>
        <w:rPr/>
        <w:t>Sala “Carlos Pasquale”, em 13 de set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4/9/06                         Seção I                       Página 21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218525315" r:id="rId1"/>
      </w:object>
    </w:r>
    <w:r>
      <w:rPr>
        <w:rFonts w:cs="Arial" w:ascii="Arial" w:hAnsi="Arial"/>
        <w:sz w:val="24"/>
      </w:rPr>
      <w:t>PROCESSO CEE Nº  460/2006            PARECER CEE Nº 422/0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8:57:00Z</dcterms:created>
  <dc:creator>X</dc:creator>
  <dc:description/>
  <dc:language>en-US</dc:language>
  <cp:lastModifiedBy>Mari</cp:lastModifiedBy>
  <cp:lastPrinted>2006-09-05T17:17:00Z</cp:lastPrinted>
  <dcterms:modified xsi:type="dcterms:W3CDTF">2006-09-14T11:23:00Z</dcterms:modified>
  <cp:revision>14</cp:revision>
  <dc:subject/>
  <dc:title>CONSELHO ESTADUAL DE EDUCAÇÃO</dc:title>
</cp:coreProperties>
</file>