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659803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C10"/>
        <w:widowControl/>
        <w:autoSpaceDE w:val="true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  : 460/07, Reautuado em 02/04/2008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TERESSADO           : </w:t>
      </w:r>
      <w:r>
        <w:rPr>
          <w:rFonts w:cs="Arial" w:ascii="Arial" w:hAnsi="Arial"/>
          <w:bCs/>
          <w:color w:val="000000"/>
        </w:rPr>
        <w:t xml:space="preserve">Centro Estadual de Educação Tecnológica Paula Souza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</w:t>
      </w:r>
      <w:r>
        <w:rPr>
          <w:rFonts w:cs="Arial" w:ascii="Arial" w:hAnsi="Arial"/>
          <w:bCs/>
          <w:color w:val="000000"/>
        </w:rPr>
        <w:t>–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TEC de Indaiatuba</w:t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</w:rPr>
        <w:t xml:space="preserve">ASSUNTO                    : Reconhecimento  do  Curso  Superior  de Tecnologia em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Informática com ênfase em Banco de Dados e Redes de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Computado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</w:t>
        <w:tab/>
        <w:t xml:space="preserve">                : Cons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>. Nina Beatriz Stocco Ranieri</w:t>
      </w:r>
    </w:p>
    <w:p>
      <w:pPr>
        <w:pStyle w:val="P6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ECER CEE Nº       : 215/2008              CES               Aprovado em 30-4-2008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HISTÓRICO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retora Superintendente do Centro Estadual de Educação Tecnológica Paula Souza, encaminha pelo Ofício n° 642/07, datado de 14 de setembro de 2007, o Relatório visando o Reconhecimento do Curso Superior de Tecnologia em Informática com ênfase em Banco de Dados e Redes de Computadores, da FATEC-Indaiatuba (fls. 02)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04 de outubro, o processo deu entrada na Câmara de Educação Superior (CES) que, em sua Sessão de 17/10/07 indicou os Especialistas Prof. Dr. Luiz Carlos Begosso e Ronaldo Celso Messias Correia, para a elaboração de Relatório circunstanciado sobre o pleito (Portaria CEE GP 630/2007, de 22/11/07, publicada no DOE de 24/11/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os Especialistas foi anexado aos autos em 17/03/2008 e consta de fls. 161 a 189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requisitado para andamento pela Presidência da CES, após sua Sessão de 26 de março de 2008, em função do acúmulo de processos na Assistência Técnica e urgência requerida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latório encaminhado pela Instituição revela que o Curso Superior de Tecnologia em Informática com ênfase em Banco de Dados e Redes de Computadores oferece 40 vagas no período da tarde e pode ser integralizado em 6 semestres no mínimo e em 10 semestres no máximo.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 com 2.334 horas de atividades, o que representa 2800 aulas de 50 minutos cada. Pelas Diretrizes Curriculares e Catálogo de cursos de tecnologia, a carga horária mínima para cursos de Informática é de 2000 hora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fls. 05 a 09 constam informações sobre o Centro Paula Souza. A partir das fls. 09, é explicitado o Projeto Pedagógico do Curso, contendo sua caracterização, perfil profissional e estrutura curricular (fls. 09-14), infra-estrutura física disponível (fls. 14-17), biblioteca, com acervo listado (fls.86-147) e um total de 4.423 livros,388 periódicos, 212 revistas da área tecnológic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 no Curso um total de 19 docentes, distribuídos entre as disciplinas básicas (4 docentes) e específicas (15 docentes), conforme quadro abaixo.</w:t>
      </w:r>
    </w:p>
    <w:p>
      <w:pPr>
        <w:pStyle w:val="Normal"/>
        <w:ind w:left="28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08"/>
        <w:gridCol w:w="1260"/>
        <w:gridCol w:w="3240"/>
        <w:gridCol w:w="1260"/>
        <w:gridCol w:w="1142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sciplinas Bás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formação geral)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Específica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o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 de Enquadr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BS:</w:t>
      </w:r>
      <w:r>
        <w:rPr>
          <w:rFonts w:cs="Arial" w:ascii="Arial" w:hAnsi="Arial"/>
          <w:color w:val="000000"/>
        </w:rPr>
        <w:t xml:space="preserve"> Os 02 professores que estão Fora de Enquadramento foram contratados emergencialmente até a abertura de concurso públic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</w:rPr>
        <w:t xml:space="preserve">Constam no processo, cópias da última diplomação de todos os docentes envolvidos no curso (fls. 148-165) e o endereço de seus </w:t>
      </w:r>
      <w:r>
        <w:rPr>
          <w:rFonts w:cs="Arial" w:ascii="Arial" w:hAnsi="Arial"/>
          <w:i/>
          <w:color w:val="000000"/>
        </w:rPr>
        <w:t>Curricula vitae</w:t>
      </w:r>
      <w:r>
        <w:rPr>
          <w:rFonts w:cs="Arial" w:ascii="Arial" w:hAnsi="Arial"/>
          <w:color w:val="000000"/>
        </w:rPr>
        <w:t xml:space="preserve"> na plataforma Lattes do CNPq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po técnico-administrativo é formado por 13 funcionários, incluindo o Diretor da Unidade, Prof. Dr. Luiz Antonio Daniel, 14 estagiários e 6 funcionários da Prefeitura de Indaiatuba, em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manda do Curso, desde sua criação, oscila entre 1,8 candidatos por vaga a 3,5 c/v em ingressos de 2º e 1º semestres, respectivamente.</w:t>
      </w:r>
    </w:p>
    <w:p>
      <w:pPr>
        <w:pStyle w:val="Normal"/>
        <w:spacing w:lineRule="auto" w:line="312"/>
        <w:ind w:firstLine="2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a Instituição informa um total de 157 alunos de um total possível de 200, até o 5º semestre do Curso, representando uma evasão de aproximadamente 20%.</w:t>
      </w:r>
    </w:p>
    <w:p>
      <w:pPr>
        <w:pStyle w:val="Normal"/>
        <w:spacing w:lineRule="auto" w:line="312"/>
        <w:ind w:firstLine="2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s de prestação de serviço à comunidade, da participação em eventos e em pesquisa tecnológica constam de fls. 166 a 182 e a avaliação Institucional está colocada em CD às fls. 184.</w:t>
      </w:r>
    </w:p>
    <w:p>
      <w:pPr>
        <w:pStyle w:val="Normal"/>
        <w:spacing w:lineRule="auto" w:line="312"/>
        <w:ind w:firstLine="2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em seu Relatório (fls. 190 a 198) analisam o material constante dos autos e descrevem a visita realizada à Instituição no dia 22 de fevereiro de 2008.</w:t>
      </w:r>
    </w:p>
    <w:p>
      <w:pPr>
        <w:pStyle w:val="Normal"/>
        <w:spacing w:lineRule="auto" w:line="312"/>
        <w:ind w:firstLine="26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fra-estrutura geral da escola foi considerada satisfatória, “atendendo às necessidades do curso” (fls.196)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visão dos Especialistas, como o Curso avaliado é oferecido no período vespertino, e como há uma tendência a uma diminuição de demanda nesse horário em algumas regiões do Estado de São Paulo, a Instituição deveria estudar a possibilidade de ofertá-lo também no período matutino e noturno.</w:t>
      </w:r>
    </w:p>
    <w:p>
      <w:pPr>
        <w:pStyle w:val="Normal"/>
        <w:spacing w:lineRule="auto" w:line="336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mente, há sugestão por parte dos Especialistas quanto à necessidade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36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em propostos mecanismos pedagógicos com o objetivo de minimizar as dificuldades dos alunos nos componentes curriculares básic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36"/>
        <w:ind w:left="780" w:hanging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r disciplinas eletiv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36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mentar a carga de disciplinas básicas, substituindo elenco de disciplinas mais voltadas para a gest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36"/>
        <w:ind w:left="780" w:hanging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izar as referências bibliográficas de algumas disciplina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 sugestões podem ser implementadas ao longo do próximo período e não comprometem o Reconhecimento do Curso. Entretanto, para possibilitar que sejam feitas de forma mais rápida, será proposto o Reconhecimento por período menor do que o máximo permitido pela legislação.</w:t>
      </w:r>
    </w:p>
    <w:p>
      <w:pPr>
        <w:pStyle w:val="Normal"/>
        <w:ind w:firstLine="26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rova-se o pedido de Reconhecimento do Curso Superior de Tecnologia em Informática com ênfase em Banco de Dados e Redes de Computadores, do Centro Estadual de Educação Tecnológica Paula Souza - FATEC de Indaiatuba, pelo prazo de doi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esente reconhecimento tornar-se-á efetivo por ato próprio deste Conselho, após homologação deste Parecer pela Secretaria de Estado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ão Paulo, 20 de abril de 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ª Nina Beatriz Stocco Ranieri</w:t>
      </w:r>
    </w:p>
    <w:p>
      <w:pPr>
        <w:pStyle w:val="P3"/>
        <w:spacing w:lineRule="auto" w:line="360" w:before="0" w:after="0"/>
        <w:ind w:left="3420" w:hanging="54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</w:t>
      </w:r>
      <w:r>
        <w:rPr>
          <w:rFonts w:cs="Arial" w:ascii="Arial" w:hAnsi="Arial"/>
          <w:bCs/>
          <w:color w:val="000000"/>
          <w:szCs w:val="24"/>
        </w:rPr>
        <w:t>Relatora</w:t>
      </w:r>
    </w:p>
    <w:p>
      <w:pPr>
        <w:pStyle w:val="P3"/>
        <w:spacing w:lineRule="auto" w:line="360" w:before="0" w:after="0"/>
        <w:ind w:left="3420" w:hanging="5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jc w:val="left"/>
        <w:rPr>
          <w:rFonts w:ascii="Arial" w:hAnsi="Arial" w:eastAsia="Arial Unicode MS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color w:val="000000"/>
          <w:sz w:val="24"/>
        </w:rPr>
        <w:t>Presidente</w:t>
      </w:r>
    </w:p>
    <w:p>
      <w:pPr>
        <w:pStyle w:val="P3"/>
        <w:spacing w:lineRule="auto" w:line="360" w:before="0" w:after="0"/>
        <w:ind w:hanging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. Angelo Luiz Cortelazzo, declarou-se impedido de votar por motivo de foro íntimo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01/5/08                       Seção I   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Res. SEE de 09/5/08 – public. em 10/5/08 -  Seção I                            Página 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ortaria CEE/GP 263/08 public. em 14/5/08 Seção I  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52459940" r:id="rId1"/>
      </w:object>
    </w:r>
    <w:r>
      <w:rPr>
        <w:rFonts w:cs="Arial" w:ascii="Arial" w:hAnsi="Arial"/>
      </w:rPr>
      <w:t>PROCESSO CEE Nº460/2007              PARECER CEE Nº 215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693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" w:hAnsi="Arial (W1)" w:cs="Arial (W1)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6"/>
    </w:rPr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PT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eiculos1">
    <w:name w:val="veiculos1"/>
    <w:basedOn w:val="Fontepargpadro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basedOn w:val="Fontepargpadro"/>
    <w:qFormat/>
    <w:rPr>
      <w:rFonts w:ascii="Arial" w:hAnsi="Arial" w:cs="Aria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Texto1">
    <w:name w:val="texto1"/>
    <w:basedOn w:val="Fontepargpadro"/>
    <w:qFormat/>
    <w:rPr>
      <w:color w:val="666666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13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jc w:val="both"/>
    </w:pPr>
    <w:rPr>
      <w:b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Estilosubtituloesquerda0cmPrimeiralinha0cm">
    <w:name w:val="Estilo sub titulo + À esquerda:  0 cm Primeira linha:  0 cm"/>
    <w:basedOn w:val="Subtitulo"/>
    <w:qFormat/>
    <w:pPr>
      <w:numPr>
        <w:ilvl w:val="0"/>
        <w:numId w:val="3"/>
      </w:numPr>
      <w:ind w:left="0" w:hanging="0"/>
    </w:pPr>
    <w:rPr>
      <w:sz w:val="28"/>
    </w:rPr>
  </w:style>
  <w:style w:type="paragraph" w:styleId="Titulo">
    <w:name w:val="titulo"/>
    <w:basedOn w:val="Normal"/>
    <w:qFormat/>
    <w:pPr>
      <w:spacing w:lineRule="atLeast" w:line="285"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cs="Verdana"/>
      <w:color w:val="666666"/>
      <w:sz w:val="14"/>
      <w:szCs w:val="14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44:00Z</dcterms:created>
  <dc:creator>liana</dc:creator>
  <dc:description/>
  <dc:language>en-US</dc:language>
  <cp:lastModifiedBy>Vera</cp:lastModifiedBy>
  <cp:lastPrinted>2008-04-25T14:59:00Z</cp:lastPrinted>
  <dcterms:modified xsi:type="dcterms:W3CDTF">2008-11-11T13:54:00Z</dcterms:modified>
  <cp:revision>13</cp:revision>
  <dc:subject/>
  <dc:title>   </dc:title>
</cp:coreProperties>
</file>