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19790884"/>
      <w:bookmarkEnd w:id="0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91782360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</w:t>
        <w:tab/>
        <w:t>: 461/200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ab/>
        <w:tab/>
        <w:t>: Faculdade de Filosofia, Ciências e Letras de São José</w:t>
      </w:r>
    </w:p>
    <w:p>
      <w:pPr>
        <w:pStyle w:val="Normal"/>
        <w:ind w:left="2016" w:firstLine="28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 Rio Pard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SSUNTO</w:t>
        <w:tab/>
        <w:tab/>
        <w:tab/>
        <w:tab/>
        <w:t>: Convalidação de Estudos de Maria Auxiliadora Nery Prado</w:t>
      </w:r>
    </w:p>
    <w:p>
      <w:pPr>
        <w:pStyle w:val="TextBody"/>
        <w:tabs>
          <w:tab w:val="clear" w:pos="2552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RELATOR</w:t>
        <w:tab/>
        <w:tab/>
        <w:tab/>
        <w:tab/>
        <w:tab/>
        <w:t>: Cons. Arthur Fonseca Filho</w:t>
      </w:r>
    </w:p>
    <w:p>
      <w:pPr>
        <w:pStyle w:val="TextBody"/>
        <w:tabs>
          <w:tab w:val="clear" w:pos="2552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ARECER CEE N°</w:t>
        <w:tab/>
        <w:t>: 289/2003                  CES               Aprovado em 30-7-2003</w:t>
      </w:r>
    </w:p>
    <w:p>
      <w:pPr>
        <w:pStyle w:val="TextBody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  <w:t xml:space="preserve">   Comunicado ao Pleno em 30-7-2003</w:t>
      </w:r>
    </w:p>
    <w:p>
      <w:pPr>
        <w:pStyle w:val="TextBody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  RELATÓRIO</w:t>
      </w:r>
    </w:p>
    <w:p>
      <w:pPr>
        <w:pStyle w:val="TextBody"/>
        <w:numPr>
          <w:ilvl w:val="1"/>
          <w:numId w:val="2"/>
        </w:numPr>
        <w:spacing w:lineRule="auto" w:line="240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ISTÓRICO E FUNDAMENTAÇÃO</w:t>
      </w:r>
    </w:p>
    <w:p>
      <w:pPr>
        <w:pStyle w:val="TextBodyIndent"/>
        <w:spacing w:lineRule="auto" w:line="360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a) A Faculdade de Filosofia, Ciências e Letras de São José do Rio Pardo solicitou a convalidação dos estudos realizados por Maria Auxiliadora Nery do Prad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b) O Processo foi distribuído à Conselheira Neide Cruz que emitiu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guinte Parecer:</w:t>
      </w:r>
    </w:p>
    <w:p>
      <w:pPr>
        <w:pStyle w:val="Recuodecorpodetexto3"/>
        <w:rPr/>
      </w:pPr>
      <w:r>
        <w:rPr/>
        <w:t>“</w:t>
      </w:r>
      <w:r>
        <w:rPr/>
        <w:t>1.1 Eis a situação da aluna no que concerne à formação no Ensino Médio: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spacing w:lineRule="auto" w:line="360"/>
        <w:ind w:left="0" w:firstLine="3168"/>
        <w:jc w:val="both"/>
        <w:rPr>
          <w:rFonts w:ascii="Arial" w:hAnsi="Arial" w:cs="Arial"/>
        </w:rPr>
      </w:pPr>
      <w:r>
        <w:rPr>
          <w:rFonts w:cs="Arial" w:ascii="Arial" w:hAnsi="Arial"/>
        </w:rPr>
        <w:t>1ª Série do Ensino Médio – 1972, cursada na Escola Estadual de 1º Grau ‘Arnolfo Azevedo’ de Lorena/SP (fls. 11)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spacing w:lineRule="auto" w:line="360"/>
        <w:ind w:left="0" w:firstLine="316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período do Curso Supletivo de 2º Grau – de 09-02-81 a 18-07-81, carga horária de 660 horas, cursadas no Colégio Rui Barbosa, Curitiba, Paraná (fls. 12)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spacing w:lineRule="auto" w:line="360"/>
        <w:ind w:left="0" w:firstLine="3168"/>
        <w:jc w:val="both"/>
        <w:rPr>
          <w:rFonts w:ascii="Arial" w:hAnsi="Arial" w:cs="Arial"/>
        </w:rPr>
      </w:pPr>
      <w:r>
        <w:rPr>
          <w:rFonts w:cs="Arial" w:ascii="Arial" w:hAnsi="Arial"/>
        </w:rPr>
        <w:t>Curso Supletivo de 2º Grau – 1992, com duração de 01 mês, cursado no Instituto Nacional de Ensino de Juiz de Fora, Minas Gerais (fls. 08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spacing w:lineRule="auto" w:line="360"/>
        <w:ind w:left="0" w:firstLine="3168"/>
        <w:jc w:val="both"/>
        <w:rPr>
          <w:rFonts w:ascii="Arial" w:hAnsi="Arial" w:cs="Arial"/>
        </w:rPr>
      </w:pPr>
      <w:r>
        <w:rPr>
          <w:rFonts w:cs="Arial" w:ascii="Arial" w:hAnsi="Arial"/>
        </w:rPr>
        <w:t>3ª Série do Ensino Médio – 1998, cursada na Escola “Dr. Manoel Jacintho Vieira de Moraes”, Pirassununga/SP (fls. 13).</w:t>
      </w:r>
    </w:p>
    <w:p>
      <w:pPr>
        <w:pStyle w:val="Recuodecorpodetexto2"/>
        <w:spacing w:lineRule="exact" w:line="360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No ensino superior, realizou, entre 1995 e 1996, o Curso de Educação Artística e em 1997 a Habilitação em Desenho (fls. 14 a 16)”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forma a Instituição de ensino superior em epígrafe que ‘ </w:t>
      </w:r>
      <w:r>
        <w:rPr>
          <w:rFonts w:cs="Arial" w:ascii="Arial" w:hAnsi="Arial"/>
          <w:i/>
          <w:iCs/>
        </w:rPr>
        <w:t>ao encaminhar o Diploma da interessada para a Universidade Estadual de Campinas, a fim de que fosse anotado o registro do MEC, esta Faculdade recebeu da UNICAMP a notícia de que seu certificado de Conclusão do 2º Grau faltava o ‘Visto Confere’ da Delegacia de Ensino responsável pelo referido Instituto Nacional de Ensino. Não há informação nos autos de que a instituição tenha adotado a providência solicitada pela UNICAMP.”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 aluna continuou seus estudos nesta faculdade cursando a Habilitação em Desenho, em 1997. Ao ser enviado novamente o seu Diploma para a UNICAMP(...), novamente a UNICAMP se negou ao registro solicitado.”</w:t>
      </w:r>
      <w:r>
        <w:rPr>
          <w:rFonts w:cs="Arial" w:ascii="Arial" w:hAnsi="Arial"/>
        </w:rPr>
        <w:t xml:space="preserve"> (fls. 05). Mais uma vez, a Faculdade não informa se solicitou essa providência e afirma que ‘ antes as dificuldades de registro do diploma, a interessada retornou ao curso de Ensino Médio e, em 1998, concluiu a 3ª série dom direito a certificado que a habilitou a prosseguir estudos em nível superior. (fls. 13, verso).”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 12-03-99, o Diretor Técnico Serviço II da UNICAMP exarou despacho determinando que o processo da interessada fosse encaminhado à Secretaria da Educação Superior do MEC, em Brasília, ‘para que sejam convalidados os estudos de 2º grau (fls.10).”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bserve-se que o encaminhamento feito pela UNICAMP foi equivocado, visto que a instituição superior em epígrafe, como Autarquia Municipal, integra o sistema de ensino do Estado de São Paulo. Detectado o equívoco pelo MEC, foi o expediente devolvido à Faculdade de Ciências e Letras de São José do Rio Pardo em 12-08-2002, a fim de submeter o caso em análise à avaliação deste sistema estadual de ensino (fls. 21).”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inda sem qualquer informação sobre a legalidade do certificado expedido, durante o período em que o expediente tramitou no MEC (1999 a agosto 2002), e por orientação desse mesmo órgão, a interessada submeteu-se a novo processo seletivo em 09-12-2002, na já mencionada Faculdade, tendo obtido a 9ª classificação.(fls. 22). Um equívoco do SESU/MEC, pois o expediente deveria ter sido encaminhado ao Conselho Estadual de Educação.”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ém disso, a interessada obteve uma manifestação do Departamento de Artes da mesma Faculdade, no sentido de que ‘</w:t>
      </w:r>
      <w:r>
        <w:rPr>
          <w:rFonts w:cs="Arial" w:ascii="Arial" w:hAnsi="Arial"/>
          <w:i/>
          <w:iCs/>
        </w:rPr>
        <w:t>a vista dos documentos apresentados e dos resultados obtidos pela aluna, em todas as etapas de seus estudos e do novo Processo Seletivo 2002, (...) a mesma está em condições de exercer seus compromissos profissionais”.</w:t>
      </w:r>
      <w:r>
        <w:rPr>
          <w:rFonts w:cs="Arial" w:ascii="Arial" w:hAnsi="Arial"/>
        </w:rPr>
        <w:t>(fls. 23)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ão se encontra nos autos nada que possa demonstrar má fé por parte de Maria Auxiliadora Nery do Prado, em sua trajetória escolar. Ao contrário, observa-se que houve falha na condução do caso pela Faculdade de Filosofia, Ciências e Letras de São José do Rio Pardo, que aceitou a documentação da referida aluna no ato da matrícula, em 1995, sem um exame mais apurado. Além disso, mesmo após o alerta feito pela UNICAMP, não adotou as providências necessárias, contribuindo para a demora da tramitação do expediente em prejuízo da aluna”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siderando o exposto, manifesto-me favorável à convalidação dos estudos realizados por Maria Auxiliadora Nery do Prado, na Faculdade de Filosofia, Ciências e Letras de São José do Rio Pardo no período de 1995 a 1997. No entanto, entendo que por se tratar de pedido de convalidação de estudos realizados em nível superior, os autos devem ser examinados e analisados pela Câmara de Educação Superior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Maria Auxiliadora Nery do Prado concluiu o curso de Educação Artística - Habilitação em Desenho – Licenciatura Plena na Faculdade de Filosofia, Ciências e Letras de São José do Rio Pardo em 1997.</w:t>
      </w:r>
    </w:p>
    <w:p>
      <w:pPr>
        <w:pStyle w:val="Heading1"/>
        <w:spacing w:lineRule="auto" w:line="360"/>
        <w:ind w:left="0" w:firstLine="2880"/>
        <w:jc w:val="both"/>
        <w:rPr>
          <w:rFonts w:cs="Arial"/>
        </w:rPr>
      </w:pPr>
      <w:r>
        <w:rPr>
          <w:rFonts w:cs="Arial"/>
        </w:rPr>
        <w:t xml:space="preserve">d) A UNICAMP, órgão incumbido do Registro do Diploma, questiona a regularidade da vida escolar em nível de Ensino Médio. A CEB deste Conselho manifesta-se favoravelmente à regularização pretendida. Desta forma nada obsta que a vida escolar da aluna, em nível superior possa ser considerada regular e assim o seu diploma possa ser registr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CONCLUSÃ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- Convalidam-se os estudos realizados por Maria Auxiliadora Nery do Prado em nível de Ensino Médio.</w:t>
      </w:r>
    </w:p>
    <w:p>
      <w:pPr>
        <w:pStyle w:val="Corpodetexto2"/>
        <w:spacing w:lineRule="auto" w:line="360"/>
        <w:ind w:firstLine="2880"/>
        <w:rPr>
          <w:rFonts w:cs="Arial"/>
          <w:sz w:val="24"/>
        </w:rPr>
      </w:pPr>
      <w:r>
        <w:rPr>
          <w:rFonts w:cs="Arial"/>
          <w:sz w:val="24"/>
        </w:rPr>
        <w:t>2. 2 - Considera-se regular os estudos realizados pela aluna posteriormente, na Faculdade de Filosofia, Ciências e Letras de São José do Rio Pardo, curso de Educação Artística - Habilitação em Desenho – Licenciatura Plena, cuja graduação se deu em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- Nada impede o registro de seu diploma, pela UNICAMP.</w:t>
      </w:r>
    </w:p>
    <w:p>
      <w:pPr>
        <w:pStyle w:val="TextBody"/>
        <w:spacing w:lineRule="auto" w:line="240"/>
        <w:ind w:left="2880" w:hanging="0"/>
        <w:rPr>
          <w:rFonts w:cs="Arial"/>
          <w:sz w:val="24"/>
        </w:rPr>
      </w:pPr>
      <w:r>
        <w:rPr>
          <w:rFonts w:cs="Arial"/>
          <w:sz w:val="24"/>
        </w:rPr>
        <w:t>São Paulo, 24 de julho de 2003.</w:t>
      </w:r>
    </w:p>
    <w:p>
      <w:pPr>
        <w:pStyle w:val="TextBody"/>
        <w:spacing w:lineRule="auto" w:line="240"/>
        <w:ind w:left="28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left="288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) Cons. Arthur Fonseca Filho</w:t>
      </w:r>
    </w:p>
    <w:p>
      <w:pPr>
        <w:pStyle w:val="TextBody"/>
        <w:spacing w:lineRule="auto" w:line="240"/>
        <w:ind w:left="2880" w:hanging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 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Cláudio Benedito Gomide de Souza, João Gualberto de Carvalho Meneses, Mário Vedovello Filho, Sonia Teresinha de Sousa Penin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30 de julh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288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) 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ice-Presidente, no exercício da Presidência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0 de 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2/8/03                      Seção I                       Página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985139698" r:id="rId1"/>
      </w:object>
    </w:r>
    <w:r>
      <w:rPr>
        <w:rFonts w:cs="Arial" w:ascii="Arial" w:hAnsi="Arial"/>
      </w:rPr>
      <w:t>PROCESSO CEE Nº 461/2002            PARECER CEE Nº 289/20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3024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41:00Z</dcterms:created>
  <dc:creator>liliana</dc:creator>
  <dc:description/>
  <dc:language>en-US</dc:language>
  <cp:lastModifiedBy>mari</cp:lastModifiedBy>
  <cp:lastPrinted>2003-07-30T12:33:00Z</cp:lastPrinted>
  <dcterms:modified xsi:type="dcterms:W3CDTF">2003-08-04T12:36:00Z</dcterms:modified>
  <cp:revision>16</cp:revision>
  <dc:subject/>
  <dc:title> </dc:title>
</cp:coreProperties>
</file>