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ind w:right="-2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461/97  -  Ap. Proc. SE nº 1.627/97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:  SEE / PREFEITURA MUNICIPAL DE ECHAPORÃ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:  Convênio - Programa de Ação de Parceria Educacional 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stado-Município    para    atendimento     ao     Ensino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Fundamental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:  Conselheiro Mauro de Salles Aguiar.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10/98                    CPL              Aprovado em 09-12-98</w:t>
      </w:r>
    </w:p>
    <w:p>
      <w:pPr>
        <w:pStyle w:val="Normal"/>
        <w:tabs>
          <w:tab w:val="clear" w:pos="706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à apreciação deste Conselho, o Termo Aditivo de Reti-Ratificação ao Convênio celebrado em 07.08.97 entre o Estado de São Paulo, através daquela Secretaria,  e  o Município de  Echaporã,  visando à continuidade da implantação do Programa de Ação de Parceria Educacional Estado-Município para atendimento ao Ensino Fundamental, de acordo com os princípios definidos na Indicação CEE nº 05/94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de Ação de Parceria Educacional Estado-Município,  objetiva,   através de convênios que possibilitam a ação conjunta entre os poderes executivos estadual e municipal,   efetivar gradualmente a municipalização e o desenvolvimento do Ensino Fundamental no Estado de São Paulo.    Tais Convênios viabilizam a transferência de recursos materiais e de alunos da Rede Estadual,  desde que estes estejam matriculados no regime regular e presencial do Ensino Fundamental,  para a Rede Municipal de Ensino,  assim como o afastamento de pessoal docente, técnico e administrativo.</w:t>
      </w:r>
      <w:r>
        <w:br w:type="page"/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-nos esclarecer que, juntamente com a Minuta do Termo de Convênio, são encaminhados para apreciação deste Conselho um Plano de Trabalho e um Cronograma de Desembolso Financeiro, apresentados pelo Município conveniado e que são analisados como partes integrantes do Convênio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entre outros,  de acordo com o Parecer CEE nº 374/97,  o Termo de Convênio Inicial entre o Estado de São Paulo, através da Secretaria de Estado da Educação, e a Prefeitura Municipal de Echaporã, visando à implantação e o desenvolvimento do Programa de Ação de Parceria Educacional Estado-Município para atendimento a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láusula Quarta do Termo de Convênio Inicial consta R$ 1.094.828,80  como estimativa do valor total do Acordo, recursos estes provenientes do Município. E, de acordo com a Cláusula Quinta do referido Termo o Município deveria aplicar, em 1997,  recursos financeiros no valor de R$ 68.498,41, para a realização do objeto previsto no Programa conveni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4.09.98, através do Ofício nº 094/98, o Prefeito Municipal  de Echaporã  solicita à Secretaria de Estado da Educação, a Reti-Ratificação do Termo de Convênio Inicial. Encaminha, também, a reformulação do Plano de Trabalho,  inclusive no que se refere ao Plano de Aplicação dos Recursos e Cronograma de Desembolso Financeiro,  visando a adequação das Metas, previstas anteriormente e não efetivadas,  às necessidades constatadas  durante a execução do Programa. A Prefeitura assume, através deste documento,  o compromisso formal de, a partir de 1998,  efetuar as despesas em pleno acordo com as Metas indicadas no Plano, ora apresen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Programa de Ação de Parceria,  se manifestou favoravelmente ao pedido e a Equipe Técnica de Convênios da Secretaria de Estado da Educação preparou nova Minuta de Termo de Convênio objetivando aprovar a alteração do Plano de Trabalho ajustado através do Convênio Inicial e retificar os valores constantes na Cláusula Quarta e Quinta do citado Ajust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/SEE se manifesta favoravelmente ao pedido da municipalidade e, através do Parecer CJ nº. 648/98, coloca que os autos estão instruídos de acordo com a legislação vigente e com a orientação administrativa que regem o assunto.   Considera, também, que a Minuta apresentada pode, sob o aspecto jurídico-formal, ser utilizada pela Administração para o fim colimado e encaminha os autos à apreciação deste Colegiado em consonância com o artigo 2º, inciso III, da Lei nº 10.403/71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ab/>
        <w:tab/>
        <w:tab/>
        <w:tab/>
        <w:t>O Conselho Estadual de Educação aprova, nos termos deste Parecer, o Termo de Reti-Ratificação ao Convênio, celebrado em 07.08.97, entre o Estado de São Paulo, através da Secretaria de Estado da Educação, e o Município de Echaporã, nos moldes dos Decretos nºs. 40.673/96 e 40.889/96, objetivando a implantação do Programa de Ação de Parceria Educacional Estado-Município para atendimento ao Ensino Fundamental.</w:t>
      </w:r>
    </w:p>
    <w:p>
      <w:pPr>
        <w:pStyle w:val="TextBody"/>
        <w:rPr/>
      </w:pPr>
      <w:r>
        <w:rPr/>
        <w:tab/>
        <w:tab/>
        <w:tab/>
        <w:tab/>
        <w:t>Fica, assim, aprovada a alteração do Plano de Trabalho, parte integrante do Acordo e da Cláusulas Quarta e Quinta do Convênio Inicial, como consta a seguir:</w:t>
      </w:r>
    </w:p>
    <w:p>
      <w:pPr>
        <w:pStyle w:val="TextBody"/>
        <w:rPr/>
      </w:pPr>
      <w:r>
        <w:rPr/>
        <w:tab/>
        <w:tab/>
        <w:tab/>
        <w:tab/>
        <w:t>Cláusula Quarta: - O valor total do presente Convênio é estimado em R$ 215.841,75,  provenientes do MUNICÍPIO.</w:t>
      </w:r>
    </w:p>
    <w:p>
      <w:pPr>
        <w:pStyle w:val="TextBody"/>
        <w:rPr/>
      </w:pPr>
      <w:r>
        <w:rPr/>
        <w:tab/>
        <w:tab/>
        <w:tab/>
        <w:tab/>
        <w:t>Cláusula Quinta, - Ítem III:- O MUNICÍPIO,  no exercício de 1997, aplicou recursos financeiros no valor R$ 45. 841,75  para a realização do objeto previsto no Programa conveniado.</w:t>
      </w:r>
    </w:p>
    <w:p>
      <w:pPr>
        <w:pStyle w:val="TextBodyIndent"/>
        <w:rPr/>
      </w:pPr>
      <w:r>
        <w:rPr/>
        <w:t>Ficam ratificadas as demais Cláusulas e condições estabelecidas no Termo de Convênio anterior que não se revelem conflitantes com o presente instrumento.</w:t>
      </w:r>
    </w:p>
    <w:p>
      <w:pPr>
        <w:pStyle w:val="Normal"/>
        <w:spacing w:lineRule="auto" w:line="360"/>
        <w:ind w:right="11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7 de dezembro de 1998</w:t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) Conselheiro Mauro de Salles Aguiar</w:t>
      </w:r>
    </w:p>
    <w:p>
      <w:pPr>
        <w:pStyle w:val="Normal"/>
        <w:ind w:right="-10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</w:t>
        <w:tab/>
        <w:t xml:space="preserve">      Relator</w:t>
      </w:r>
    </w:p>
    <w:p>
      <w:pPr>
        <w:pStyle w:val="Normal"/>
        <w:ind w:right="-10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02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 Francisco José Carbonari, José Camilo dos Santos Filho e Mauro de Salles Aguiar .</w:t>
      </w:r>
    </w:p>
    <w:p>
      <w:pPr>
        <w:pStyle w:val="Normal"/>
        <w:ind w:left="2114" w:right="-1021" w:firstLine="70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09 de dezembro de 1998.</w:t>
      </w:r>
    </w:p>
    <w:p>
      <w:pPr>
        <w:pStyle w:val="Normal"/>
        <w:ind w:right="-102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02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180" w:right="-1021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eiro José Camilo dos Santos Filho.</w:t>
      </w:r>
    </w:p>
    <w:p>
      <w:pPr>
        <w:pStyle w:val="Normal"/>
        <w:ind w:left="4942" w:right="-102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9 de dez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0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1/12/98                      Seção I                   Página 16/17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</w:rPr>
      <w:drawing>
        <wp:inline distT="0" distB="0" distL="0" distR="0">
          <wp:extent cx="784860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>PROCESSO CEE Nº 461/97                     PARECER CEE Nº 610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42" w:right="-1021" w:hanging="4942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2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8:13:00Z</dcterms:created>
  <dc:creator>Conselho Estadual de Educação</dc:creator>
  <dc:description/>
  <dc:language>en-US</dc:language>
  <cp:lastModifiedBy>E20</cp:lastModifiedBy>
  <cp:lastPrinted>1998-12-08T16:20:00Z</cp:lastPrinted>
  <dcterms:modified xsi:type="dcterms:W3CDTF">1998-12-11T12:54:00Z</dcterms:modified>
  <cp:revision>15</cp:revision>
  <dc:subject/>
  <dc:title>          CONSELHO ESTADUAL DE EDUCAÇÃO</dc:title>
</cp:coreProperties>
</file>