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1928587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462/2008 – Reautuado em 22/12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UNESP / Instituto de Artes do Campus de São Paul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conhecimento do Curso de Licenciatura em Arte-Tea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Pedro Salomão José Kass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71/2009               CES                   Aprovado em 11-3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r>
        <w:rPr/>
        <w:t xml:space="preserve">O Magnífico Reitor da Universidade Estadual Paulista “Júlio de Mesquita Filho”- UNESP encaminha a este Colegiado Ofício nº 489/08, datado de 25 de agosto de 2008, solicitando Reconhecimento do Curso de Licenciatura em Arte-Teatro oferecido pelo Instituto de Artes do </w:t>
      </w:r>
      <w:r>
        <w:rPr>
          <w:i/>
          <w:iCs/>
        </w:rPr>
        <w:t>Campus</w:t>
      </w:r>
      <w:r>
        <w:rPr/>
        <w:t xml:space="preserve"> de São Paulo, nos termos do Artigo 13 da Deliberação CEE nº 07/2000.</w:t>
      </w:r>
    </w:p>
    <w:p>
      <w:pPr>
        <w:pStyle w:val="Recuodecorpodetexto2"/>
        <w:spacing w:lineRule="auto" w:line="360"/>
        <w:ind w:firstLine="2835"/>
        <w:rPr/>
      </w:pPr>
      <w:r>
        <w:rPr/>
        <w:t xml:space="preserve">Para emissão de Relatório circunstanciado foram indicados os Especialistas Edson Fernandes e Maria Guiomar Pessoa de Almeida Ramos, conforme Portaria CEE/GP nº 483/2008, publicada no DOE de 23-9-08 (fls.1047), manifestando-se, após visita </w:t>
      </w:r>
      <w:r>
        <w:rPr>
          <w:i/>
          <w:iCs/>
        </w:rPr>
        <w:t>in loco</w:t>
      </w:r>
      <w:r>
        <w:rPr/>
        <w:t>, nos termos dos autos (fls. 1049 a 1060).</w:t>
      </w:r>
    </w:p>
    <w:p>
      <w:pPr>
        <w:pStyle w:val="Recuodecorpodetexto2"/>
        <w:ind w:firstLine="2517"/>
        <w:rPr/>
      </w:pPr>
      <w:r>
        <w:rPr/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ção Técnica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A digna Assistente Técnica lembra que a matéria está regulamentada nos termos do Artigo 13 da Deliberação CEE nº 07/2000, que d</w:t>
      </w:r>
      <w:r>
        <w:rPr>
          <w:rFonts w:cs="Arial" w:ascii="Arial" w:hAnsi="Arial"/>
          <w:szCs w:val="20"/>
        </w:rPr>
        <w:t>ispõe sobre autorização para funcionamento e reconhecimento de cursos e habilitações novos oferecidos por Instituições de Ensino Superior, que transcreve, p</w:t>
      </w:r>
      <w:r>
        <w:rPr>
          <w:rFonts w:cs="Arial" w:ascii="Arial" w:hAnsi="Arial"/>
        </w:rPr>
        <w:t>assando, em seguida, a sua informação sobre os autos e o pleito da instituição universitária.</w:t>
      </w:r>
    </w:p>
    <w:p>
      <w:pPr>
        <w:pStyle w:val="Heading5"/>
        <w:ind w:firstLine="2835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Heading5"/>
        <w:ind w:firstLine="2835"/>
        <w:rPr/>
      </w:pPr>
      <w:r>
        <w:rPr/>
        <w:t>I – Histórico da Instituição (</w:t>
      </w:r>
      <w:r>
        <w:rPr>
          <w:sz w:val="20"/>
        </w:rPr>
        <w:t>fls. 13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 os autos, em termos ora reproduzidos, que o Instituto de Artes da UNESP nasceu efetivamente em janeiro de 1949. Coube ao Maestro João Baptista Julião, com o seu idealismo, criar o Conservatório Estadual de Canto Orfeônico, anexo ao Instituto de Educação Caetano de Campos. Foi este o marco inicial do futuro Instituto de Ar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rvatório Estadual de Canto Orfeônico passou a denominar-se Faculdade Estadual “Maestro Julião”, por meio da Lei nº 236/7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1976, a Faculdade Estadual “Maestro Julião” passou a integrar a Universidade Estadual Júlio de Mesquita Filho, através da Lei nº 952/7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culdade teve seu inicio voltado exclusivamente ao ensino da música, mas, no ano de 1976, amplia-se sua atuação com a criação do Curso de Educação Artística para Licenciatura Curta e Plena em Música, objetivando a formação de docentes capacitados para o 2º grau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1983, os Cursos de Bacharelado foram reconhecidos e foram criadas novas habilitaçõ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lém dos Cursos de Graduação, o Instituto de Artes oferece Cursos de Pós-Graduação </w:t>
      </w:r>
      <w:r>
        <w:rPr>
          <w:rFonts w:cs="Arial" w:ascii="Arial" w:hAnsi="Arial"/>
          <w:i/>
          <w:iCs/>
        </w:rPr>
        <w:t>lato sensu e stricto sensu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nstituto presta serviços à Comunidade, oferecendo cursos de extensão universitária, reciclagem dos professores de 2º grau, realização de exposições, conferências, seminários, encontr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Está sendo construído o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Barra Funda, da UNESP, com previsão de o Instituto ocupar parte daquelas dependências.</w:t>
      </w:r>
    </w:p>
    <w:p>
      <w:pPr>
        <w:pStyle w:val="Heading4"/>
        <w:spacing w:lineRule="auto" w:line="24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ind w:firstLine="2835"/>
        <w:jc w:val="both"/>
        <w:rPr>
          <w:color w:val="000000"/>
          <w:sz w:val="20"/>
        </w:rPr>
      </w:pPr>
      <w:r>
        <w:rPr>
          <w:color w:val="000000"/>
        </w:rPr>
        <w:t xml:space="preserve">II – Do Curso a ser reconheci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Licenciatura em Artes Cênicas foi criado pela Resolução UNESP nº 103/2003 e teve sua denominação alterada para Curso de Licenciatura em Artes-Teatro pela Resolução UNESP nº 23/2008, publicada no DOE de 10-5-2008 (fls. 110).</w:t>
      </w:r>
    </w:p>
    <w:p>
      <w:pPr>
        <w:pStyle w:val="Recuodecorpodetexto2"/>
        <w:spacing w:lineRule="auto" w:line="360"/>
        <w:ind w:firstLine="2835"/>
        <w:rPr/>
      </w:pPr>
      <w:r>
        <w:rPr/>
        <w:t>2) Diretor do Instituto de Artes, na data do ofício: Prof. Dr. João Cardoso Palma Filho, Doutor em Educação pela PUC/SP (f</w:t>
      </w:r>
      <w:r>
        <w:rPr>
          <w:sz w:val="22"/>
        </w:rPr>
        <w:t>ls. 1015);</w:t>
      </w:r>
      <w:r>
        <w:rPr/>
        <w:t xml:space="preserve"> Vice-Diretor, Prof. Giacomo Bartoloni, Doutor em História pela UNESP (</w:t>
      </w:r>
      <w:r>
        <w:rPr>
          <w:sz w:val="22"/>
        </w:rPr>
        <w:t>fls. 1033).</w:t>
      </w:r>
    </w:p>
    <w:p>
      <w:pPr>
        <w:pStyle w:val="Normal"/>
        <w:ind w:firstLine="2835"/>
        <w:rPr/>
      </w:pPr>
      <w:r>
        <w:rPr/>
      </w:r>
    </w:p>
    <w:p>
      <w:pPr>
        <w:pStyle w:val="Heading6"/>
        <w:ind w:firstLine="2835"/>
        <w:rPr>
          <w:sz w:val="20"/>
        </w:rPr>
      </w:pPr>
      <w:r>
        <w:rPr/>
        <w:t xml:space="preserve">III – Projeto Pedagógico </w:t>
      </w:r>
    </w:p>
    <w:p>
      <w:pPr>
        <w:pStyle w:val="Normal"/>
        <w:spacing w:lineRule="auto" w:line="360"/>
        <w:ind w:left="2552" w:firstLine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III. 1 Objetivos do Curso </w:t>
      </w:r>
    </w:p>
    <w:p>
      <w:pPr>
        <w:pStyle w:val="Normal"/>
        <w:spacing w:lineRule="auto" w:line="360"/>
        <w:ind w:left="2552" w:firstLine="283"/>
        <w:jc w:val="both"/>
        <w:rPr/>
      </w:pPr>
      <w:r>
        <w:rPr>
          <w:rFonts w:cs="Arial" w:ascii="Arial" w:hAnsi="Arial"/>
          <w:b/>
          <w:bCs/>
        </w:rPr>
        <w:t xml:space="preserve">III. 1.1 Gerais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de Licenciatura em Artes – Teatro, conforme exposto, visa ao desenvolvimento do fazer, do pensar e do fluir artístico do aluno; fornecer-lhes instrumentos de atuação sócio-cultural, para que ele colabore na formação integral de novos cidadãos, livres e criativos e ser capaz de absorver as inovações estéticas e pedagógicas. Estando o Curso em permanente  atualização, proporciona ao aluno formação contextualizada do mundo social e cultural em que vive e a assimilação de conhecimentos teóricos e práticos, artísticos e psicopedagógicos, que lhe permitam expandir-se como educador contemporâneo e cidadão consciente, em ação na sala de aula e na escola. Enfatiza-se, na contextualização do aluno, o panorama nacional quanto às Artes e a Educação nas artes.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1.2 Específic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ormação oferecida pelo Curso para o ensino de Arte-Teatro — explica a instituição —   fundamenta-se no conhecimento geral da arte, de teorias e práticas da linguagem cênica e dos princípios da Educação; visa proporcionar ao aluno uma reflexão crítica sobre as atividades cênica e pedagógica, possibilitando o confronto de significados e a criação de novos sentidos. Esse processo se realiza tendo como base a integração dos aspectos cognitivo, afetivo e físico, elementos fundamentais da linguagem cênica e da expressão humana, procurando dar subsídios para a formação do profissional docente e apoio a instituições, isto é, na área de Arte-Teatro, professores do ensino fundamental e médio, escolas técnicas de teatro, oficineiros, pesquisadores e outros.</w:t>
      </w:r>
    </w:p>
    <w:p>
      <w:pPr>
        <w:pStyle w:val="Normal"/>
        <w:spacing w:lineRule="auto" w:line="360"/>
        <w:ind w:left="2552" w:firstLine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III. 2 Perfil do Egress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sa-se a uma sólida formação ética, teórica, artística, técnica e cultural, capacitando o aluno para atuação profissional qualificada e investigação de novas técnicas, metodologias de trabalho, linguagens e propostas estéticas, atualização profissional e iniciativa de interferir no mercado de trabalho, criando novas possibilidades de atuação intelectual e artística, mediante exercício responsável da pesquisa, criação e ensino da Arte-Teat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520" w:firstLine="315"/>
        <w:rPr/>
      </w:pPr>
      <w:r>
        <w:rPr>
          <w:b/>
        </w:rPr>
        <w:t>III. 3</w:t>
      </w:r>
      <w:r>
        <w:rPr/>
        <w:t xml:space="preserve"> </w:t>
      </w:r>
      <w:r>
        <w:rPr>
          <w:b/>
          <w:bCs/>
        </w:rPr>
        <w:t xml:space="preserve">Habilidades e Competências </w:t>
      </w:r>
    </w:p>
    <w:p>
      <w:pPr>
        <w:pStyle w:val="TextBody"/>
        <w:ind w:firstLine="2835"/>
        <w:rPr/>
      </w:pPr>
      <w:r>
        <w:rPr/>
        <w:t>Conforme o projeto pedagógico, o profissional terá competência para o exercício do magistério na educação básica formal – ensino infantil, fundamental e médio —, bem como no ensino não formal, mediante ação cultural em oficinas artísticas, mostras, exposições e outras iniciativas; terá conhecimento das teorias e práticas da linguagem cênica, e suas relações com os princípios gerais de educação, conhecimento dos processos pedagógicos referentes à aprendizagem e ao desenvolvimento do ser humano e capacidade de coordenar processo educacional de conhecimentos teóricos e práticos sobre a linguagem teatral.</w:t>
      </w:r>
    </w:p>
    <w:p>
      <w:pPr>
        <w:pStyle w:val="TextBody"/>
        <w:ind w:left="2520" w:firstLine="315"/>
        <w:rPr>
          <w:b/>
          <w:b/>
          <w:bCs/>
        </w:rPr>
      </w:pPr>
      <w:r>
        <w:rPr>
          <w:b/>
          <w:bCs/>
        </w:rPr>
        <w:t>III. 4 Caracterização do Curso</w:t>
      </w:r>
    </w:p>
    <w:p>
      <w:pPr>
        <w:pStyle w:val="TextBody"/>
        <w:ind w:firstLine="2835"/>
        <w:rPr>
          <w:bCs/>
        </w:rPr>
      </w:pPr>
      <w:r>
        <w:rPr>
          <w:bCs/>
        </w:rPr>
        <w:t>A Assistência Técnica extrai dos autos as informações seguintes:</w:t>
      </w:r>
    </w:p>
    <w:p>
      <w:pPr>
        <w:pStyle w:val="TextBody"/>
        <w:ind w:firstLine="2835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O Curso oferece o total de 20 vagas no período diurno.</w:t>
      </w:r>
    </w:p>
    <w:p>
      <w:pPr>
        <w:pStyle w:val="TextBody"/>
        <w:ind w:firstLine="2835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Prazo de integralização é, no mínimo, de 04 anos e máximo de 06 anos.</w:t>
      </w:r>
    </w:p>
    <w:p>
      <w:pPr>
        <w:pStyle w:val="TextBody"/>
        <w:ind w:firstLine="2835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Carga Horária.</w:t>
      </w:r>
    </w:p>
    <w:p>
      <w:pPr>
        <w:pStyle w:val="TextBody"/>
        <w:ind w:firstLine="2835"/>
        <w:rPr/>
      </w:pPr>
      <w:r>
        <w:rPr/>
        <w:t>A estrutura curricular é detalhadamente explicada (fls. 117 e seguintes), com fundamento nas Resoluções UNESP nº 104 (13/08/2004) e UNESP nº 01 (10/01/2007), que alterou a precedente; UNESP nº 27/03/2008, republicada em 06/08/2008). Na sucessão desses atos houve alteração de nomenclatura, desdobramento de disciplinas e modificação de carga horária. Isto acarretou a correspondente modificação progressiva dos programas; assim, o de 2008, com a mudança havida, não foi o dos que ingressaram em 2005 e 2006.</w:t>
      </w:r>
    </w:p>
    <w:p>
      <w:pPr>
        <w:pStyle w:val="TextBody"/>
        <w:ind w:firstLine="2835"/>
        <w:rPr/>
      </w:pPr>
      <w:r>
        <w:rPr/>
        <w:t>O número mínimo de créditos a ser integralizado é 197. Os das disciplinas obrigatórias constam do anexo da Resolução nº 27 (03/06/2008, republicada em 06/08/2008). O aluno deve cumprir 16 créditos em Atividades Acadêmico-Científico-Culturais e 27 em Estágio Curricular Supervision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5 Demanda do curso nos últimos processos seletivos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892"/>
        <w:gridCol w:w="1777"/>
        <w:gridCol w:w="1777"/>
        <w:gridCol w:w="1913"/>
        <w:gridCol w:w="174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alu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culados pelo Vestibul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alu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culados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alu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idos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instituiçõ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ção Candidatos/vagas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6 Estrutura Curricular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ínimo de 197 créditos é integrado por Disciplinas Específicas, Disciplinas Teórico-Práticas de Formação Pedagógica, Atividades Acadêmico-Científico-Culturais e Estágio Supervisionado de Prática de Ensino. </w:t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ara o Estágio Supervisionado estão previstos 27 créditos, equivalentes a 405 horas, distribuídas em 210 horas no ensino formal, público e/ou privado, e 195 horas no ensino não formal ou informal.</w:t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O aluno apresentará o Trabalho de Conclusão do Curso – TCC e, para aprovação, deverá obter nota igual ou superior a 5,0 (cinco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curricular foi feita de modo a atender à Resolução CNE/CP nº 2/02, que Institui a duração e a carga horária dos cursos de licenciatura, graduação plena, de formação de professores da Educação Básica em nível superi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consta nas Diretrizes Curriculares para os Cursos de Graduação a denominação de Arte–Teatr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2835"/>
        <w:rPr>
          <w:sz w:val="20"/>
        </w:rPr>
      </w:pPr>
      <w:r>
        <w:rPr/>
        <w:t xml:space="preserve">III. 7 Infra-estrutura </w:t>
      </w:r>
    </w:p>
    <w:p>
      <w:pPr>
        <w:pStyle w:val="TextBody"/>
        <w:ind w:firstLine="2835"/>
        <w:rPr/>
      </w:pPr>
      <w:r>
        <w:rPr/>
        <w:t>O referido Curso possui 01 Anfiteatro com equipamentos de segurança, sonorização e iluminação; Laboratório–Atelier de Formas Animadas; 02 Laboratórios de Informática, sendo que o Laboratório 1 possui 15 computadores, 06 gravadores, 02 impressoras e 02 scanners; e o Laboratório 2 possui 20 computadores, 04 gravadores de DVD , 07 gravadores de CD, 18 mesas digitalizadoras e 02 scanner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520" w:firstLine="31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III. 8 Biblioteca </w:t>
      </w:r>
    </w:p>
    <w:p>
      <w:pPr>
        <w:pStyle w:val="Corpodetexto2"/>
        <w:ind w:firstLine="2835"/>
        <w:rPr>
          <w:sz w:val="24"/>
        </w:rPr>
      </w:pPr>
      <w:r>
        <w:rPr>
          <w:sz w:val="24"/>
        </w:rPr>
        <w:t>A relação de livros e periódicos existentes relativos ao curso encontra-se nos autos.</w:t>
      </w:r>
    </w:p>
    <w:p>
      <w:pPr>
        <w:pStyle w:val="Heading5"/>
        <w:spacing w:lineRule="auto" w:line="240"/>
        <w:ind w:firstLine="2517"/>
        <w:rPr>
          <w:sz w:val="24"/>
        </w:rPr>
      </w:pPr>
      <w:r>
        <w:rPr>
          <w:sz w:val="24"/>
        </w:rPr>
      </w:r>
    </w:p>
    <w:p>
      <w:pPr>
        <w:pStyle w:val="Heading5"/>
        <w:ind w:firstLine="2835"/>
        <w:rPr/>
      </w:pPr>
      <w:r>
        <w:rPr/>
        <w:t>III. 9 Corpo docente</w:t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relação do corpo docente que ministrou aulas nos anos de 2005, 2006, 2007e 2008 foi juntada aos aut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informa que a titulação docente é composta por Assistente, Doutor e Adjunto. Os currículos encontram-se nos autos e, assinala a informação, o corpo docente atende à Deliberação CEE nº 55/2006, que f</w:t>
      </w:r>
      <w:r>
        <w:rPr>
          <w:rFonts w:cs="Arial" w:ascii="Arial" w:hAnsi="Arial"/>
          <w:szCs w:val="20"/>
        </w:rPr>
        <w:t>ixa normas para admissão de professores em cursos superiores de Bacharelado e Licenciatura, bem como para disciplinas de formação geral dos cursos de tecnologia, no sistema estadual de ensino de São Paul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10 Ementá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respectivos Programas de Ensino estão nos autos.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2835"/>
        <w:rPr/>
      </w:pPr>
      <w:r>
        <w:rPr/>
        <w:t>IV – Informações Complementare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ormação Técnica registra que foram anexados aos autos os seguintes documen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 – cópia da Lei nº 952/76 que criou a UNESP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 – cópia do Estatuto da UNESP;</w:t>
      </w:r>
    </w:p>
    <w:p>
      <w:pPr>
        <w:pStyle w:val="Normal"/>
        <w:spacing w:lineRule="auto" w:line="360"/>
        <w:ind w:left="2552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– cópia do Regimento Geral da UNESP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 – Declaração do Diretor informando que o Instituto de Artes não possui regimento próprio e, portanto, cumpre o Regimento Geral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– cópia da Resolução UNESP nº 23/08, referente à alteração de denominação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6 – Regulamento Interno para os Trabalhos de Conclusão de Curs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 – Atividades Programadas e seu Regulamento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8 – Distribuição de disciplinas por Departamento;</w:t>
      </w:r>
    </w:p>
    <w:p>
      <w:pPr>
        <w:pStyle w:val="Corpodetexto2"/>
        <w:ind w:firstLine="2835"/>
        <w:rPr>
          <w:sz w:val="24"/>
        </w:rPr>
      </w:pPr>
      <w:r>
        <w:rPr>
          <w:sz w:val="24"/>
        </w:rPr>
        <w:t>9 – Fotos de dependências e instalações;</w:t>
      </w:r>
    </w:p>
    <w:p>
      <w:pPr>
        <w:pStyle w:val="Corpodetexto2"/>
        <w:ind w:firstLine="2835"/>
        <w:rPr>
          <w:sz w:val="24"/>
        </w:rPr>
      </w:pPr>
      <w:r>
        <w:rPr>
          <w:sz w:val="24"/>
        </w:rPr>
        <w:t xml:space="preserve">10 – Plantas dos edifícios utilizados; </w:t>
      </w:r>
    </w:p>
    <w:p>
      <w:pPr>
        <w:pStyle w:val="Corpodetexto2"/>
        <w:ind w:firstLine="2835"/>
        <w:rPr>
          <w:sz w:val="24"/>
        </w:rPr>
      </w:pPr>
      <w:r>
        <w:rPr>
          <w:sz w:val="24"/>
        </w:rPr>
        <w:t>11 – cópia do regulamento do serviço de Biblioteca e Documentação;</w:t>
      </w:r>
    </w:p>
    <w:p>
      <w:pPr>
        <w:pStyle w:val="Corpodetexto2"/>
        <w:ind w:firstLine="2835"/>
        <w:rPr>
          <w:sz w:val="24"/>
        </w:rPr>
      </w:pPr>
      <w:r>
        <w:rPr>
          <w:sz w:val="24"/>
        </w:rPr>
        <w:t>12 – capacidade financeira;</w:t>
      </w:r>
    </w:p>
    <w:p>
      <w:pPr>
        <w:pStyle w:val="Corpodetexto2"/>
        <w:ind w:firstLine="2835"/>
        <w:rPr>
          <w:sz w:val="24"/>
        </w:rPr>
      </w:pPr>
      <w:r>
        <w:rPr>
          <w:sz w:val="24"/>
        </w:rPr>
        <w:t xml:space="preserve">13 – pesquisas realizadas e em andamento e </w:t>
      </w:r>
    </w:p>
    <w:p>
      <w:pPr>
        <w:pStyle w:val="Corpodetexto2"/>
        <w:ind w:firstLine="2835"/>
        <w:rPr>
          <w:sz w:val="24"/>
        </w:rPr>
      </w:pPr>
      <w:r>
        <w:rPr>
          <w:sz w:val="24"/>
        </w:rPr>
        <w:t>14 – tabela de vencimentos dos docentes e do pessoal administrativo.</w:t>
      </w:r>
    </w:p>
    <w:p>
      <w:pPr>
        <w:pStyle w:val="Corpodetexto2"/>
        <w:ind w:firstLine="2835"/>
        <w:rPr>
          <w:b/>
          <w:b/>
          <w:bCs/>
          <w:sz w:val="24"/>
        </w:rPr>
      </w:pPr>
      <w:r>
        <w:rPr>
          <w:b/>
          <w:bCs/>
          <w:sz w:val="24"/>
        </w:rPr>
        <w:t>1.2 – Das Considerações dos Especialistas</w:t>
      </w:r>
    </w:p>
    <w:p>
      <w:pPr>
        <w:pStyle w:val="Recuodecorpodetexto2"/>
        <w:spacing w:lineRule="auto" w:line="360"/>
        <w:ind w:firstLine="2835"/>
        <w:rPr/>
      </w:pPr>
      <w:r>
        <w:rPr>
          <w:bCs/>
        </w:rPr>
        <w:t xml:space="preserve">A Comissão de Especialistas, em seu Parecer Técnico juntado aos autos após visita </w:t>
      </w:r>
      <w:r>
        <w:rPr>
          <w:bCs/>
          <w:i/>
          <w:iCs/>
        </w:rPr>
        <w:t>in loco,</w:t>
      </w:r>
      <w:r>
        <w:rPr>
          <w:bCs/>
        </w:rPr>
        <w:t xml:space="preserve"> manifestou-se favoravelmente ao reconhecimento do Curso, nos termos abaixo reproduzidos.</w:t>
      </w:r>
    </w:p>
    <w:p>
      <w:pPr>
        <w:pStyle w:val="Contedodatabela"/>
        <w:spacing w:lineRule="auto" w:line="360"/>
        <w:ind w:left="709" w:firstLine="1134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 Instituto de Artes da UNESP, dentro do qual a Licenciatura em Arte – Teatro se insere, nasceu efetivamente em janeiro de 1949, tendo como marco inicial de sua existência o Conservatório Estadual de Canto Orfeônico. Na época, foram os grandes idealizadores na área de Educação Musical, o Maestro Heitor Villa-Lobos (no Rio de Janeiro) e João Baptista Julião (em São Paulo), que incentivaram a criação do Conservatório na atual Praça da República.  Em 1976, já na qualidade de Faculdade de Música, passou a integrar a então recém-criada Universidade Estadual Paulista “Júlio de Mesquita Filho”. Devido à sua história como Canto Orfeônico esteve no seu início voltado exclusivamente ao ensino da música, objetivando a formação de docentes capacitados para o 2ºGrau. A partir da década de 1980 os Cursos de Bacharelado em Música foram reconhecidos também com Habilitação em Instrumento. Em 1987, o Instituto de Artes cria nova habilitação - Artes Plásticas -, dentro do curso de Licenciatura em Educação Artística. Três anos depois, em 1990, é autorizada a criação do Curso de Bacharelado em Artes Plásticas para em 2001 ser transformado em Bacharelado/Licenciatura em Artes Visuais. Em 2005 foi aprovado o curso de Licenciatura em Arte – Teatro.</w:t>
      </w:r>
    </w:p>
    <w:p>
      <w:pPr>
        <w:pStyle w:val="Estilo1"/>
        <w:spacing w:lineRule="auto" w:line="360"/>
        <w:ind w:left="709" w:firstLine="1134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Como se pode perceber a concepção universitária do Instituto de Artes, já tem uma tradição não só no ensino das artes como também no campo específico da licenciatura. </w:t>
      </w:r>
    </w:p>
    <w:p>
      <w:pPr>
        <w:pStyle w:val="Corpodetexto2"/>
        <w:ind w:left="709" w:firstLine="11"/>
        <w:rPr>
          <w:i/>
          <w:i/>
          <w:iCs/>
          <w:sz w:val="24"/>
        </w:rPr>
      </w:pPr>
      <w:r>
        <w:rPr>
          <w:i/>
          <w:iCs/>
          <w:sz w:val="24"/>
        </w:rPr>
        <w:t>Nesse sentido, há uma discussão com o Conselho de Curso sobre a criação do bacharelado em Artes Cênicas, abrangendo o campo de atuação do profissional na área de formação do teatro. Em reunião com alunos, professores e coordenação de curso foi colocado o interesse em ampliar a discussão para a criação do bacharelado, motivado ainda pela criação das futuras instalações do teatro, laboratórios, salas de aulas, oficinas e demais ambientes.</w:t>
      </w:r>
    </w:p>
    <w:p>
      <w:pPr>
        <w:pStyle w:val="Corpodetexto3"/>
        <w:tabs>
          <w:tab w:val="clear" w:pos="374"/>
        </w:tabs>
        <w:spacing w:lineRule="auto" w:line="360"/>
        <w:ind w:left="709" w:firstLine="1134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O novo prédio do Instituto das Artes, onde funcionará o curso avaliado, será na região da Barra Funda, contando com excelentes instalações, e, além disso, observamos na conversa com os professores, (todos com titulação de doutor e vasta experiência acadêmica), que estes se encontram plenamente satisfeitos com as condições para o ensino do curso de teatro oferecidas pela instituição. Em nosso diálogo com os alunos estes também nos pareceram satisfeitos com o curso e plenamente dispostos a exercerem atividades profissionais na área de form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9" w:firstLine="1134"/>
        <w:jc w:val="both"/>
        <w:rPr/>
      </w:pPr>
      <w:r>
        <w:rPr>
          <w:rFonts w:cs="Arial" w:ascii="Arial" w:hAnsi="Arial"/>
          <w:i/>
          <w:iCs/>
        </w:rPr>
        <w:t xml:space="preserve">A partir do exposto considera-se então que o Curso de </w:t>
      </w:r>
      <w:r>
        <w:rPr>
          <w:rFonts w:cs="Arial" w:ascii="Arial" w:hAnsi="Arial"/>
          <w:i/>
          <w:iCs/>
          <w:szCs w:val="23"/>
        </w:rPr>
        <w:t>Licenciatura em Arte - Teatro</w:t>
      </w:r>
      <w:r>
        <w:rPr>
          <w:rFonts w:cs="Arial" w:ascii="Arial" w:hAnsi="Arial"/>
          <w:i/>
          <w:iCs/>
        </w:rPr>
        <w:t>, UNESP, reúne as condições necessárias para o Reconhecimento do Curso.</w:t>
      </w:r>
    </w:p>
    <w:p>
      <w:pPr>
        <w:pStyle w:val="Heading2"/>
        <w:jc w:val="both"/>
        <w:rPr/>
      </w:pPr>
      <w:r>
        <w:rPr/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ar da notória qualidade da Instituição, a Informação Técnica aponta haver o cumprimento das disposições vigentes e o Relatório dos Especialistas afirma a existência das condições necessárias para o reconheci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69"/>
        <w:jc w:val="both"/>
        <w:rPr/>
      </w:pPr>
      <w:r>
        <w:rPr>
          <w:rFonts w:cs="Arial" w:ascii="Arial" w:hAnsi="Arial"/>
        </w:rPr>
        <w:t xml:space="preserve">Aprova-se o pedido de Reconhecimento do Curso de Licenciatura em Arte-Teatro, do Instituto de Artes -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São Paulo, da Universidade Estadual Paulista Júlio de Mesquita Filho - UNESP, pelo prazo de três anos.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2700"/>
        <w:jc w:val="both"/>
        <w:rPr/>
      </w:pPr>
      <w:r>
        <w:rPr/>
        <w:t>São Paulo, 02 de março de 2009</w:t>
      </w:r>
    </w:p>
    <w:p>
      <w:pPr>
        <w:pStyle w:val="Default"/>
        <w:spacing w:lineRule="auto" w:line="360"/>
        <w:ind w:firstLine="2700"/>
        <w:jc w:val="both"/>
        <w:rPr/>
      </w:pPr>
      <w:r>
        <w:rPr/>
      </w:r>
    </w:p>
    <w:p>
      <w:pPr>
        <w:pStyle w:val="Default"/>
        <w:spacing w:lineRule="auto" w:line="360"/>
        <w:ind w:firstLine="270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s. Pedro Salomão José Kassab</w:t>
      </w:r>
    </w:p>
    <w:p>
      <w:pPr>
        <w:pStyle w:val="Heading3"/>
        <w:spacing w:lineRule="auto" w:line="360"/>
        <w:ind w:firstLine="3060"/>
        <w:rPr/>
      </w:pPr>
      <w:r>
        <w:rPr>
          <w:rFonts w:eastAsia="Arial"/>
          <w:b w:val="false"/>
          <w:bCs w:val="false"/>
          <w:color w:val="000000"/>
          <w:lang w:val="pt-BR"/>
        </w:rPr>
        <w:t xml:space="preserve">                             </w:t>
      </w:r>
      <w:r>
        <w:rPr>
          <w:b w:val="false"/>
          <w:bCs w:val="false"/>
          <w:color w:val="000000"/>
          <w:sz w:val="24"/>
          <w:lang w:val="pt-BR"/>
        </w:rPr>
        <w:t>Relat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lang w:val="pt-BR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Cons. João Cardoso Palma Filho absteve-se em votar por motivo de foro íntim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rthur Fonseca Filho (ad hoc), Custódio Filipe de Jesus Pereira, Décio Lencioni Machado, Eduardo Martines Júnior e João Cardoso Palma Filho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4 de março de 2009.</w:t>
      </w:r>
    </w:p>
    <w:p>
      <w:pPr>
        <w:pStyle w:val="P3"/>
        <w:numPr>
          <w:ilvl w:val="0"/>
          <w:numId w:val="5"/>
        </w:numPr>
        <w:tabs>
          <w:tab w:val="clear" w:pos="708"/>
          <w:tab w:val="left" w:pos="3119" w:leader="none"/>
        </w:tabs>
        <w:spacing w:lineRule="exact" w:line="280" w:before="0" w:after="0"/>
        <w:ind w:left="2770" w:firstLine="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João Cardoso Palma Filho</w:t>
      </w:r>
    </w:p>
    <w:p>
      <w:pPr>
        <w:pStyle w:val="P3"/>
        <w:spacing w:lineRule="exact" w:line="280" w:before="0" w:after="0"/>
        <w:ind w:firstLine="24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exact" w:line="280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Heading5"/>
        <w:tabs>
          <w:tab w:val="left" w:pos="708" w:leader="none"/>
        </w:tabs>
        <w:ind w:hanging="0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6"/>
        <w:spacing w:lineRule="auto" w:line="240" w:before="0" w:after="0"/>
        <w:ind w:firstLine="2869"/>
        <w:rPr>
          <w:rFonts w:ascii="Arial" w:hAnsi="Arial" w:cs="Arial"/>
        </w:rPr>
      </w:pPr>
      <w:r>
        <w:rPr>
          <w:rFonts w:cs="Arial" w:ascii="Arial" w:hAnsi="Arial"/>
        </w:rPr>
        <w:t>O Cons. João Cardoso Palma Filho absteve-se de votar.</w:t>
      </w:r>
    </w:p>
    <w:p>
      <w:pPr>
        <w:pStyle w:val="P2"/>
        <w:rPr>
          <w:rFonts w:ascii="Arial" w:hAnsi="Arial" w:cs="Arial"/>
        </w:rPr>
      </w:pPr>
      <w:r>
        <w:rPr>
          <w:rFonts w:cs="Arial"/>
        </w:rPr>
      </w:r>
    </w:p>
    <w:p>
      <w:pPr>
        <w:pStyle w:val="P2"/>
        <w:rPr/>
      </w:pPr>
      <w:r>
        <w:rPr/>
        <w:t>Sala “Carlos Pasquale”, em 11 de març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left" w:pos="708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ublicado no DOE em 13/3/09                        Seção I                           Página 27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Res. SEE de 23/3/09, public. em 24/3/09        Seção I                          Página 18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Portaria CEE GP nº 104/09, public. em 27/3/09                                     Página 1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rter BT">
    <w:altName w:val="Bookman Old Style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405438371" r:id="rId1"/>
      </w:object>
    </w:r>
    <w:r>
      <w:rPr>
        <w:rFonts w:cs="Arial" w:ascii="Arial" w:hAnsi="Arial"/>
      </w:rPr>
      <w:t>PROCESSO CEE Nº 462/2008              PARECER CEE Nº 71/0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552"/>
      <w:jc w:val="center"/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552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sz w:val="24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16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" w:hAnsi="Arial" w:cs="Arial"/>
      <w:b/>
      <w:sz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Normal">
    <w:name w:val="TE-Normal"/>
    <w:qFormat/>
    <w:pPr>
      <w:widowControl w:val="false"/>
      <w:bidi w:val="0"/>
      <w:spacing w:lineRule="auto" w:line="360"/>
      <w:ind w:left="900" w:hanging="49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4" w:leader="none"/>
      </w:tabs>
      <w:jc w:val="both"/>
    </w:pPr>
    <w:rPr>
      <w:rFonts w:ascii="Arial" w:hAnsi="Arial" w:cs="Arial"/>
      <w:sz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lineRule="exact" w:line="300"/>
      <w:jc w:val="left"/>
    </w:pPr>
    <w:rPr>
      <w:rFonts w:ascii="Charter BT;Bookman Old Style" w:hAnsi="Charter BT;Bookman Old Style" w:cs="Arial Unicode MS"/>
      <w:spacing w:val="-2"/>
      <w:sz w:val="22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35:00Z</dcterms:created>
  <dc:creator>Liliana</dc:creator>
  <dc:description/>
  <dc:language>en-US</dc:language>
  <cp:lastModifiedBy>Vera</cp:lastModifiedBy>
  <cp:lastPrinted>2009-02-26T11:56:00Z</cp:lastPrinted>
  <dcterms:modified xsi:type="dcterms:W3CDTF">2009-03-30T17:33:00Z</dcterms:modified>
  <cp:revision>12</cp:revision>
  <dc:subject/>
  <dc:title>MÁSCARAS PARA INFORMAÇÃO DA AT</dc:title>
</cp:coreProperties>
</file>