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966283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63/2001 – Reautuado em 11/10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CAMP / Faculdade  de Engenharia Civil, Arquitetura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Urbanism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iv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6/2008              CES “D”             Aprovado em 30-01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3-0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gnífico Reitor da Universidade de Campinas – UNICAMP, encaminha a este Colegiado Ofício GR nº 119/2007, datado de 10 de abril de 2007 (fls.91), solicitando Renovação do Reconhecimento do Curso de Engenharia Civil, oferecido pela Faculdade de Engenharia Civil, Arquitetura e Urbanismo da UNICAMP, nos termos da Deliberação CEE nº 7/2000, alterada pela Deliberação CEE nº 63/07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Curso teve sua renovação do reconhecimento aprovada pelo Parecer CEE nº 221/02 (fls. 83), pelo prazo de cinco anos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Especialista Newton Carlos Pereira Ferro, conforme Portaria CEE/GP nº 288/07, publicada no D.O.E. de 04-7-07 (fls 173), manifestando-se nos termos do seu Relatório circunstanciado juntado aos autos de fls.174 a 216.</w:t>
      </w:r>
    </w:p>
    <w:p>
      <w:pPr>
        <w:pStyle w:val="BodyTextIndent3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atéria que trata do assunto encontra-se normatizada na Deliberação CEE nº 07/2000, alterada em seu artigo 13 pela Deliberação CEE nº 24/2002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Deliberação CEE nº 63/2007 apresentou os parâmetros para Implantação de Relatório Síntese visando à Renovação de Reconhecimento de Cursos em Instituições de Educação Superior do Sistema Estadual de Ensino. Por</w:t>
      </w:r>
      <w:r>
        <w:rPr>
          <w:rFonts w:cs="Arial" w:ascii="Arial" w:hAnsi="Arial"/>
          <w:sz w:val="24"/>
        </w:rPr>
        <w:t>é</w:t>
      </w:r>
      <w:r>
        <w:rPr>
          <w:rFonts w:cs="Arial" w:ascii="Arial" w:hAnsi="Arial"/>
          <w:sz w:val="24"/>
          <w:szCs w:val="24"/>
        </w:rPr>
        <w:t>m, o pedido de Renovação do Reconhecimento foi feito em data anterior à vigência da nova lei, e sob esta justificativa passamos a informar o processo, considerando a norma legal vigente à época de seu env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 dados e elementos fornecidos pela Instituição, arrolados nos autos, para análise deste Conselho e o relatório do Especialista permitem que se informe o pedido em pauta, como segue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foi reconhecido pelo Decreto Federal nº 70.456, de 26-4-72, ratificado pela Portaria MEC nº 1.790, de 22-12-93 e sua renovação de reconhecimento se deu pelo Parecer CEE nº 221/02, pelo prazo de 05 (cinco) anos. Seu coordenador é o Prof. André Munhoz de Argollo Ferrão – Livre –Docente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/>
      </w:pPr>
      <w:r>
        <w:rPr/>
        <w:t>A Instituição anexou aos autos o seu Projeto Pedagógico de fls. 92 a 169, com objetivos do Curso, perfil do egresso, competências e habilidades, corpo docente, infra-estrutura.</w:t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arga Horá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 4.275 hora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or a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eríod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íodo integr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ntegralizaç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10 semestre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15 semestr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me de matríc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mestral, regime de créditos, sendo o total de 285 créditos.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Engenharia Civil tem como objetivo</w:t>
      </w:r>
      <w:r>
        <w:rPr>
          <w:rFonts w:cs="Arial" w:ascii="Arial" w:hAnsi="Arial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 profissionais com espírito empreendedor, visão do contexto social em que atuarão, compromisso ético e aptidão para atuarem nas diversas áreas que compõe o campo da Engenharia Civil (Construção Civil, Estruturas, Saneamento, Recursos Hídricos, Geotecnia e Transportes)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ensino através de métodos e meios que garantam uma educação integral, incluindo valores humanos, éticos, sociais, científicos e tecnológicos, pelos quais deverão se pautar seus atos, tendo consciência da importância da defesa do meio ambiente e da necessidade de contribuírem para a construção de uma vida digna para todas as criaturas e para o equilíbrio vital entre ela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r os discentes para o trabalho de pesquisa nas diversas áreas da Engenharia Civil, estimulando a ação criadora, responsável e ética, a partir de uma postura investigativa, de reflexão, de curiosidade perante o novo e o diferente, buscando conhecimentos e procedimentos que possam complementar e estimular o ensino-aprendizagem a graus mais elevados de excelênc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bibliografia básica apresentada está adequada às respectivas disciplinas, bem como ao perfil do profissional que a Instituição aspira formar e que elegeu em seus objetivos.</w:t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ind w:firstLine="2880"/>
        <w:jc w:val="both"/>
        <w:rPr/>
      </w:pPr>
      <w:r>
        <w:rPr/>
        <w:t>Às fls. 97, a Instituição relaciona, nominalmente, os docentes com suas respectivas e expressivas titulações, atendendo, plenamente, à titulação proposta pela Deliberação CEE nº 055/06 e, conseqüentemente, agregando qualidade na formação do profissional, objeto do Curso, resumida, a seguir: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utura curricular atende ao Parecer CNE/CES nº 8/2007, que dispõe sobre a carga horária mínima e procedimentos à integralização e duração dos Cursos de Graduação, Bacharelados, na modalidade presencial. O Trabalho Final de Curso é obrigatório para o Curso de Engenharia Civil, assim como o Estágio Supervision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 conceitos obtidos pelos graduandos no Exame Nacional de Curso revelam a preocupação da Instituição com um ensino de qualidade e com a formação de profissionais com as habilidades requeridas para o desempenho profission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UNICAMP possui 23 bibliotecas integradas no Sistema de Biblioteca da UNICAMP (SBU). </w:t>
      </w:r>
      <w:r>
        <w:rPr>
          <w:rFonts w:cs="Arial" w:ascii="Arial" w:hAnsi="Arial"/>
          <w:iCs/>
          <w:sz w:val="24"/>
          <w:szCs w:val="24"/>
        </w:rPr>
        <w:t>A Biblioteca da Área de Engenharia e Arquitetura (BAE), que integra o Sistema de Bibliotecas da UNICAMP (SBU), conta com grande acervo de livros, dissertações, teses e periódicos, além de disponibilizar o acesso a revistas eletrônicas que fazem parte do “Portal Capes” e assinadas pela Universi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culdade de Engenharia conta com vinte e nove laboratórios, utilizados tanto pela pós-graduação como pela graduação. </w:t>
      </w:r>
      <w:r>
        <w:rPr>
          <w:rFonts w:cs="Arial" w:ascii="Arial" w:hAnsi="Arial"/>
          <w:iCs/>
          <w:sz w:val="24"/>
          <w:szCs w:val="24"/>
        </w:rPr>
        <w:t>O grande número de laboratórios à disposição permite aos alunos o desenvolvimento de uma análise mais crítica e mais realista dos problemas que os futuros profissionais enfrentarão em suas atividades profissionais, além de ensejar a oportunidade de se envolverem em projetos de pesquis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de Informática possui um contingente grande e variado de equipamentos como: Computadores Pentium II,III,IV e AMD SEMPRON, Impressoras Laser, Scanners, Plotters, Unidades de CDR, CDRW, unidade de fitas magnéticas entre outros, todos ligados em rede com diversos softwares disponíveis em várias sal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ecialista ressaltou que</w:t>
      </w:r>
      <w:r>
        <w:rPr>
          <w:rFonts w:cs="Arial" w:ascii="Arial" w:hAnsi="Arial"/>
        </w:rPr>
        <w:t xml:space="preserve">: 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s propostas, em relação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iCs/>
          <w:sz w:val="24"/>
          <w:szCs w:val="24"/>
        </w:rPr>
        <w:t>s competências e habilidades do profissional formado, estão claramente definidas e muito bem delineadas. No entanto, recomenda a implementação de um programa para o acompanhamento dos ex-alunos, com o intuito de se avaliar se o perfil proposto para o egresso está coerente com a realidade do profissional;</w:t>
      </w:r>
    </w:p>
    <w:p>
      <w:pPr>
        <w:pStyle w:val="BodyTextIndent3"/>
        <w:numPr>
          <w:ilvl w:val="2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>várias referências bibliográficas devem ser atualizadas e a NBR 6023/2002 deve ser obedecida</w:t>
      </w:r>
      <w:r>
        <w:rPr>
          <w:rFonts w:cs="Arial"/>
          <w:iCs/>
          <w:color w:val="000000"/>
          <w:szCs w:val="24"/>
        </w:rPr>
        <w:t>;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nhuma das disciplinas eletivas está acompanhada da respectiva bibliografia básica;</w:t>
      </w:r>
    </w:p>
    <w:p>
      <w:pPr>
        <w:pStyle w:val="BodyTextIndent3"/>
        <w:numPr>
          <w:ilvl w:val="2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>algumas disciplinas eletivas não estão acompanhadas da respectiva ementa.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color w:val="000000"/>
          <w:szCs w:val="24"/>
        </w:rPr>
        <w:t>Por todo o exposto e, considerando que o</w:t>
      </w:r>
      <w:r>
        <w:rPr>
          <w:rFonts w:cs="Arial"/>
          <w:color w:val="000000"/>
        </w:rPr>
        <w:t xml:space="preserve"> Especialista designado para emitir Parecer Técnico manifestou-se favoravelmente</w:t>
      </w:r>
      <w:r>
        <w:rPr>
          <w:rFonts w:cs="Arial"/>
          <w:color w:val="000000"/>
          <w:szCs w:val="24"/>
        </w:rPr>
        <w:t>, sou de parece favorável à renovação de reconhecimento do Curso.</w:t>
      </w:r>
    </w:p>
    <w:p>
      <w:pPr>
        <w:pStyle w:val="BodyTextIndent3"/>
        <w:spacing w:lineRule="auto" w:line="360"/>
        <w:ind w:firstLine="170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</w:t>
      </w:r>
      <w:r>
        <w:rPr>
          <w:rFonts w:cs="Arial" w:ascii="Arial" w:hAnsi="Arial"/>
          <w:sz w:val="24"/>
          <w:szCs w:val="24"/>
        </w:rPr>
        <w:t>de Engenharia Civil,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sz w:val="24"/>
          <w:szCs w:val="24"/>
        </w:rPr>
        <w:t>Faculdade de Engenharia Civil, Arquitetura</w:t>
      </w:r>
      <w:r>
        <w:rPr>
          <w:rFonts w:cs="Arial" w:ascii="Arial" w:hAnsi="Arial"/>
          <w:bCs/>
          <w:sz w:val="24"/>
          <w:szCs w:val="24"/>
        </w:rPr>
        <w:t xml:space="preserve"> e Urbanismo, da </w:t>
      </w:r>
      <w:r>
        <w:rPr>
          <w:rFonts w:cs="Arial" w:ascii="Arial" w:hAnsi="Arial"/>
          <w:sz w:val="24"/>
          <w:szCs w:val="24"/>
        </w:rPr>
        <w:t xml:space="preserve">Universidade Estadual de Campinas, </w:t>
      </w:r>
      <w:r>
        <w:rPr>
          <w:rFonts w:cs="Arial" w:ascii="Arial" w:hAnsi="Arial"/>
          <w:sz w:val="24"/>
        </w:rPr>
        <w:t>pelo prazo de cinco anos.</w:t>
      </w:r>
    </w:p>
    <w:p>
      <w:pPr>
        <w:pStyle w:val="P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5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Janeir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BodyTextIndent3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Eduardo Martines Júnior, Eunice Ribeiro Durham, Marcos Antonio Monteiro, Nelson Callegari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2970" w:leader="none"/>
        </w:tabs>
        <w:spacing w:lineRule="auto" w:line="360"/>
        <w:ind w:firstLine="2880"/>
        <w:rPr>
          <w:rFonts w:ascii="Arial" w:hAnsi="Arial" w:eastAsia="Arial Unicode MS;Tahoma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BodyTextIndent3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3 de feverei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4/02/08                       Seção I                         Página 27</w:t>
      </w:r>
    </w:p>
    <w:p>
      <w:pPr>
        <w:pStyle w:val="Heading6"/>
        <w:tabs>
          <w:tab w:val="clear" w:pos="709"/>
          <w:tab w:val="left" w:pos="708" w:leader="none"/>
        </w:tabs>
        <w:ind w:hanging="0"/>
        <w:jc w:val="left"/>
        <w:rPr>
          <w:rFonts w:ascii="Arial" w:hAnsi="Arial" w:eastAsia="Arial Unicode MS;Tahoma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s. SEE de 25/02/08, public. em 26/02/08    Seção I                           Página 15</w:t>
      </w:r>
    </w:p>
    <w:p>
      <w:pPr>
        <w:pStyle w:val="Heading8"/>
        <w:spacing w:before="0" w:after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Portaria CEE GP n°. 99/2008</w:t>
      </w:r>
    </w:p>
    <w:p>
      <w:pPr>
        <w:pStyle w:val="BodyTextIndent3"/>
        <w:ind w:hanging="0"/>
        <w:jc w:val="both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3574159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63/2001                PARECER CEE Nº 36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04:00Z</dcterms:created>
  <dc:creator>a1rosapi</dc:creator>
  <dc:description/>
  <dc:language>en-US</dc:language>
  <cp:lastModifiedBy>CEE</cp:lastModifiedBy>
  <cp:lastPrinted>2008-01-28T12:22:00Z</cp:lastPrinted>
  <dcterms:modified xsi:type="dcterms:W3CDTF">2008-04-18T12:30:00Z</dcterms:modified>
  <cp:revision>17</cp:revision>
  <dc:subject/>
  <dc:title>          CONSELHO ESTADUAL DE EDUCAÇÃO</dc:title>
</cp:coreProperties>
</file>